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05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, м. Київ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9-56, 044--279-79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5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, м. Київ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9-56, 044--279-79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1697926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) З працівником проведено розрахунок при звільненні 27.02.2019 р. При цьому, крім зарплати йому було нараховано лікарняні. Кошти від Фонду соцстрахування надійшли в квітні. Як відобразити виплату розрахованому працівнику в формі № 1ДФ? Чи потрібно подавати уточнюючу форм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робітна плата - основна та додаткова заробітна плата, інші заохочувальні та компенсаційні виплати, які виплачуються (надаються) платнику податку у зв’язку з відносинами трудового найму (пп. 14.1.48 ст. 14 ПКУ). Нормами Інструкції зі статистики заробітної плати, затвердженої наказом Держкомстату України від 13.01.200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.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 (далі - Інструкція № 5) передбачено, що суми виплат у зв`язку з тимчасовою втратою працездатності (лікарняні) розглядається з метою оподаткування як заробітна плата платника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латник податку отримує доходи у вигляді заробітної плати за період її збереження згідно із законодавством, у тому числі за час перебування платника податку на лікарняному, то з метою їх оподаткування, такі доходи (їх частина) відносяться до відповідних податкових періодів їх нарахування (п.п. 169.4.1 п. 169.4 ст. 169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и випла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 зв`язк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тимчасовою втратою працездатност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ікарня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ображаються у формі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ДФ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ід ознако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о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101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ць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якщо нарахува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онду опла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аці здійснюю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опередній пері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окрем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 зв’язк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точненням кількості відпрацьова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асу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явленням помил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вон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ідображаю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фонд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пла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рац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місяц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якому були здійснені нарахува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пп. 1.6.2 п. 1.6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озділ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нструкції № 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разі, коли проводяться донарахування і виплати сум за попередні податкові періоди (місяці), зокрема, суми виплат у зв`язку з тимчасовою втратою працездатності (лікарняні), то такі суми донарахувань (нарахувань) слід відносити до відповідних податкових періодів, за які провадяться нарахування. Тобто, в цьому випадку, уточнююча форма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1ДФ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е подаєть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) Працівник з 01.04.2019 р. по 24.04.2019 р. перебував у щорічній відпустці. 27.03.2019 р. йому було нараховано та виплачено відпускні за квітень 2019 р. У звіті за формою № 1ДФ за який квартал відображати нарахування та виплату відпускних (і відповідно нарахування і сплату ПДФО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латник податку отримує доходи у вигляді заробітної плати за період її збереження, у тому числі за час відпустки, то з метою їх оподаткування, такі доходи (їх частина) відносяться до відповідних податкових періодів їх нарахування (пп. 169.4.1 ст. 169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ДФ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плачує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 момен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иплати відпуск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п. 168.1.2 ст. 168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зазначеному випадку нарахування і виплата відпускних відображається в формі № 1 ДФ у І квартал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одночас слід пам’ятати, щ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графі 3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«Сум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арахова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оходу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фор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№ 1ДФ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ідображаються нараховані фізичній особ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охо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незалежно ві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ого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плачені во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чи 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граф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 «Сум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иплаче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ходу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no Pro;Times New Roman" w:hAnsi="Arno Pro;Times New Roman" w:cs="Arno Pro;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сум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фактично виплаче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до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платнику податку податкови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аген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 xml:space="preserve"> (з ознакою до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«101»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тже, відпускні (в тому числі перехідні), які нараховують і виплачують повніст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т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чат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ідпуст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овному розмірі потрібно вказувати сам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варталі нарахування та випла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рім того, військовий збір сплачуєть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троки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встановлен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пла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ДФО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озділі 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 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фор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 1ДФ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артал, 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якому відпускні були нарахован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иплачен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лід відобразити і загальн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ум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йськового збор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) З працівником проведено розрахунок при звільненні 27.02.2019 р. При цьому, крім зарплати йому було нараховано лікарняні. Кошти від Фонду соцстрахування надійшли в квітні. Як відобразити виплату розрахованому працівнику в формі № 1ДФ? Чи потрібно подавати уточнюючу форму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робітна плата - основна та додаткова заробітна плата, інші заохочувальні та компенсаційні виплати, які виплачуються (надаються) платнику податку у зв’язку з відносинами трудового найму (пп. 14.1.48 ст. 14 ПКУ). Нормами Інструкції зі статистики заробітної плати, затвердженої наказом Держкомстату України від 13.01.200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. 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 (далі - Інструкція № 5) передбачено, що суми виплат у зв`язку з тимчасовою втратою працездатності (лікарняні) розглядається з метою оподаткування як заробітна плата платника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латник податку отримує доходи у вигляді заробітної плати за період її збереження згідно із законодавством, у тому числі за час перебування платника податку на лікарняному, то з метою їх оподаткування, такі доходи (їх частина) відносяться до відповідних податкових періодів їх нарахування (п.п. 169.4.1 п. 169.4 ст. 169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и випла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 зв`язк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тимчасовою втратою працездатності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ікарнян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ображаються у формі 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ДФ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ід ознакою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оход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101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цьом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якщо нарахуванн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онду оплат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аці здійснюютьс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опередній періо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зокрем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 зв’язк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точненням кількості відпрацьованог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асу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явленням помило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вон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ідображаютьс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фонді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плат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раці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г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місяц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якому були здійснені нарахуванн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пп. 1.6.2 п. 1.6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озділ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нструкції № 5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разі, коли проводяться донарахування і виплати сум за попередні податкові періоди (місяці), зокрема, суми виплат у зв`язку з тимчасовою втратою працездатності (лікарняні), то такі суми донарахувань (нарахувань) слід відносити до відповідних податкових періодів, за які провадяться нарахування. Тобто, в цьому випадку, уточнююча форма 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1ДФ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е подаєтьс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) Працівник з 01.04.2019 р. по 24.04.2019 р. перебував у щорічній відпустці. 27.03.2019 р. йому було нараховано та виплачено відпускні за квітень 2019 р. У звіті за формою № 1ДФ за який квартал відображати нарахування та виплату відпускних (і відповідно нарахування і сплату ПДФО)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латник податку отримує доходи у вигляді заробітної плати за період її збереження, у тому числі за час відпустки, то з метою їх оподаткування, такі доходи (їх частина) відносяться до відповідних податкових періодів їх нарахування (пп. 169.4.1 ст. 169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ДФ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плачуєтьс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 момент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иплати відпускн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п. 168.1.2 ст. 168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зазначеному випадку нарахування і виплата відпускних відображається в формі № 1 ДФ у І квартал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одночас слід пам’ятати, щ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графі 3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«Сум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арахован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оходу»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форм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№ 1ДФ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ідображаються нараховані фізичній особі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оход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незалежно від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ого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плачені вон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чи н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граф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 «Сум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иплачен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ходу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no Pro;Times New Roman" w:hAnsi="Arno Pro;Times New Roman" w:cs="Arno Pro;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сум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фактично виплачен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доход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платнику податку податковим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агенто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 xml:space="preserve"> (з ознакою доход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«101»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тже, відпускні (в тому числі перехідні), які нараховують і виплачують повністю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тр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н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чатк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ідпустк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овному розмірі потрібно вказувати саме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варталі нарахування та виплат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рім того, військовий збір сплачуєтьс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троки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встановлені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плат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ДФО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ом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озділі І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 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форм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 1ДФ з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артал, 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якому відпускні були нараховані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иплачен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лід відобразити і загальн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ум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йськового збор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Форма № 1ДФ: </w:t>
                            </w:r>
                          </w:p>
                          <w:p>
                            <w:pPr>
                              <w:pStyle w:val="Style26"/>
                              <w:spacing w:before="0" w:after="120"/>
                              <w:rPr/>
                            </w:pPr>
                            <w:r>
                              <w:rPr/>
                              <w:t>Запитання - відповід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частина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before="0" w:after="120"/>
                        <w:rPr/>
                      </w:pPr>
                      <w:r>
                        <w:rPr/>
                        <w:t xml:space="preserve">Форма № 1ДФ: </w:t>
                      </w:r>
                    </w:p>
                    <w:p>
                      <w:pPr>
                        <w:pStyle w:val="Style26"/>
                        <w:spacing w:before="0" w:after="120"/>
                        <w:rPr/>
                      </w:pPr>
                      <w:r>
                        <w:rPr/>
                        <w:t>Запитання - відповід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(частина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травень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травень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: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: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нак Знак Знак1"/>
    <w:qFormat/>
    <w:rPr>
      <w:rFonts w:ascii="Verdana" w:hAnsi="Verdana" w:cs="Verdana"/>
      <w:lang w:val="en-US"/>
    </w:rPr>
  </w:style>
  <w:style w:type="character" w:styleId="Body">
    <w:name w:val="Body Знак"/>
    <w:qFormat/>
    <w:rPr>
      <w:rFonts w:ascii="Arno Pro;Times New Roman" w:hAnsi="Arno Pro;Times New Roman" w:eastAsia="Times New Roman" w:cs="Arno Pro;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next w:val="Normal"/>
    <w:qFormat/>
    <w:pPr>
      <w:spacing w:lineRule="auto" w:line="360"/>
      <w:ind w:firstLine="567"/>
    </w:pPr>
    <w:rPr>
      <w:rFonts w:ascii="Arno Pro;Times New Roman" w:hAnsi="Arno Pro;Times New Roman" w:eastAsia="Times New Roman" w:cs="Arno Pro;Times New Roman"/>
      <w:sz w:val="28"/>
      <w:szCs w:val="20"/>
      <w:lang w:val="ru-RU"/>
    </w:rPr>
  </w:style>
  <w:style w:type="paragraph" w:styleId="Style24">
    <w:name w:val="Вопрос"/>
    <w:next w:val="Body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b/>
      <w:color w:val="auto"/>
      <w:sz w:val="28"/>
      <w:szCs w:val="20"/>
      <w:lang w:val="uk-UA" w:bidi="ar-SA" w:eastAsia="zh-CN"/>
    </w:rPr>
  </w:style>
  <w:style w:type="paragraph" w:styleId="Style25">
    <w:name w:val="Заголовок в тексте"/>
    <w:next w:val="Body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Style26">
    <w:name w:val="Заголовок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36"/>
      <w:szCs w:val="36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0:00Z</dcterms:created>
  <dc:creator>hotof</dc:creator>
  <dc:description/>
  <cp:keywords/>
  <dc:language>en-US</dc:language>
  <cp:lastModifiedBy>user</cp:lastModifiedBy>
  <cp:lastPrinted>2019-05-22T11:12:00Z</cp:lastPrinted>
  <dcterms:modified xsi:type="dcterms:W3CDTF">2019-05-22T08:46:00Z</dcterms:modified>
  <cp:revision>17</cp:revision>
  <dc:subject/>
  <dc:title/>
</cp:coreProperties>
</file>