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05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, м. Київ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9-56, 044--279-79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5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, м. Київ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9-56, 044--279-79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1586357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) За якою ознакою доходу у формі № 1ДФ відображається сума перевищення нецільової допомоги над неоподатковуваним розмір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До оподатковуваного доходу з метою оподаткування ПДФО не включається сума нецільової благодійної допомоги, у тому числі матеріальної, що надається резидентами – юридичними або фізичними особами на користь платника податку протягом звітного податкового року сукупно у розмірі, що не перевищує суми граничного розміру доходу, визначеного згідно з абзацом перш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п. 169.4.1 ст. 169 ПКУ (у 2019 р. така неоподатковувана сума становить 2 690 грн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еревищення допомоги над вказаним розміром (у 2019 р. – 2 690 грн) підлягає оподаткуванню ПДФО за ставко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18 % та військовим збором за ставкою 1,5 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ідомості про надані суми нецільової благодійної допомоги зазначаються податковим агентом у податковій звітності за формою № 1Д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Отже, сума нецільової благодійної допомог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у тому числі та, що перевищує встановлений граничний розмір відображається у формі № 1ДФ під ознакою 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«169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2) За якою ознакою доходу у звіті за формою № 1ДФ відобразити платежі за оренду автомобіля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Суми орендних платежів, які виплачуються податковим агентом на користь фізичних осіб на підставі договорів оренди рухомого майна (транспортний засіб, обладнання, устаткування та інше майно) відображаються ним у форм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№ 1ДФ під ознакою 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«127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3) ТОВ орендує приміщення у фізичної особи. За якою ознакою доходу відобразити суму оренди у форм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№ 1ДФ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оренди приміщення у фізичної особи суб’єктом господарювання (підприємством або ФОП), то податковим агентом, в такому випадку, є оренд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датковий агент, який нараховує (виплачує, надає) оподатковуваний дохід на користь платника податку, зобов’язаний утримувати податок із суми такого доходу за його рахунок, використовуючи відповідну став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(пп. 168.1.1 ст. 168 ПКУ). Сума доходів у вигляді орендної плати оподатковується ПДФО за ставкою 18%. Крім того, з такого доходу необхідно утримати військовий збір (1,5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плата ПДФО та військового збору до бюдже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no Pro;Times New Roman" w:hAnsi="Arno Pro;Times New Roman" w:cs="Arno Pro;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ru-RU" w:bidi="ar-SA"/>
                                </w:rPr>
                                <w:t>здійснюється під час виплати такого оподатковуваного доходу (пп. 168.1.2 ст. 168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Cума виплаченої орендної пла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фізичній особі відображається підприємством (ТОВ) – орендарем у форм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№ 1 ДФ під ознакою 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«106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ацівникам надається разова матеріальна допомог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(на лікування, при народженні дитини). За якою ознакою відображати її в формі № 1 ДФ і чи вона оподатковуєть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е включається до оподатковуваного доходу сума нецільов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благодійн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допомоги, у тому числ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матеріальної, щ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надається резидентами – юридичн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фізичними особами на користь платника податку протягом звітного податкового року сукупно у розмірі, що не перевищує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2019 р. 2690,00 грн. (пп. 170.7.3 ст. 170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У формі № 1 ДФ сума такої матеріальної допомоги, у тому числі тієї, що перевищує встановлений граничний розмір відображається під ознакою 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«169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) За якою ознакою доходу у формі № 1ДФ відображається сума перевищення нецільової допомоги над неоподатковуваним розміром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До оподатковуваного доходу з метою оподаткування ПДФО не включається сума нецільової благодійної допомоги, у тому числі матеріальної, що надається резидентами – юридичними або фізичними особами на користь платника податку протягом звітного податкового року сукупно у розмірі, що не перевищує суми граничного розміру доходу, визначеного згідно з абзацом перши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пп. 169.4.1 ст. 169 ПКУ (у 2019 р. така неоподатковувана сума становить 2 690 грн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еревищення допомоги над вказаним розміром (у 2019 р. – 2 690 грн) підлягає оподаткуванню ПДФО за ставко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18 % та військовим збором за ставкою 1,5 %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ідомості про надані суми нецільової благодійної допомоги зазначаються податковим агентом у податковій звітності за формою № 1ДФ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Отже, сума нецільової благодійної допомоги,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у тому числі та, що перевищує встановлений граничний розмір відображається у формі № 1ДФ під ознакою 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«169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2) За якою ознакою доходу у звіті за формою № 1ДФ відобразити платежі за оренду автомобіля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Суми орендних платежів, які виплачуються податковим агентом на користь фізичних осіб на підставі договорів оренди рухомого майна (транспортний засіб, обладнання, устаткування та інше майно) відображаються ним у форм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№ 1ДФ під ознакою 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«127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3) ТОВ орендує приміщення у фізичної особи. За якою ознакою доходу відобразити суму оренди у форм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№ 1ДФ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У разі оренди приміщення у фізичної особи суб’єктом господарювання (підприємством або ФОП), то податковим агентом, в такому випадку, є оренда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датковий агент, який нараховує (виплачує, надає) оподатковуваний дохід на користь платника податку, зобов’язаний утримувати податок із суми такого доходу за його рахунок, використовуючи відповідну ставк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(пп. 168.1.1 ст. 168 ПКУ). Сума доходів у вигляді орендної плати оподатковується ПДФО за ставкою 18%. Крім того, з такого доходу необхідно утримати військовий збір (1,5%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плата ПДФО та військового збору до бюджет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no Pro;Times New Roman" w:hAnsi="Arno Pro;Times New Roman" w:cs="Arno Pro;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eastAsia="ru-RU" w:bidi="ar-SA"/>
                          </w:rPr>
                          <w:t>здійснюється під час виплати такого оподатковуваного доходу (пп. 168.1.2 ст. 168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Cума виплаченої орендної плати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фізичній особі відображається підприємством (ТОВ) – орендарем у форм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№ 1 ДФ під ознакою 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«106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ацівникам надається разова матеріальна допомога</w:t>
                        </w: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(на лікування, при народженні дитини). За якою ознакою відображати її в формі № 1 ДФ і чи вона оподатковуєтьс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е включається до оподатковуваного доходу сума нецільово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благодійно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допомоги, у тому числ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матеріальної, щ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надається резидентами – юридичним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а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фізичними особами на користь платника податку протягом звітного податкового року сукупно у розмірі, що не перевищує 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2019 р. 2690,00 грн. (пп. 170.7.3 ст. 170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У формі № 1 ДФ сума такої матеріальної допомоги, у тому числі тієї, що перевищує встановлений граничний розмір відображається під ознакою 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«169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Форма № 1ДФ: </w:t>
                            </w:r>
                          </w:p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  <w:t>Запитання - відповід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частина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  <w:t xml:space="preserve">Форма № 1ДФ: </w:t>
                      </w:r>
                    </w:p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  <w:t>Запитання - відповід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частина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трав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трав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: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: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нак Знак Знак1"/>
    <w:qFormat/>
    <w:rPr>
      <w:rFonts w:ascii="Verdana" w:hAnsi="Verdana" w:cs="Verdana"/>
      <w:lang w:val="en-US"/>
    </w:rPr>
  </w:style>
  <w:style w:type="character" w:styleId="Body">
    <w:name w:val="Body Знак"/>
    <w:qFormat/>
    <w:rPr>
      <w:rFonts w:ascii="Arno Pro;Times New Roman" w:hAnsi="Arno Pro;Times New Roman" w:eastAsia="Times New Roman" w:cs="Arno Pro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next w:val="Normal"/>
    <w:qFormat/>
    <w:pPr>
      <w:spacing w:lineRule="auto" w:line="360"/>
      <w:ind w:firstLine="567"/>
    </w:pPr>
    <w:rPr>
      <w:rFonts w:ascii="Arno Pro;Times New Roman" w:hAnsi="Arno Pro;Times New Roman" w:eastAsia="Times New Roman" w:cs="Arno Pro;Times New Roman"/>
      <w:sz w:val="28"/>
      <w:szCs w:val="20"/>
      <w:lang w:val="ru-RU"/>
    </w:rPr>
  </w:style>
  <w:style w:type="paragraph" w:styleId="Style24">
    <w:name w:val="Вопрос"/>
    <w:next w:val="Body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5">
    <w:name w:val="Заголовок в тексте"/>
    <w:next w:val="Body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6">
    <w:name w:val="Заголовок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36"/>
      <w:szCs w:val="36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6:00Z</dcterms:created>
  <dc:creator>hotof</dc:creator>
  <dc:description/>
  <cp:keywords/>
  <dc:language>en-US</dc:language>
  <cp:lastModifiedBy>user</cp:lastModifiedBy>
  <cp:lastPrinted>2019-05-22T10:58:00Z</cp:lastPrinted>
  <dcterms:modified xsi:type="dcterms:W3CDTF">2019-05-22T07:59:00Z</dcterms:modified>
  <cp:revision>23</cp:revision>
  <dc:subject/>
  <dc:title/>
</cp:coreProperties>
</file>