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5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м. Київ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29-56, 044--279-79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м. Київ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9-56, 044--279-79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1657477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Чи має батько (мати) право на відшкодування грошей за навчання дитини, якщо договір між навчальним закладом оформлений на батька (мати), а в чеку платником є дитина? При цьому надано всі документи про перший ступінь спорідненості, про те, що дитина не має доходів, лист-підтвердження з банку, що платником за навчання був батько (ма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ідповід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ник податку має право включити до податкової знижки 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 (п.п. 166.3.3 ст. 166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податкової знижки включаються фактично здійснені протягом звітного податкового року витрати, підтверджені, зокрема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оба, яка зазначена в розрахунковому докумен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іціатором переказу кошт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. Така особа має право на податкову зниж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 зазначено п.п. 166.2.1 п. 166.2 ст. 166 ПКУ підтвердженням понесення платником податків витрат при застосуванні права на податкову знижку є, зокрема, відповідні платіжні та розрахункові документи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релі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озрахункових документів встановлено ст. 22 Закону України № 2346, до як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 входить лист-підтвердження з бан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кільки, в даному випадку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чеку платником є дитина, то батько (мати) такої дитини не має право на податкову зниж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Чи можна подати декларацію про майновий стан і доходи з метою отримання податкової знижки через електронний кабінет? Як та які документи додати до такої декларації (особа навчається у ВНЗ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ідповід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фізичних осіб – платників податків сервіси для громадян виокремлені в окремий Е-кабінет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cabin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f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u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, який, зокрема, надає можливість подати податкову декларацію про майновий стан і доходи в електронному вигляді та надати додаткові документи в електронному вигляді. При цьому доступ до Е-кабінету для громадян здійснюється після проходження електронної ідентифікації з урахуванням вимог ПКУ та законів України щодо електронного документообігу та електронних довірчих посл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податкової знижки включаються фактично здійснені протягом звітного податкового року платником податку витрати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тверджені відповідними платіжними та розрахунковими документ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 зокрема квитанціям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Arno Pro;Times New Roman" w:hAnsi="Arno Pro;Times New Roman" w:cs="Arno Pro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фіскальними або товарними чеками, прибутковими касовими ордерами, копіями договорів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ідентифікують продавця това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(робіт, послуг)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і їх покупц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(отримувача)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У зазначених документах обов'язково повинно бути відображено вартість таких товарів (робіт, послуг) і строк їх продажу (виконання, надання)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пп. 166.2.1 ст. 166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б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особа, що навчається у вищому навчальному закладі та має намір скористатися правом на податкову знижк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дає до декларації про майновий стан і доходи: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пію договору про надання освітніх послуг та відповід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латіж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зрахун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кумен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 1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Чи має батько (мати) право на відшкодування грошей за навчання дитини, якщо договір між навчальним закладом оформлений на батька (мати), а в чеку платником є дитина? При цьому надано всі документи про перший ступінь спорідненості, про те, що дитина не має доходів, лист-підтвердження з банку, що платником за навчання був батько (мат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ідповід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ник податку має право включити до податкової знижки суму коштів, сплачених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 (п.п. 166.3.3 ст. 166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податкової знижки включаються фактично здійснені протягом звітного податкового року витрати, підтверджені, зокрема квитанціями, фіскальними або товарними чеками, прибутковими касовими ордерами, копіями договорів, що ідентифікують продавця товарів (робіт, послуг) і їх покупця (отримувач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оба, яка зазначена в розрахунковому докумен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є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іціатором переказу кошт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. Така особа має право на податкову зниж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 зазначено п.п. 166.2.1 п. 166.2 ст. 166 ПКУ підтвердженням понесення платником податків витрат при застосуванні права на податкову знижку є, зокрема, відповідні платіжні та розрахункові документи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релік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озрахункових документів встановлено ст. 22 Закону України № 2346, до яког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 входить лист-підтвердження з бан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кільки, в даному випадку,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чеку платником є дитина, то батько (мати) такої дитини не має право на податкову знижк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 2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Чи можна подати декларацію про майновий стан і доходи з метою отримання податкової знижки через електронний кабінет? Як та які документи додати до такої декларації (особа навчається у ВНЗ)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ідповід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фізичних осіб – платників податків сервіси для громадян виокремлені в окремий Е-кабінет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cabin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f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go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u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, який, зокрема, надає можливість подати податкову декларацію про майновий стан і доходи в електронному вигляді та надати додаткові документи в електронному вигляді. При цьому доступ до Е-кабінету для громадян здійснюється після проходження електронної ідентифікації з урахуванням вимог ПКУ та законів України щодо електронного документообігу та електронних довірчих послу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податкової знижки включаються фактично здійснені протягом звітного податкового року платником податку витрати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тверджені відповідними платіжними та розрахунковими документ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 зокрема квитанціями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Arno Pro;Times New Roman" w:hAnsi="Arno Pro;Times New Roman" w:cs="Arno Pro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фіскальними або товарними чеками, прибутковими касовими ордерами, копіями договорів, щ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ідентифікують продавця товарі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 (робіт, послуг)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і їх покупц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 xml:space="preserve"> (отримувача)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У зазначених документах обов'язково повинно бути відображено вартість таких товарів (робіт, послуг) і строк їх продажу (виконання, надання)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пп. 166.2.1 ст. 166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бт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особа, що навчається у вищому навчальному закладі та має намір скористатися правом на податкову знижку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дає до декларації про майновий стан і доходи: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пію договору про надання освітніх послуг та відповідн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латіжн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зрахунков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кумент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ктуальні питання - відповід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 податкову зниж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ктуальні питання - відповід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 податкову зниж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трав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трав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character" w:styleId="Body">
    <w:name w:val="Body Знак"/>
    <w:qFormat/>
    <w:rPr>
      <w:rFonts w:ascii="Arno Pro;Times New Roman" w:hAnsi="Arno Pro;Times New Roman" w:eastAsia="Times New Roman" w:cs="Arno Pro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1">
    <w:name w:val="Body"/>
    <w:basedOn w:val="Normal"/>
    <w:next w:val="Normal"/>
    <w:qFormat/>
    <w:pPr>
      <w:spacing w:lineRule="auto" w:line="360"/>
      <w:ind w:firstLine="567"/>
    </w:pPr>
    <w:rPr>
      <w:rFonts w:ascii="Arno Pro;Times New Roman" w:hAnsi="Arno Pro;Times New Roman" w:eastAsia="Times New Roman" w:cs="Arno Pro;Times New Roman"/>
      <w:sz w:val="28"/>
      <w:szCs w:val="20"/>
      <w:lang w:val="ru-RU"/>
    </w:rPr>
  </w:style>
  <w:style w:type="paragraph" w:styleId="Style24">
    <w:name w:val="Вопрос"/>
    <w:next w:val="Body1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Style25">
    <w:name w:val="Заголовок в тексте"/>
    <w:next w:val="Body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4:00Z</dcterms:created>
  <dc:creator>hotof</dc:creator>
  <dc:description/>
  <dc:language>en-US</dc:language>
  <cp:lastModifiedBy>user</cp:lastModifiedBy>
  <cp:lastPrinted>2018-09-06T09:01:00Z</cp:lastPrinted>
  <dcterms:modified xsi:type="dcterms:W3CDTF">2019-05-10T13:00:00Z</dcterms:modified>
  <cp:revision>11</cp:revision>
  <dc:subject/>
  <dc:title/>
</cp:coreProperties>
</file>