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Узагальнена інформаці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щодо наданих пропозицій та зауважень до </w:t>
      </w:r>
      <w:r>
        <w:rPr>
          <w:sz w:val="28"/>
          <w:szCs w:val="28"/>
          <w:lang w:val="uk-UA"/>
        </w:rPr>
        <w:t>проекту наказу Міністерства фінансів України „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змін до наказу Міністерства фінансів України від 28.01.2016 № 21</w:t>
      </w:r>
      <w:r>
        <w:rPr>
          <w:sz w:val="28"/>
          <w:szCs w:val="28"/>
          <w:lang w:val="uk-UA"/>
        </w:rPr>
        <w:t>”</w:t>
      </w:r>
      <w:r>
        <w:rPr>
          <w:rStyle w:val="StrongEmphasis"/>
          <w:b w:val="false"/>
          <w:sz w:val="28"/>
          <w:szCs w:val="28"/>
          <w:lang w:val="uk-UA"/>
        </w:rPr>
        <w:t xml:space="preserve">          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15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2880"/>
        <w:gridCol w:w="38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     </w:t>
            </w:r>
            <w:r>
              <w:rPr>
                <w:lang w:val="uk-UA"/>
              </w:rPr>
              <w:t>Текст прое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 та заува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овано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раховано</w:t>
            </w:r>
          </w:p>
        </w:tc>
      </w:tr>
      <w:tr>
        <w:trPr>
          <w:trHeight w:val="334" w:hRule="atLeast"/>
        </w:trPr>
        <w:tc>
          <w:tcPr>
            <w:tcW w:w="1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пропозиції та зауважен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1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 та зауваження до окремих статей  (пунктів) проект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проект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а 1 „Розрахунок коригування сум податку на додану вартість (Д1)” до податкової декларації з ПД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а 5 „Розшифровки податкових зобов’язань та податкового кредиту в розрізі контрагентів (Д5)” до податкової декларації з ПД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овано таблицю 1  додатка 1  та таблицю 1 Розділу І „Податкові зобов’язання” додатка 5 до податкової декларації з ПДВ доповнити окремим рядком для відображення обсягу постачання сільськогосподарської продукції та суми податкових зобов’язань з ПДВ з постачання таких товарів за результатами діяльності за операціями, визначеними пунктом 16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.3 статті 16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Закону № 1877, неплатникам ПДВ (умовний ІПН 100000000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Xfm96424677"/>
                <w:sz w:val="6"/>
                <w:szCs w:val="6"/>
                <w:lang w:val="uk-UA"/>
              </w:rPr>
            </w:pPr>
            <w:r>
              <w:rPr>
                <w:rStyle w:val="Xfm96424677"/>
                <w:lang w:val="uk-UA"/>
              </w:rPr>
              <w:t xml:space="preserve">ПАТ „Полтавська птахофабрика” 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Xfm96424677"/>
                <w:lang w:val="uk-UA"/>
              </w:rPr>
              <w:t xml:space="preserve">(Тесля Людмила, </w:t>
            </w:r>
            <w:hyperlink r:id="rId2">
              <w:r>
                <w:rPr>
                  <w:rStyle w:val="InternetLink"/>
                  <w:lang w:val="uk-UA"/>
                </w:rPr>
                <w:t>Ludmila_Teslya@pticefabrica.com.ua</w:t>
              </w:r>
            </w:hyperlink>
            <w:r>
              <w:rPr>
                <w:rStyle w:val="Xfm96424677"/>
                <w:lang w:val="uk-UA"/>
              </w:rPr>
              <w:t>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рахова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опозиція не відповідає концепції додатків 1 та 5 до податкової декларації з ПД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проект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а 1 „Розрахунок коригування сум податку на додану вартість (Д1)” до податкової декларації з ПД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а 5 „Розшифровки податкових зобов’язань та податкового кредиту в розрізі контрагентів (Д5)” до податкової декларації з ПД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зв’язку з доповненням додатків  1 та 5 до податкової декларації з ПДВ новими таблицями, зауважено про </w:t>
            </w:r>
            <w:r>
              <w:rPr>
                <w:color w:val="000000"/>
                <w:lang w:val="uk-UA"/>
              </w:rPr>
              <w:t>упередження можливих технічних проблем обробки інформаційними системами ДФС додатків 1 та 5</w:t>
            </w:r>
            <w:r>
              <w:rPr>
                <w:lang w:val="uk-UA"/>
              </w:rPr>
              <w:t xml:space="preserve"> до податкової декларації з ПДВ</w:t>
            </w:r>
            <w:r>
              <w:rPr>
                <w:color w:val="000000"/>
                <w:lang w:val="uk-UA"/>
              </w:rPr>
              <w:t>, через можливе збільшення кількості записів</w:t>
            </w:r>
          </w:p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Xfm96424677"/>
                <w:lang w:val="uk-UA"/>
              </w:rPr>
              <w:t>ПАТ „Запоріжжяобленерго”</w:t>
            </w:r>
          </w:p>
          <w:p>
            <w:pPr>
              <w:pStyle w:val="Normal"/>
              <w:jc w:val="both"/>
              <w:rPr>
                <w:rStyle w:val="Xfm96424677"/>
                <w:sz w:val="6"/>
                <w:szCs w:val="6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Xfm96424677"/>
                <w:lang w:val="uk-UA"/>
              </w:rPr>
              <w:t xml:space="preserve">(Савчук Юлія </w:t>
              <w:br/>
              <w:t>Володимирівна,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uk-UA"/>
                </w:rPr>
                <w:t>J.Savchuk@zoe.com.ua</w:t>
              </w:r>
            </w:hyperlink>
            <w:r>
              <w:rPr>
                <w:rStyle w:val="Xfm96424677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Style w:val="Xfm96424677"/>
                <w:sz w:val="6"/>
                <w:szCs w:val="6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Xfm96424677"/>
                <w:lang w:val="uk-UA"/>
              </w:rPr>
              <w:t>Дейнега Олена Сергіївна,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uk-UA"/>
                </w:rPr>
                <w:t>E.Deynega@zoe.com.ua</w:t>
              </w:r>
            </w:hyperlink>
            <w:r>
              <w:rPr>
                <w:rStyle w:val="Xfm96424677"/>
                <w:lang w:val="uk-UA"/>
              </w:rPr>
              <w:t>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рахован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(Зауваження прийнято до уваги та опрацьовано в межах компетенції із залученням розробників програмного забезпече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поновано у Порядку заповнення і подання податкової звітності з податку на додану вартість передбачити порядок заповнення </w:t>
              <w:br/>
              <w:t xml:space="preserve">таблиці 1.2 додатків 1 та 5 до податкової декларації з ПДВ у наступних звітних (податкових) періодах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Xfm9642467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Не врахован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Пунктом 3 проекту наказу Міністерства фінансів України „Про затвердження змін до наказу Міністерства фінансів України від 28.01.2016 № 21” передбачено, що таблиці 1.2 додатків 1 та 5 до податкової декларації з ПДВ, заповнюються одноразово за звітний (податковий) період, за який вперше подається така податкова декларація з ПД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овано таблиці 1.2 додатків 1 та 5 до податкової декларації з ПДВ затвердити окремим додатком до податкової декларації з ПД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Xfm96424677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 врахова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ернативне рішен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15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;Tahoma" w:hAnsi="Verdana;Tahoma" w:cs="Verdana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>
      <w:rFonts w:ascii="Verdana;Tahoma" w:hAnsi="Verdana;Tahoma" w:cs="Verdana;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Verdana;Tahoma" w:hAnsi="Verdana;Tahoma" w:cs="Verdana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lang w:val="uk-UA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Xfm96424677">
    <w:name w:val="xfm_9642467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Xfm00339340">
    <w:name w:val="xfm_00339340"/>
    <w:basedOn w:val="Style14"/>
    <w:qFormat/>
    <w:rPr/>
  </w:style>
  <w:style w:type="character" w:styleId="Xfmc9">
    <w:name w:val="xfmc9"/>
    <w:basedOn w:val="Style14"/>
    <w:qFormat/>
    <w:rPr/>
  </w:style>
  <w:style w:type="character" w:styleId="Xfm94565844">
    <w:name w:val="xfm_94565844"/>
    <w:basedOn w:val="Style14"/>
    <w:qFormat/>
    <w:rPr/>
  </w:style>
  <w:style w:type="character" w:styleId="Xfm87759596">
    <w:name w:val="xfm_87759596"/>
    <w:basedOn w:val="Style14"/>
    <w:qFormat/>
    <w:rPr/>
  </w:style>
  <w:style w:type="character" w:styleId="Xfm79581792">
    <w:name w:val="xfm_7958179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5">
    <w:name w:val="xfm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Xfmc7">
    <w:name w:val="xfmc7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_Teslya@pticefabrica.com.ua" TargetMode="External"/><Relationship Id="rId3" Type="http://schemas.openxmlformats.org/officeDocument/2006/relationships/hyperlink" Target="mailto:J.Savchuk@zoe.com.ua" TargetMode="External"/><Relationship Id="rId4" Type="http://schemas.openxmlformats.org/officeDocument/2006/relationships/hyperlink" Target="mailto:E.Deynega@zoe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7:00Z</dcterms:created>
  <dc:creator>d19-ivanitska</dc:creator>
  <dc:description/>
  <dc:language>en-US</dc:language>
  <cp:lastModifiedBy>user</cp:lastModifiedBy>
  <cp:lastPrinted>2017-04-04T10:44:00Z</cp:lastPrinted>
  <dcterms:modified xsi:type="dcterms:W3CDTF">2018-03-27T14:37:00Z</dcterms:modified>
  <cp:revision>2</cp:revision>
  <dc:subject/>
  <dc:title>Пропозиції</dc:title>
</cp:coreProperties>
</file>