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а інформа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наданих пропозицій та зауважень до проекту регуляторного а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у наказу Міністерства фінансів Украї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Положення про форму та зміст розрахункових документі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119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 та зауваж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пропозицій та зауваж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ховано/не врахов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 та зауваження до окремих статей  (пунктів) проек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аудиту                                                              Н.І. Руб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user</dc:creator>
  <dc:description/>
  <dc:language>en-US</dc:language>
  <cp:lastModifiedBy>user</cp:lastModifiedBy>
  <cp:lastPrinted>2017-09-18T14:56:00Z</cp:lastPrinted>
  <dcterms:modified xsi:type="dcterms:W3CDTF">2017-09-21T06:50:00Z</dcterms:modified>
  <cp:revision>2</cp:revision>
  <dc:subject/>
  <dc:title/>
</cp:coreProperties>
</file>