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Узагальнена інформац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щодо наданих пропозицій та зауважень до </w:t>
      </w:r>
      <w:r>
        <w:rPr>
          <w:sz w:val="28"/>
          <w:szCs w:val="28"/>
          <w:lang w:val="uk-UA"/>
        </w:rPr>
        <w:t>проекту постанови Кабінету Міністрів України „</w:t>
      </w:r>
      <w:r>
        <w:rPr>
          <w:bCs/>
          <w:sz w:val="28"/>
          <w:szCs w:val="28"/>
          <w:lang w:val="uk-UA"/>
        </w:rPr>
        <w:t>Про внесення змін до Порядку електронного адміністрування податку на додану вартість</w:t>
      </w:r>
      <w:r>
        <w:rPr>
          <w:sz w:val="28"/>
          <w:szCs w:val="28"/>
          <w:lang w:val="uk-UA"/>
        </w:rPr>
        <w:t xml:space="preserve"> та визнання такою, що втратила чинність, постанови Кабінету Міністрів України від 25 січня 2012 р. № 73”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lang w:val="uk-UA"/>
        </w:rPr>
        <w:t xml:space="preserve">  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  <w:gridCol w:w="288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кст проек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</w:tc>
      </w:tr>
      <w:tr>
        <w:trPr>
          <w:trHeight w:val="33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 до окремих статей (пунктів)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о змінити формулу, шляхом додавання до суми розрахункового ліміту залишку (переплати) на електронному рахунку коштів, що утворюються по завершенню звітного пері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Xfm96424677"/>
                <w:lang w:val="uk-UA"/>
              </w:rPr>
              <w:t xml:space="preserve">Юрій Львов </w:t>
            </w:r>
            <w:hyperlink r:id="rId2">
              <w:r>
                <w:rPr>
                  <w:rStyle w:val="InternetLink"/>
                  <w:lang w:val="uk-UA"/>
                </w:rPr>
                <w:t>lionlviv@gmail.com</w:t>
              </w:r>
            </w:hyperlink>
          </w:p>
          <w:p>
            <w:pPr>
              <w:pStyle w:val="Normal"/>
              <w:rPr>
                <w:rStyle w:val="Xfm9642467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Запропоноване суперечить нормам Податкового кодексу Україн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Дозволити реєструвати податкові накладні з можливістю утворення від’ємного розрахункового ліміту, що дасть можливість вичерпати залишок (переплату) на електронному рахунку коштів, що утворюються по завершенню звітного період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9642467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(Запропоноване суперечить нормам Податкового кодексу Україн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я щодо внесення змін до формули (п.9 Порядку електронного адміністрування ПДВ) шляхом включення додаткових показників, а саме:</w:t>
            </w:r>
          </w:p>
          <w:p>
            <w:pPr>
              <w:pStyle w:val="Normal"/>
              <w:ind w:firstLine="2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а „Надання розстрочення податкового зобов’язання/податкового боргу” та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казника „Погашення розстроченого податкового зобов’язання/податкового боргу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96424677"/>
                <w:lang w:val="uk-UA"/>
              </w:rPr>
              <w:t>Савчук Юлія Володимирівн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/>
                </w:rPr>
                <w:t>J.Savchuk@zoe.com.ua</w:t>
              </w:r>
            </w:hyperlink>
            <w:r>
              <w:rPr>
                <w:rStyle w:val="Xfm96424677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пропоноване суперечить нормам Податкового кодексу Україн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нкт 13 проекту змін до Порядку </w:t>
              <w:br/>
              <w:t>„У пункті 25 слова і цифри „Розрахунок з бюджетом у зв’язку з поданням уточнюючого розрахунку відповідно до пункту 50.1 статті 50 Кодексу, сплата” замінити словом „Сплата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Запропоновано передбачити у п.25 проекту Порядку уточнення щодо сплати податкових зобов’язань за уточнюючими розрахунками: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25. Сплата податкових зобов’язань, визначених контролюючим органом відповідно до підпунктів 54.3.1, 54.3.2, 54.3.5, 54.3.6 пункту 54.3 статті 54 Кодексу, та сплата передбачених Кодексом штрафних санкцій, </w:t>
            </w:r>
            <w:r>
              <w:rPr>
                <w:u w:val="single"/>
                <w:lang w:val="uk-UA"/>
              </w:rPr>
              <w:t>в тому числі штрафних санкцій  за уточнюючими розрахунками</w:t>
            </w:r>
            <w:r>
              <w:rPr>
                <w:lang w:val="uk-UA"/>
              </w:rPr>
              <w:t>,  і пені,  здійснюються платником податку з поточного рахунка до відповідного бюджету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Крав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Olga.Kravchuk@eastonegroup.com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Xfm96424677">
    <w:name w:val="xfm_9642467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00339340">
    <w:name w:val="xfm_00339340"/>
    <w:basedOn w:val="Style14"/>
    <w:qFormat/>
    <w:rPr/>
  </w:style>
  <w:style w:type="character" w:styleId="Xfmc9">
    <w:name w:val="xfmc9"/>
    <w:basedOn w:val="Style14"/>
    <w:qFormat/>
    <w:rPr/>
  </w:style>
  <w:style w:type="character" w:styleId="Xfm94565844">
    <w:name w:val="xfm_94565844"/>
    <w:basedOn w:val="Style14"/>
    <w:qFormat/>
    <w:rPr/>
  </w:style>
  <w:style w:type="character" w:styleId="Xfm87759596">
    <w:name w:val="xfm_87759596"/>
    <w:basedOn w:val="Style14"/>
    <w:qFormat/>
    <w:rPr/>
  </w:style>
  <w:style w:type="character" w:styleId="Xfm79581792">
    <w:name w:val="xfm_7958179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Xfmc7">
    <w:name w:val="xfmc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lviv@gmail.com" TargetMode="External"/><Relationship Id="rId3" Type="http://schemas.openxmlformats.org/officeDocument/2006/relationships/hyperlink" Target="mailto:J.Savchuk@zoe.com.ua" TargetMode="External"/><Relationship Id="rId4" Type="http://schemas.openxmlformats.org/officeDocument/2006/relationships/hyperlink" Target="mailto:Olga.Kravchuk@eastone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9:00Z</dcterms:created>
  <dc:creator>d19-ivanitska</dc:creator>
  <dc:description/>
  <dc:language>en-US</dc:language>
  <cp:lastModifiedBy>user</cp:lastModifiedBy>
  <cp:lastPrinted>2017-04-04T10:44:00Z</cp:lastPrinted>
  <dcterms:modified xsi:type="dcterms:W3CDTF">2017-08-16T12:09:00Z</dcterms:modified>
  <cp:revision>2</cp:revision>
  <dc:subject/>
  <dc:title>Пропозиції</dc:title>
</cp:coreProperties>
</file>