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13137" w:hanging="0"/>
        <w:rPr>
          <w:i/>
          <w:i/>
          <w:sz w:val="22"/>
        </w:rPr>
      </w:pPr>
      <w:r>
        <w:rPr>
          <w:i/>
          <w:sz w:val="22"/>
        </w:rPr>
        <w:t>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а 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даних пропозицій та зауважень до проекту наказу Міністерства фінансів України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</w:t>
      </w:r>
      <w:r>
        <w:rPr>
          <w:b/>
          <w:sz w:val="28"/>
          <w:szCs w:val="28"/>
        </w:rPr>
        <w:t xml:space="preserve">ня </w:t>
      </w:r>
      <w:r>
        <w:rPr>
          <w:b/>
          <w:sz w:val="28"/>
          <w:szCs w:val="28"/>
          <w:lang w:val="uk-UA"/>
        </w:rPr>
        <w:t xml:space="preserve">змін до форми Звіту про використання доходів (прибутків) неприбуткової організації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57"/>
        <w:gridCol w:w="2076"/>
        <w:gridCol w:w="208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та зауважен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й та зауваж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аховано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рахова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ксті проекту наказ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ити пунктом, який передбачає затвердження Порядку заповнення Звіту про використання доходів (прибутків) неприбуткової організації (далі – Зві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раховано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йні правки окремих рядків Звіту про використання доходів (прибутків) неприбуткової організації, форма якого затверджена наказом Міністерства фінансів України від 17.06.2016 №5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незалежний центр політичних дослідж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раховано 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та зауваження до окремих статей (пунктів) проект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 1.6 «надходження у вигляді безповоротної фінансової допомоги, добровільних пожертвувань, милосердя тощо, у тому числі:» форми Звіт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мінити слово «надходження» словом «дохо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Наталі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раховано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414" w:hRule="atLeast"/>
        </w:trPr>
        <w:tc>
          <w:tcPr>
            <w:tcW w:w="524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bookmarkStart w:id="0" w:name="OLE_LINK2"/>
            <w:bookmarkStart w:id="1" w:name="OLE_LINK1"/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bookmarkEnd w:id="0"/>
            <w:bookmarkEnd w:id="1"/>
            <w:r>
              <w:rPr>
                <w:sz w:val="28"/>
                <w:szCs w:val="28"/>
                <w:lang w:val="uk-UA"/>
              </w:rPr>
              <w:t xml:space="preserve">методологічн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нормотворчої роботи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Indent"/>
              <w:spacing w:before="0" w:after="120"/>
              <w:ind w:left="0" w:right="-1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М.О. Куц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6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Style17">
    <w:name w:val="Основной текст Знак"/>
    <w:basedOn w:val="Style13"/>
    <w:qFormat/>
    <w:rPr>
      <w:sz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user</dc:creator>
  <dc:description/>
  <cp:keywords/>
  <dc:language>en-US</dc:language>
  <cp:lastModifiedBy>user</cp:lastModifiedBy>
  <cp:lastPrinted>2014-03-11T18:06:00Z</cp:lastPrinted>
  <dcterms:modified xsi:type="dcterms:W3CDTF">2017-05-04T12:41:00Z</dcterms:modified>
  <cp:revision>35</cp:revision>
  <dc:subject/>
  <dc:title>Додаток</dc:title>
</cp:coreProperties>
</file>