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роведення публічного громадського обговор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екту наказу Міністерства фінансів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«Про затвердження форм та Порядку розрахунку податку на прибуток нерезидентів, які  провадять діяльність на території України через постійне представництво»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94"/>
        <w:gridCol w:w="3366"/>
        <w:gridCol w:w="187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к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й та зауваж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раховано/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 до окремих статей (пунктів) проекту</w:t>
            </w:r>
          </w:p>
        </w:tc>
      </w:tr>
      <w:tr>
        <w:trPr>
          <w:trHeight w:val="3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ологічної та нормотворчої роботи</w:t>
        <w:tab/>
        <w:tab/>
        <w:tab/>
        <w:tab/>
        <w:t xml:space="preserve">         М.О. Куц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d08-chernish</dc:creator>
  <dc:description/>
  <dc:language>en-US</dc:language>
  <cp:lastModifiedBy>d19-kvochkina</cp:lastModifiedBy>
  <cp:lastPrinted>2016-07-13T15:42:00Z</cp:lastPrinted>
  <dcterms:modified xsi:type="dcterms:W3CDTF">2016-07-18T06:45:00Z</dcterms:modified>
  <cp:revision>3</cp:revision>
  <dc:subject/>
  <dc:title/>
</cp:coreProperties>
</file>