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Додаток 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до Порядку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Я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одержання додаткової фінансової підтримки через механізм доплати на користь застрахованих осіб - членів/голови сімейного фермерського господарства єдиного внеску на загальнообов'язкове державне соціальне страхування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. Найменування сімейного фермерського господарства ____________________________________</w:t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. Член сімейного фермерського господарства 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(прізвище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0"/>
              </w:rPr>
              <w:t>ім'я та по батькові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дивідуальний податковий номер _______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Серія та номер паспорта _______________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Адреса проживання та провадження господарської діяльності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Цією заявою підтверджую свій намір одержувати додаткову фінансову підтримку через механізм доплати на користь застрахованих осіб - членів/голови сімейного фермерського господарства єдиного внеску на загальнообов'язкове державне соціальне страхуванн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 З вимогами статті 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</w:rPr>
              <w:t xml:space="preserve"> Закону України "Про державну підтримку сільського господарства України" та Порядку надання сімейним фермерським господарствам додаткової фінансової підтримки через механізм доплати на користь застрахованих осіб - членів/голови сімейного фермерського господарства єдиного внеску на загальнообов'язкове державне соціальне страхування, затвердженого постановою Кабінету Міністрів України від 22 травня 2019 р. N 565, ознайомлений (ознайомлена) і зобов'язуюся їх виконувати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760"/>
        <w:gridCol w:w="4289"/>
      </w:tblGrid>
      <w:tr>
        <w:trPr/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сімейног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рмерського господарств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284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nkopylenko144950</dc:creator>
  <dc:description/>
  <dc:language>en-US</dc:language>
  <cp:lastModifiedBy>nkopylenko144950</cp:lastModifiedBy>
  <dcterms:modified xsi:type="dcterms:W3CDTF">2020-02-12T09:45:00Z</dcterms:modified>
  <cp:revision>6</cp:revision>
  <dc:subject/>
  <dc:title/>
</cp:coreProperties>
</file>