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23"/>
      </w:tblGrid>
      <w:tr>
        <w:trPr>
          <w:trHeight w:val="1438" w:hRule="atLeast"/>
        </w:trPr>
        <w:tc>
          <w:tcPr>
            <w:tcW w:w="1440" w:type="dxa"/>
            <w:tcBorders/>
            <w:vAlign w:val="center"/>
          </w:tcPr>
          <w:p>
            <w:pPr>
              <w:pStyle w:val="Style15"/>
              <w:snapToGrid w:val="false"/>
              <w:spacing w:before="111" w:after="11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Style15"/>
              <w:spacing w:before="0" w:after="0"/>
              <w:ind w:left="467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даток 13</w:t>
            </w:r>
          </w:p>
          <w:p>
            <w:pPr>
              <w:pStyle w:val="Style15"/>
              <w:spacing w:before="0" w:after="0"/>
              <w:ind w:left="4678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</w:rPr>
              <w:t>до Податкової декларації з рентної плати</w:t>
            </w:r>
          </w:p>
        </w:tc>
      </w:tr>
      <w:tr>
        <w:trPr/>
        <w:tc>
          <w:tcPr>
            <w:tcW w:w="9463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spacing w:before="111" w:after="11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ифікатор</w:t>
              <w:br/>
              <w:t>корисних копалин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  <w:lang w:val="en-US"/>
              </w:rPr>
              <w:t>0.</w:t>
            </w:r>
            <w:r>
              <w:rPr>
                <w:bCs/>
                <w:color w:val="000000"/>
              </w:rPr>
              <w:t>00.00</w:t>
            </w:r>
          </w:p>
        </w:tc>
        <w:tc>
          <w:tcPr>
            <w:tcW w:w="8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исні копалини загальнодержавного значенн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01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рюч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02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азоподібн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.1.02.0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аз природний (бутан, етан, пропан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.1.02.0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аз сланцевих тов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.1.02.0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аз, розчинений у нафт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.1.02.0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аз центрально-басейнового тип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.1.02.0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(метан) вугільних родови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03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дк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.1.03.0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ф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.1.03.0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ітум нафто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.1.03.0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денса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04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.1.04.0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нтраци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04.0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уре вугілл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04.0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/>
            </w:pPr>
            <w:r>
              <w:rPr>
                <w:color w:val="000000"/>
              </w:rPr>
              <w:t>Кам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>яне вугілл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04.0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ланц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04.0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ор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00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талічні руд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01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орних металі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01.0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лізн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01.0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рганцев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01.0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02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орових металі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02.0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юмінієв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02.0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ольфрамов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02.0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ісмутов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02.0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бальтов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02.0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гнієв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02.0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ідн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02.0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/>
            </w:pPr>
            <w:r>
              <w:rPr>
                <w:color w:val="000000"/>
              </w:rPr>
              <w:t>Миш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>яков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02.0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лібденов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02.0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ікелев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02.1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/>
            </w:pPr>
            <w:r>
              <w:rPr>
                <w:color w:val="000000"/>
              </w:rPr>
              <w:t>Олов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>ян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02.1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ліметалічн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02.1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тутн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02.1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инцев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02.1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/>
            </w:pPr>
            <w:r>
              <w:rPr>
                <w:color w:val="000000"/>
              </w:rPr>
              <w:t>Сурм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>ян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02.1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итанов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02.1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инков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03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родних металі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03.0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оло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03.0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талів платинової групи</w:t>
            </w:r>
          </w:p>
        </w:tc>
      </w:tr>
      <w:tr>
        <w:trPr>
          <w:trHeight w:val="361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03.0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іб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04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дкіснометалеві та рідкісноземельн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04.0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анадієв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04.0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ерилієв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04.0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Ітрієв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04.0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талів лантаноїдної груп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04.0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ітієв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04.0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іобієв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04.0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кандієв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04.0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нцієв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04.0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анталов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04.1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ерієв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04.1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ирконієв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05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сіяних металі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05.0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алієв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05.0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афнієв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05.0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ерманієв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05.0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Індієв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05.0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дмієв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05.0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ленов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05.0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нієв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05.0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убідієв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05.0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алієв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05.1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луров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06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іоактивних металі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06.0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орієв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06.0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ранов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0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металічн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1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ировина вогнетрив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1.0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Азбес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1.0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Гли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1.0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ломі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1.0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уні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1.0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олін первин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1.0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олін вторин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1.0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ци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1.0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аніт (дистен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1.0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ірофілі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1.1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Пісо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1.1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Піскови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1.1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пентині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1.1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илімані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1.1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авролі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1.1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алькомагнези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1.1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ирко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2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ина флюсо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2.0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Вапня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2.0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ломі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2.0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люори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3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ина формувальна та для грудкування залізорудних концентраті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3.0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Гли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3.0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Глина бентонітова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3.0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ісо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4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ина хіміч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4.0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уні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4.0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ари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4.0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ішофі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4.0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ро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4.0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апня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4.0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авсоні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4.0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Йо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4.0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Крейд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4.0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Озокери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4.1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/>
            </w:pPr>
            <w:r>
              <w:rPr>
                <w:color w:val="000000"/>
              </w:rPr>
              <w:t>Сіль кам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>яна (галіт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4.1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Сіль калій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4.1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іль магніє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4.1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ір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4.1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Флюори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5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ина агрохіміч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5.0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пати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5.0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Вапня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5.0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Гіп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5.0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Глауконі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5.0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Сапоні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5.0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Сапропе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5.0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Сіль калій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5.0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осфори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5.0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Цеолі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6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ировина для мінеральних пігменті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6.0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охристі (фарбові) руди чорних та кольорових металі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6.0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ауконі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6.0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а фарбо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7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ина абразив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7.0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маз техніч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7.0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рана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7.0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7.0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рун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7.0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емін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7.0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ршалі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ровина оптична та 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зооптич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8.0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Ісландський шпа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8.0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8.0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>єзоквар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8.0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Флюори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9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ктро- та радіотехнічна сирови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9.0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Азбес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9.0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рафі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9.0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скові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9.0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Озокери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9.0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ірофілі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9.0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аль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9.0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логопі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09.0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Шунгі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0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ина адсорбцій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0.0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Бентоні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0.0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ермикулі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0.0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ідробіоти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0.0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іатомі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0.0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о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0.0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лигорські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0.0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Сапоні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0.0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Спонголі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0.0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Трепе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0.1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Цеолі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1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ина ювелірна (дорогоцінне каміння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1.0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уля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1.0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квамари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1.0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ксині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1.0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ма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1.0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ьманди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1.0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метис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1.0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ери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1.0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уршти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1.0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есоні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1.1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росуля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1.1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анбури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1.1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мантої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1.1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іопта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1.1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Евкла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1.1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адеїт (імперіал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1.1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варц роже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1.1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ліногумі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1.1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рдієри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1.1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ишталь гірськ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1.2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нци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1.2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ейкосапфі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1.2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ріо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1.2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ал благород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1.2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іро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1.2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лександри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1.2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ухтопа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1.2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убі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1.2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пфі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1.2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каполі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1.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мараг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1.3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есарти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1.3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думе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1.3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анзані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1.3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опа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1.3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урмалі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1.3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енакі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1.3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ероортокла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1.3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ризобери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1.3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ризолі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1.4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ризопра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1.4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ромдіопси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1.4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Цирко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1.4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итри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1.4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Шпіне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2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ировина ювелірно-виробна (напівдорогоцінне каміння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2.0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га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2.0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мазоні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2.0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рагоні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2.0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ірюз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2.0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ематит (кровавик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2.0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тяче ок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2.0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абрадо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2.0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фри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2.0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нік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2.1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а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2.1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доні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2.1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пфіри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2.1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долі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2.1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алі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2.1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колине ок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2.1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ті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2.1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игрове ок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2.1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алцедо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2.1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Яшм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3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ировина вироб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3.0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уніт візерунчаст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3.0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Вапняк мармуризова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3.0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ага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3.0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іпс візерунчаст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3.0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/>
            </w:pPr>
            <w:r>
              <w:rPr>
                <w:color w:val="000000"/>
              </w:rPr>
              <w:t>Дерево скам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>яніл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3.0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жеспілі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3.0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Егірині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3.0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Епідозит (унакіт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3.0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льцифі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3.1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варцит кольоро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3.1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емінь візерунчаст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3.1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Лабрадори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3.1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ріуполі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3.1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рмур кольоро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3.1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сидіа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3.1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гматит графіч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3.1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ірофіліт (агальматоліт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3.1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рфіри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3.2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лені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3.2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уф кольоро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3.2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люорит кольоро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3.2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лоропал (унгварит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4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ировина для облицювальних матеріалів (декоративне каміння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4.0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Андези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4.0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ндезито-базаль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4.0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нгідри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4.0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нортози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4.0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Базаль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4.0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Вапня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4.0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апняк мармуризова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4.0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абр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4.0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іаба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4.1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льцифі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4.1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варци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4.1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абрадори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4.1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рму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4.1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абронори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4.1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іп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4.1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4.1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ранодіори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4.1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раносієні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4.1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іори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4.2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Піскови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4.2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пентині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4.2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ієні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4.2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раверти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4.2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Ту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4.2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арнокі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5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ировина скляна та фарфоро-фаянсо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5.0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олін вторин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5.0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олін луж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5.0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олін первин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5.0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іпари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5.0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фелі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5.0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гматит (польовий шпат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3.15.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Пісок кварцо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6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ировина цемент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6.0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Вапня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6.0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Гіп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6.0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іпсоангідри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6.0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Гли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6.0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іатомі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6.0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Крейд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6.0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рге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6.0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Опо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6.0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Спонголі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6.1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Трепе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6.1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Ту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6.1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Цеолі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7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ировина для пиляних стінових матеріалі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7.0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Вапня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7.0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рге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3.17.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Опо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3.17.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Ту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ировина петрургійна та для легких заповнювачів бето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8.0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мфіболі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8.0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Андези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8.0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ндезито-базаль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8.0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ргілі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8.0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Базаль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8.0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Вермикулі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8.0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Гли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8.0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лі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8.0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ланец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9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ировина для бутового камен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9.0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Андези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9.0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Андезито-базаль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9.0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Анортози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9.0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Вапня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9.0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Габр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9.0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абро-діаба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9.0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Габро-нори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9.0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ней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9.0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Грані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9.1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Гранодіори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9.1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Граносієні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9.1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аци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9.1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іаба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9.1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Діори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9.1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ломі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9.1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іпарпи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9.1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ігмати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9.1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нцоні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9.1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Піскови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9.2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лагіограні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9.2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рфіри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9.2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іолі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9.2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Сієні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9.2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Ту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9.2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Чарнокі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20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ировина піщано-гравій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20.0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аль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20.0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раві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20.0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іщано-гальковий матеріа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20.0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куш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21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ировина цегельно-черепич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21.0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еври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22.0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евролі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22.0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ргілі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22.0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лина легкоплав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22.0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е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22.0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ланец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23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ировина для покриття дорі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23.0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сфальти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23.0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ітум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24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ировина для приготування бурових розчині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24.0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ари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24.0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Бішофі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24.0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Глина бентоніто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25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ировина для виробництва кристалічного кремні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25.0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ісковик кварцитовид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.00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.01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ідземні вод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.01.0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інеральні (лікувальні, лікувально-столові, природні столові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.01.0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итні (для централізованого водопостачання, для нецентралізованого водопостачання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.01.0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мислов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.01.0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плоенергетичн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.01.0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хнічн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.02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верхневі вод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.02.0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па (лікувальна, промислова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.00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рязі лікувальн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.01.0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лові сульфідн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.01.0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пропелев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.01.0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пков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.01.0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орфов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6.00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Інертні газ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6.01.0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елі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.0.00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исні копалини місцевого значенн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01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ировина для хімічних меліорантів ґрунті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01.0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апня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01.0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аж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01.0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іп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01.0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пропе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02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ировина для будівельного вапна та гіпс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02.0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іп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02.0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апня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02.0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ейд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ировина піщано-гравій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0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0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ировина цегельно-черепич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0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0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0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0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піс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99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/>
      <w:t>Продовження додатка 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PageNumber">
    <w:name w:val="Page Number"/>
    <w:basedOn w:val="Style14"/>
    <w:rPr/>
  </w:style>
  <w:style w:type="character" w:styleId="12">
    <w:name w:val="Стиль Знак концевой сноски + 12 пт"/>
    <w:qFormat/>
    <w:rPr>
      <w:rFonts w:ascii="Times New Roman" w:hAnsi="Times New Roman" w:cs="Times New Roman"/>
      <w:color w:val="FF00FF"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15">
    <w:name w:val="! ТХТ"/>
    <w:qFormat/>
    <w:pPr>
      <w:widowControl w:val="false"/>
      <w:bidi w:val="0"/>
      <w:spacing w:before="111" w:after="11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43:00Z</dcterms:created>
  <dc:creator>Туганова Дiана Рустемiвна</dc:creator>
  <dc:description/>
  <cp:keywords/>
  <dc:language>en-US</dc:language>
  <cp:lastModifiedBy>Користувач Windows</cp:lastModifiedBy>
  <cp:lastPrinted>2014-12-30T09:24:00Z</cp:lastPrinted>
  <dcterms:modified xsi:type="dcterms:W3CDTF">2016-12-16T07:27:00Z</dcterms:modified>
  <cp:revision>4</cp:revision>
  <dc:subject/>
  <dc:title>ГОРЮЧІ</dc:title>
</cp:coreProperties>
</file>