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 xml:space="preserve">Інструкція користувач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 xml:space="preserve">по налаштуванню  програмного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 xml:space="preserve">для формування запитів та обробки відповідей  структурними підрозділами з питань соціального захисту населення районних, районних у місті Києві держадміністрацій, виконавчих органів міських, районних у містах  рад 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 xml:space="preserve">для отримання  інформації про доходи фізичних осіб, які звернулись за призначенням житлових субсидій 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ля встановлення спеціалізованого клієнтського програмного забезпечення для формування запитів до "Єдиного вікна подання електронної звітності" (дали «ЄДЗВ») з офіційного веб-сайту Державної фіскальної служби України (далі – ДФС) завантажити програму ЄДЗВ за посиланням: </w:t>
      </w:r>
    </w:p>
    <w:p>
      <w:pPr>
        <w:pStyle w:val="Heading1"/>
        <w:spacing w:lineRule="auto" w:line="360" w:before="0" w:after="0"/>
        <w:ind w:firstLine="709"/>
        <w:jc w:val="both"/>
        <w:rPr>
          <w:bCs w:val="false"/>
          <w:sz w:val="28"/>
          <w:szCs w:val="28"/>
          <w:u w:val="single"/>
          <w:lang w:val="uk-UA"/>
        </w:rPr>
      </w:pPr>
      <w:r>
        <w:rPr>
          <w:bCs w:val="false"/>
          <w:sz w:val="28"/>
          <w:szCs w:val="28"/>
          <w:u w:val="single"/>
          <w:lang w:val="uk-UA"/>
        </w:rPr>
        <w:t>http://sfs.gov.ua/elektronna-zvitnist/spetsializovane-klientske-program/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eastAsia="Times New Roman; Times" w:cs="Times New Roman; Times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eastAsia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>1. Вимоги до технічного забезпече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>Для нормального функціонування даної програми необхідно: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>Операційна система Microsoft Windows 98/ME/2000/XP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>Microsoft Internet Explorer 6.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>Microsoft XML Parser 4.0 (Microsoft XML 4.0 SP2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>Java 2 Platform Standard Edition Runtime Environment 5.0 (або вищої версії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>Adobe Acrobat Reader 5.0 (або вищої версії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 xml:space="preserve">2. </w:t>
      </w: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>Запуск програмного забезпечення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ля роботи з програмним забезпеченням запустити на виконання файл MAIN.HTA (по замовчанню знаходиться в C:\EDZV\)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сля запуску з’являється вікно рис. 1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cs="Times New Roman; Times"/>
          <w:b/>
          <w:b/>
          <w:bCs/>
          <w:sz w:val="28"/>
          <w:szCs w:val="28"/>
          <w:lang w:val="uk-UA" w:eastAsia="en-US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0080</wp:posOffset>
            </wp:positionH>
            <wp:positionV relativeFrom="paragraph">
              <wp:posOffset>133985</wp:posOffset>
            </wp:positionV>
            <wp:extent cx="4229100" cy="2593975"/>
            <wp:effectExtent l="0" t="0" r="0" b="0"/>
            <wp:wrapTight wrapText="bothSides">
              <wp:wrapPolygon edited="0">
                <wp:start x="-42" y="0"/>
                <wp:lineTo x="-42" y="-107895"/>
                <wp:lineTo x="21600" y="-107895"/>
                <wp:lineTo x="21600" y="0"/>
                <wp:lineTo x="-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1 Запуск програмного забезпеченн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3. Настройка персональних параметрів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ісля запуску програми необхідно у режимі </w:t>
      </w:r>
      <w:r>
        <w:rPr>
          <w:bCs w:val="false"/>
          <w:sz w:val="28"/>
          <w:szCs w:val="28"/>
          <w:lang w:val="uk-UA"/>
        </w:rPr>
        <w:t>«Сервіс» – «Персональні параметри»</w:t>
      </w:r>
      <w:r>
        <w:rPr>
          <w:b w:val="false"/>
          <w:bCs w:val="false"/>
          <w:sz w:val="28"/>
          <w:szCs w:val="28"/>
          <w:lang w:val="uk-UA"/>
        </w:rPr>
        <w:t xml:space="preserve"> (або натиснути кнопку </w:t>
      </w:r>
      <w:r>
        <w:rPr>
          <w:b w:val="false"/>
          <w:bCs w:val="false"/>
          <w:sz w:val="28"/>
          <w:szCs w:val="28"/>
          <w:lang w:val="uk-UA"/>
        </w:rPr>
        <w:drawing>
          <wp:inline distT="0" distB="0" distL="0" distR="0">
            <wp:extent cx="152400" cy="15240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uk-UA"/>
        </w:rPr>
        <w:t xml:space="preserve">), заповнити форму з реєстраційними реквізитами структурного підрозділу з питань соціального захисту населення </w:t>
        <w:br/>
        <w:t xml:space="preserve">(див. рис. 2). Надалі ці дані автоматично заносяться до шапки документів (у разі згоди).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35</wp:posOffset>
                </wp:positionH>
                <wp:positionV relativeFrom="paragraph">
                  <wp:posOffset>311150</wp:posOffset>
                </wp:positionV>
                <wp:extent cx="5134610" cy="20294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2029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05pt;margin-top:24.5pt;width:404.25pt;height:159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9760" cy="380301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2 Персональні параметри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; Times" w:hAnsi="Times New Roman; Times" w:cs="Times New Roman; Time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 Times"/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Далі необхідно указати шляхи: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 до директорії (рис. 3), у якій будуть зберігатися підготовлені документи;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 до директорії, де будуть формуватися документи сформовані для друку;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до директорії, до якої будуть копіюватись документи, підготовлені для відправки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За замовчуванням ці директорії знаходяться всередині каталогу, у якому установлено програмне забезпечення (наприклад, </w:t>
      </w:r>
      <w:r>
        <w:rPr>
          <w:bCs w:val="false"/>
          <w:sz w:val="28"/>
          <w:szCs w:val="28"/>
          <w:lang w:val="uk-UA"/>
        </w:rPr>
        <w:t>C:\EDZV\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6755</wp:posOffset>
                </wp:positionH>
                <wp:positionV relativeFrom="paragraph">
                  <wp:posOffset>2408555</wp:posOffset>
                </wp:positionV>
                <wp:extent cx="3126105" cy="661670"/>
                <wp:effectExtent l="2032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66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65pt;margin-top:189.65pt;width:246.1pt;height:52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28260" cy="310388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3 Шляхи до директорій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рім того, у вікні персональних настройок існує можливість відключити автоматичне заповнення документу згідно правил арифметичного контролю, а також відключити автоматичну підготовку документа на відправку при його збереженні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Існує можливість зберігати декілька варіантів настройок персональних параметрів (підготовлювати звітні документи для декількох платників податків). Для цього, у вікні персональних настройок, необхідно натиснути кнопку «Додати», з’являється нове вікно «Персональних настройок», заповнюються дані, та зберігаються. У разі потреби зберігати файли підприємств в різних місцях, необхідно у директоріях (наприклад, C:\EDZV\XML\, C:\EDZV\OUTPUT\, C:\EDZV\SEND\) відкрити папки для підприємств (наприклад, TEST та інш.), та в персональних настройках у відповідних шляхах дописати путь (рис. 4) та зберегти дан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1380</wp:posOffset>
                </wp:positionH>
                <wp:positionV relativeFrom="paragraph">
                  <wp:posOffset>2644775</wp:posOffset>
                </wp:positionV>
                <wp:extent cx="3100705" cy="66167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66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4pt;margin-top:208.25pt;width:244.1pt;height:52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5440" cy="335470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4 Шляхи до директорі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Для видалення персональних настройок необхідно скористатися кнопкою «Видалити»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en-US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4. Налаштування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захисту та імпортування сертифікатів (рис.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Отримані у центрах сертифікації ключів сертифікати необхідно</w:t>
      </w:r>
      <w:r>
        <w:rPr>
          <w:rFonts w:cs="Times New Roman; Times" w:ascii="Times New Roman; Times" w:hAnsi="Times New Roman; Times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розмістити у директорії на комп’ютері,  далі зайти до пункту меню «Налаштування»  - «Сертифікати»,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8740</wp:posOffset>
                </wp:positionH>
                <wp:positionV relativeFrom="paragraph">
                  <wp:posOffset>389255</wp:posOffset>
                </wp:positionV>
                <wp:extent cx="1036320" cy="137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pt;margin-top:30.65pt;width:81.55pt;height:10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5393690" cy="31527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Рис.5 Вибір пункту меню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виконати: 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завантажи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(імпортувати)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отримані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сертифікати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5. Налаштування електронної пошти (рис.6,7)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Вибрати пункт меню «Налаштування» - «Профіль підприємства»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 w:eastAsia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2540</wp:posOffset>
                </wp:positionH>
                <wp:positionV relativeFrom="paragraph">
                  <wp:posOffset>75565</wp:posOffset>
                </wp:positionV>
                <wp:extent cx="60198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pt;margin-top:5.95pt;width:47.3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8600</wp:posOffset>
                </wp:positionH>
                <wp:positionV relativeFrom="paragraph">
                  <wp:posOffset>555625</wp:posOffset>
                </wp:positionV>
                <wp:extent cx="73152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pt;margin-top:43.75pt;width:57.55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30937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6 Налаштування електронної пошти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 w:eastAsia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6840</wp:posOffset>
                </wp:positionH>
                <wp:positionV relativeFrom="paragraph">
                  <wp:posOffset>1357630</wp:posOffset>
                </wp:positionV>
                <wp:extent cx="800100" cy="220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pt;margin-top:106.9pt;width:62.95pt;height:17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7180</wp:posOffset>
                </wp:positionH>
                <wp:positionV relativeFrom="paragraph">
                  <wp:posOffset>1456055</wp:posOffset>
                </wp:positionV>
                <wp:extent cx="662940" cy="312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4pt;margin-top:114.65pt;width:52.15pt;height:2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27578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7 Налаштування електронної пошти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ОБОВ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>’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ЯЗКОВО: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натисну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кнопку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«Показа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деталі»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та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ввес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всі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необхідні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дані,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НАТИСНУТИ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КНОПКУ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«ПЕРЕВІРИТИ»,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ТЕСТ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ПОВИНЕН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ПРОЙТИ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БЕЗ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ПОМИЛ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На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цьому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налагодження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програм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завершено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6. Створення нового документу (рис.8,9)</w:t>
      </w:r>
      <w:r>
        <w:rPr>
          <w:rFonts w:cs="Times New Roman; Times" w:ascii="Times New Roman; Times" w:hAnsi="Times New Roman; Times"/>
          <w:b/>
          <w:sz w:val="28"/>
          <w:szCs w:val="28"/>
        </w:rPr>
        <w:t xml:space="preserve"> – </w:t>
      </w:r>
      <w:r>
        <w:rPr>
          <w:rFonts w:cs="Times New Roman; Times" w:ascii="Times New Roman; Times" w:hAnsi="Times New Roman; Times"/>
          <w:i/>
          <w:sz w:val="28"/>
          <w:szCs w:val="28"/>
          <w:u w:val="single"/>
          <w:lang w:val="uk-UA"/>
        </w:rPr>
        <w:t xml:space="preserve">цей режим використовується у разі, якщо запит про отриманні доходи буде створюватися засобами програмного забезпечення </w:t>
      </w:r>
      <w:r>
        <w:rPr>
          <w:rFonts w:cs="Times New Roman; Times" w:ascii="Times New Roman; Times" w:hAnsi="Times New Roman; Times"/>
          <w:b/>
          <w:i/>
          <w:sz w:val="28"/>
          <w:szCs w:val="28"/>
          <w:u w:val="single"/>
          <w:lang w:val="uk-UA"/>
        </w:rPr>
        <w:t xml:space="preserve">«ЄДЗВ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cs="Times New Roman; Times"/>
          <w:i/>
          <w:i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i/>
          <w:sz w:val="28"/>
          <w:szCs w:val="28"/>
          <w:u w:val="single"/>
          <w:lang w:val="uk-UA"/>
        </w:rPr>
        <w:t>У разі якщо запит створюється засобами прикладного програмного забезпечення «автоматизоване призначення житлових субсидій», яке встановлене у структурних підрозділах з питань соціального захисту населення, цей  пункт потрібно пропустити</w:t>
      </w:r>
      <w:r>
        <w:rPr>
          <w:rFonts w:cs="Times New Roman; Times" w:ascii="Times New Roman; Times" w:hAnsi="Times New Roman; Times"/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Необхідно обрати пункт меню «Документ» – «Новий…» (або натиснути кнопку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drawing>
          <wp:inline distT="0" distB="0" distL="0" distR="0">
            <wp:extent cx="219075" cy="20955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). У модальному вікні (рис. 8) вказуються всі параметри нового документа, а саме: тип звітного документа,  звітний місяць , звітний рік.  Перелік доступних звітних документів обмежується, вказаним у персональних настройках, типом особи, а також переліком документів, що відмічені для роботи у режимі «Довідники» – «Довідник документів».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Необов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>’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язково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відміча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всі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документи.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Достатньо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знай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та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відміти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наступні:  </w:t>
      </w:r>
      <w:r>
        <w:rPr>
          <w:rFonts w:cs="Times New Roman; Times" w:ascii="Times New Roman; Times" w:hAnsi="Times New Roman; Times"/>
          <w:b/>
          <w:sz w:val="28"/>
          <w:szCs w:val="28"/>
          <w:lang w:val="en-US"/>
        </w:rPr>
        <w:t>J</w:t>
      </w:r>
      <w:r>
        <w:rPr>
          <w:rFonts w:cs="Times New Roman; Times" w:ascii="Times New Roman; Times" w:hAnsi="Times New Roman; Times"/>
          <w:b/>
          <w:sz w:val="28"/>
          <w:szCs w:val="28"/>
        </w:rPr>
        <w:t>13</w:t>
      </w:r>
      <w:r>
        <w:rPr>
          <w:rFonts w:cs="Times New Roman; Times" w:ascii="Times New Roman; Times" w:hAnsi="Times New Roman; Times"/>
          <w:b/>
          <w:sz w:val="28"/>
          <w:szCs w:val="28"/>
          <w:lang w:val="en-US"/>
        </w:rPr>
        <w:t> </w:t>
      </w:r>
      <w:r>
        <w:rPr>
          <w:rFonts w:cs="Times New Roman; Times" w:ascii="Times New Roman; Times" w:hAnsi="Times New Roman; Times"/>
          <w:b/>
          <w:sz w:val="28"/>
          <w:szCs w:val="28"/>
        </w:rPr>
        <w:t>015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 xml:space="preserve">, </w:t>
      </w:r>
      <w:r>
        <w:rPr>
          <w:rFonts w:cs="Times New Roman; Times" w:ascii="Times New Roman; Times" w:hAnsi="Times New Roman; Times"/>
          <w:b/>
          <w:sz w:val="28"/>
          <w:szCs w:val="28"/>
          <w:lang w:val="en-US"/>
        </w:rPr>
        <w:t>J</w:t>
      </w:r>
      <w:r>
        <w:rPr>
          <w:rFonts w:cs="Times New Roman; Times" w:ascii="Times New Roman; Times" w:hAnsi="Times New Roman; Times"/>
          <w:b/>
          <w:sz w:val="28"/>
          <w:szCs w:val="28"/>
        </w:rPr>
        <w:t>13</w:t>
      </w:r>
      <w:r>
        <w:rPr>
          <w:rFonts w:cs="Times New Roman; Times" w:ascii="Times New Roman; Times" w:hAnsi="Times New Roman; Times"/>
          <w:b/>
          <w:sz w:val="28"/>
          <w:szCs w:val="28"/>
          <w:lang w:val="en-US"/>
        </w:rPr>
        <w:t> </w:t>
      </w:r>
      <w:r>
        <w:rPr>
          <w:rFonts w:cs="Times New Roman; Times" w:ascii="Times New Roman; Times" w:hAnsi="Times New Roman; Times"/>
          <w:b/>
          <w:sz w:val="28"/>
          <w:szCs w:val="28"/>
        </w:rPr>
        <w:t>016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 w:eastAsia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5403215" cy="4622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8 Створення нового документ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 w:eastAsia="en-US"/>
        </w:rPr>
      </w:pPr>
      <w:r>
        <w:rPr>
          <w:rFonts w:cs="Times New Roman; Times" w:ascii="Times New Roman; Times" w:hAnsi="Times New Roman; Times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5374005" cy="40081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9 Створення нового документ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У разі підтвердження пропонується форма звітного документа та пропозиція заповнити заголовок документу (рис. 10)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673100</wp:posOffset>
                </wp:positionV>
                <wp:extent cx="937260" cy="36004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60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5pt;margin-top:53pt;width:73.75pt;height:28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76525" cy="113347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 10. Заголовок документ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Якщо натиснути ОК, заповнюється заголовок документ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Збереження докум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Для збереження документу необхідно обрати пункт меню «Документ» –Зберегти…» або натиснути кнопку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drawing>
          <wp:inline distT="0" distB="0" distL="0" distR="0">
            <wp:extent cx="200025" cy="20002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У запропонованій формі уточнюються параметри звітної форми (див. Рис.11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5695950" cy="46228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Рис. 11 Уточнення параметрів звітної форм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після чого формується xml документ (рис. 12) та зберігається в директорії</w:t>
      </w:r>
      <w:bookmarkStart w:id="0" w:name="OLE_LINK1"/>
      <w:r>
        <w:rPr>
          <w:rFonts w:cs="Times New Roman; Times" w:ascii="Times New Roman; Times" w:hAnsi="Times New Roman; Times"/>
          <w:sz w:val="28"/>
          <w:szCs w:val="28"/>
          <w:lang w:val="uk-UA"/>
        </w:rPr>
        <w:t>, яка вказана в персональний настройках як шлях до збереження файлів</w:t>
      </w:r>
      <w:bookmarkEnd w:id="0"/>
      <w:r>
        <w:rPr>
          <w:rFonts w:cs="Times New Roman; Times" w:ascii="Times New Roman; Times" w:hAnsi="Times New Roman; Times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5852160" cy="46228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12 Збереження документ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 Times" w:hAnsi="Times New Roman; Times" w:eastAsia="BatangChe" w:cs="Times New Roman; Times"/>
          <w:sz w:val="28"/>
          <w:szCs w:val="28"/>
          <w:lang w:val="uk-UA"/>
        </w:rPr>
      </w:pPr>
      <w:r>
        <w:rPr>
          <w:rFonts w:eastAsia="BatangChe" w:cs="Times New Roman; Times" w:ascii="Times New Roman; Times" w:hAnsi="Times New Roman; Times"/>
          <w:sz w:val="28"/>
          <w:szCs w:val="28"/>
          <w:lang w:val="uk-UA"/>
        </w:rPr>
        <w:t xml:space="preserve">Про кожний збережений документ заноситься запис до файлу журналу, що знаходиться у піддиректорії \log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BatangChe" w:cs="Times New Roman; Times" w:ascii="Times New Roman; Times" w:hAnsi="Times New Roman; Times"/>
          <w:sz w:val="28"/>
          <w:szCs w:val="28"/>
          <w:lang w:val="uk-UA"/>
        </w:rPr>
        <w:t>Далі пропонується підготувати документ для відправки (рис. 13), у разі позитивної відповіді підготовлений документ зберігається у відповідній директорії (рис.14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5705475" cy="34010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13 Підготовка документ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5617845" cy="37522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14 Збереження підготовленого документ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 w:eastAsia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5647055" cy="46228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Рис.15 Підписання та шифрування документ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 xml:space="preserve">Увага!!! </w:t>
      </w:r>
      <w:r>
        <w:rPr>
          <w:rFonts w:cs="Times New Roman; Times" w:ascii="Times New Roman; Times" w:hAnsi="Times New Roman; Times"/>
          <w:b/>
          <w:bCs/>
          <w:sz w:val="28"/>
          <w:szCs w:val="28"/>
          <w:u w:val="single"/>
          <w:lang w:val="uk-UA"/>
        </w:rPr>
        <w:t>Якщо для створення запиту у структурному підрозділі соцзахисту населення  використовується програмне забезпечення «Автоматизоване призначення житлових субсидій»  необхідно виконати пункт 7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>7.</w:t>
      </w: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  <w:lang w:val="uk-UA"/>
        </w:rPr>
        <w:t xml:space="preserve"> Подання запитів,  які створені за допомогою інших програмних продуктів у форматі XML, необхід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( Обов’язкове ПРАВИЛЬНО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вказати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номер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запиту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у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періоді (запити з однаковими номер запиту в одному періоді не обробляють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>С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формува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запит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про осіб, які звернулись за призначенням субсидії за допомогою програмного забезпечення </w:t>
      </w:r>
      <w:r>
        <w:rPr>
          <w:rFonts w:cs="Times New Roman; Times" w:ascii="Times New Roman; Times" w:hAnsi="Times New Roman; Times"/>
          <w:b/>
          <w:bCs/>
          <w:sz w:val="28"/>
          <w:szCs w:val="28"/>
          <w:u w:val="single"/>
          <w:lang w:val="uk-UA"/>
        </w:rPr>
        <w:t>«Автоматизоване призначення житлових субсидій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та конвертувати запит у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формат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en-US"/>
        </w:rPr>
        <w:t>XML</w:t>
      </w:r>
      <w:r>
        <w:rPr>
          <w:rFonts w:cs="Times New Roman; Times" w:ascii="Times New Roman; Times" w:hAnsi="Times New Roman; Time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>С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копіюва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запит у форматі 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en-US"/>
        </w:rPr>
        <w:t>XML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в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каталог,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де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встановлена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програма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«ЄДЗВ»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в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uk-UA"/>
        </w:rPr>
        <w:t>папку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u w:val="single"/>
          <w:lang w:val="en-US"/>
        </w:rPr>
        <w:t>XML</w:t>
      </w:r>
      <w:r>
        <w:rPr>
          <w:rFonts w:eastAsia="Times New Roman; Times" w:cs="Times New Roman; Times" w:ascii="Times New Roman; Times" w:hAnsi="Times New Roman; Times"/>
          <w:sz w:val="28"/>
          <w:szCs w:val="28"/>
          <w:u w:val="single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(за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замовчуванням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це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шлях: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c:\edzv\xml\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В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програмі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«ЄДЗВ»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вибрати пункт меню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«Сервіс»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 виконати 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«Синхронізація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журналу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документів»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</wp:posOffset>
                </wp:positionH>
                <wp:positionV relativeFrom="paragraph">
                  <wp:posOffset>381635</wp:posOffset>
                </wp:positionV>
                <wp:extent cx="1988820" cy="2514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pt;margin-top:30.05pt;width:156.55pt;height:19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0905" cy="35255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Програма видає повідомлення: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320</wp:posOffset>
                </wp:positionH>
                <wp:positionV relativeFrom="paragraph">
                  <wp:posOffset>1402715</wp:posOffset>
                </wp:positionV>
                <wp:extent cx="2918460" cy="1059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05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6pt;margin-top:110.45pt;width:229.75pt;height:8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0905" cy="352552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Далі Вибрати пункт меню «Документ»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-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«Відкрити»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знай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свої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запи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en-US"/>
        </w:rPr>
        <w:t>J</w:t>
      </w:r>
      <w:r>
        <w:rPr>
          <w:rFonts w:cs="Times New Roman; Times" w:ascii="Times New Roman; Times" w:hAnsi="Times New Roman; Times"/>
          <w:b/>
          <w:sz w:val="28"/>
          <w:szCs w:val="28"/>
        </w:rPr>
        <w:t>13</w:t>
      </w:r>
      <w:r>
        <w:rPr>
          <w:rFonts w:cs="Times New Roman; Times" w:ascii="Times New Roman; Times" w:hAnsi="Times New Roman; Times"/>
          <w:b/>
          <w:sz w:val="28"/>
          <w:szCs w:val="28"/>
          <w:lang w:val="en-US"/>
        </w:rPr>
        <w:t> </w:t>
      </w:r>
      <w:r>
        <w:rPr>
          <w:rFonts w:cs="Times New Roman; Times" w:ascii="Times New Roman; Times" w:hAnsi="Times New Roman; Times"/>
          <w:b/>
          <w:sz w:val="28"/>
          <w:szCs w:val="28"/>
        </w:rPr>
        <w:t>015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та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en-US"/>
        </w:rPr>
        <w:t>J</w:t>
      </w:r>
      <w:r>
        <w:rPr>
          <w:rFonts w:cs="Times New Roman; Times" w:ascii="Times New Roman; Times" w:hAnsi="Times New Roman; Times"/>
          <w:b/>
          <w:sz w:val="28"/>
          <w:szCs w:val="28"/>
        </w:rPr>
        <w:t>13</w:t>
      </w:r>
      <w:r>
        <w:rPr>
          <w:rFonts w:cs="Times New Roman; Times" w:ascii="Times New Roman; Times" w:hAnsi="Times New Roman; Times"/>
          <w:b/>
          <w:sz w:val="28"/>
          <w:szCs w:val="28"/>
          <w:lang w:val="en-US"/>
        </w:rPr>
        <w:t> </w:t>
      </w:r>
      <w:r>
        <w:rPr>
          <w:rFonts w:cs="Times New Roman; Times" w:ascii="Times New Roman; Times" w:hAnsi="Times New Roman; Times"/>
          <w:b/>
          <w:sz w:val="28"/>
          <w:szCs w:val="28"/>
        </w:rPr>
        <w:t>016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,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по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черзі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їх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відкрити,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натисну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кнопку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«Зберегти»: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 w:eastAsia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8580</wp:posOffset>
                </wp:positionH>
                <wp:positionV relativeFrom="paragraph">
                  <wp:posOffset>1643380</wp:posOffset>
                </wp:positionV>
                <wp:extent cx="2926080" cy="10820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8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pt;margin-top:129.4pt;width:230.35pt;height:85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8635" cy="41910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??????????????????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0500</wp:posOffset>
                </wp:positionH>
                <wp:positionV relativeFrom="paragraph">
                  <wp:posOffset>1508125</wp:posOffset>
                </wp:positionV>
                <wp:extent cx="1417320" cy="4038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18.75pt;width:111.55pt;height:31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340106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Натискаємо «Ок»: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000</wp:posOffset>
                </wp:positionH>
                <wp:positionV relativeFrom="paragraph">
                  <wp:posOffset>1651000</wp:posOffset>
                </wp:positionV>
                <wp:extent cx="3261360" cy="6705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67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pt;margin-top:130pt;width:256.75pt;height:52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7845" cy="37522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Програма видає повідомлення: «Документ підготовлено», натискаємо «</w:t>
      </w:r>
      <w:r>
        <w:rPr>
          <w:rFonts w:cs="Times New Roman; Times" w:ascii="Times New Roman; Times" w:hAnsi="Times New Roman; Times"/>
          <w:sz w:val="28"/>
          <w:szCs w:val="28"/>
          <w:lang w:val="en-US"/>
        </w:rPr>
        <w:t>O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к». </w:t>
        <w:br/>
        <w:t xml:space="preserve">Наступне повідомлення: «Накласти підпис»,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6180</wp:posOffset>
                </wp:positionH>
                <wp:positionV relativeFrom="paragraph">
                  <wp:posOffset>1950720</wp:posOffset>
                </wp:positionV>
                <wp:extent cx="3139440" cy="990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pt;margin-top:153.6pt;width:247.15pt;height:7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47055" cy="46228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натискаємо «</w:t>
      </w:r>
      <w:r>
        <w:rPr>
          <w:rFonts w:cs="Times New Roman; Times" w:ascii="Times New Roman; Times" w:hAnsi="Times New Roman; Times"/>
          <w:sz w:val="28"/>
          <w:szCs w:val="28"/>
          <w:lang w:val="en-US"/>
        </w:rPr>
        <w:t>O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к»,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програма відкриває вікно: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880</wp:posOffset>
                </wp:positionH>
                <wp:positionV relativeFrom="paragraph">
                  <wp:posOffset>526415</wp:posOffset>
                </wp:positionV>
                <wp:extent cx="6339840" cy="3733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pt;margin-top:41.45pt;width:499.15pt;height:29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5958840" cy="27209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Необхідно стати на строку, в якій вказано запит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080</wp:posOffset>
                </wp:positionH>
                <wp:positionV relativeFrom="paragraph">
                  <wp:posOffset>574040</wp:posOffset>
                </wp:positionV>
                <wp:extent cx="6347460" cy="2514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4pt;margin-top:45.2pt;width:499.75pt;height:19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8100</wp:posOffset>
                </wp:positionH>
                <wp:positionV relativeFrom="paragraph">
                  <wp:posOffset>391160</wp:posOffset>
                </wp:positionV>
                <wp:extent cx="80010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pt;margin-top:30.8pt;width:62.95pt;height:1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7735" cy="285242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Натискаємо «захистити звіти»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відкриється вікно: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6154420" cy="323278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Необхідно вибрати шлях до каталогу, де зберігається ключ (ЕЦП) , натиснути «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Після чого в графі стан документа появиться запис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«підписаний»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, натискаємо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«Відправити»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У відповідь на запит на електронну адресу  структурного підрозділу повинна прийти «Квитанції».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Можливі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2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статуси: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- запит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«не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прийнятий» з причини;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- запит 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«прийнятий», направлено на обробку.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Якщо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запит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«не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прийнятий»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необхідно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подивитися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яка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помилка ( наприклад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Платник податків відсутній в реєстрі. Запит направлено з недостовірної адреси електронної пош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помилка XML - звіт містить некоректні дані і не може бути збережений. Опис помилки: - Поле «Запит №»е повинно бути заповнени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 xml:space="preserve">8. Обробка відповіді ДФС на запит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 Times" w:hAnsi="Times New Roman; Times" w:eastAsia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Якщо на електронну адресу структурного підрозділу соцзахисту населення надійшла відповідь на запит від ДФС (назва відповіді на запит повністю повторює назва запиту за виключенням назви форму документу, запит - </w:t>
      </w:r>
      <w:r>
        <w:rPr>
          <w:rFonts w:cs="Times New Roman; Times" w:ascii="Times New Roman; Times" w:hAnsi="Times New Roman; Times"/>
          <w:sz w:val="28"/>
          <w:szCs w:val="28"/>
          <w:lang w:val="en-US"/>
        </w:rPr>
        <w:t>J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13015 та  </w:t>
      </w:r>
      <w:r>
        <w:rPr>
          <w:rFonts w:cs="Times New Roman; Times" w:ascii="Times New Roman; Times" w:hAnsi="Times New Roman; Times"/>
          <w:sz w:val="28"/>
          <w:szCs w:val="28"/>
          <w:lang w:val="en-US"/>
        </w:rPr>
        <w:t>J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13016,  відповідь – </w:t>
      </w:r>
      <w:r>
        <w:rPr>
          <w:rFonts w:cs="Times New Roman; Times" w:ascii="Times New Roman; Times" w:hAnsi="Times New Roman; Times"/>
          <w:sz w:val="28"/>
          <w:szCs w:val="28"/>
          <w:lang w:val="en-US"/>
        </w:rPr>
        <w:t>J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14015 та  </w:t>
      </w:r>
      <w:r>
        <w:rPr>
          <w:rFonts w:cs="Times New Roman; Times" w:ascii="Times New Roman; Times" w:hAnsi="Times New Roman; Times"/>
          <w:sz w:val="28"/>
          <w:szCs w:val="28"/>
          <w:lang w:val="en-US"/>
        </w:rPr>
        <w:t>J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14016 відповідно), її необхідно прийняти та 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розшифрувати.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Для цього, вибрати пункт меню програми 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>«Звіти та квитанції – прийняти квитанції».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w:drawing>
          <wp:inline distT="0" distB="0" distL="0" distR="0">
            <wp:extent cx="5803265" cy="313055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0580</wp:posOffset>
                </wp:positionH>
                <wp:positionV relativeFrom="paragraph">
                  <wp:posOffset>16510</wp:posOffset>
                </wp:positionV>
                <wp:extent cx="1135380" cy="2514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pt;margin-top:1.3pt;width:89.35pt;height:19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1540</wp:posOffset>
                </wp:positionH>
                <wp:positionV relativeFrom="paragraph">
                  <wp:posOffset>405130</wp:posOffset>
                </wp:positionV>
                <wp:extent cx="128778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2pt;margin-top:31.9pt;width:101.3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sz w:val="28"/>
          <w:szCs w:val="28"/>
          <w:lang w:val="uk-UA"/>
        </w:rPr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>Відкриється вікно: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240</wp:posOffset>
                </wp:positionH>
                <wp:positionV relativeFrom="paragraph">
                  <wp:posOffset>1515110</wp:posOffset>
                </wp:positionV>
                <wp:extent cx="1691640" cy="6019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0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pt;margin-top:119.3pt;width:133.15pt;height:47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03265" cy="298450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Наступний крок – розшифрувати: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1900</wp:posOffset>
                </wp:positionH>
                <wp:positionV relativeFrom="paragraph">
                  <wp:posOffset>330200</wp:posOffset>
                </wp:positionV>
                <wp:extent cx="1242060" cy="3733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pt;margin-top:26pt;width:97.75pt;height:29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4420" cy="265493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Файл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 xml:space="preserve">відповіді у форматі </w:t>
      </w:r>
      <w:r>
        <w:rPr>
          <w:rFonts w:cs="Times New Roman; Times" w:ascii="Times New Roman; Times" w:hAnsi="Times New Roman; Times"/>
          <w:sz w:val="28"/>
          <w:szCs w:val="28"/>
          <w:lang w:val="en-US"/>
        </w:rPr>
        <w:t>XML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буде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збережено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в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папці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c:\edzv\dir_archive\[код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ЄДРПОУ]\[Рік-Місяць]\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Відсортувавш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всі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файл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за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датою,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можна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знайти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необхідну</w:t>
      </w:r>
      <w:r>
        <w:rPr>
          <w:rFonts w:eastAsia="Times New Roman; Times" w:cs="Times New Roman; Times" w:ascii="Times New Roman; Times" w:hAnsi="Times New Roman; Times"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uk-UA"/>
        </w:rPr>
        <w:t>відповідь.</w:t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; Times" w:hAnsi="Times New Roman; Times" w:eastAsia="Times New Roman; Times" w:cs="Times New Roman; 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 Times" w:hAnsi="Times New Roman; Times" w:eastAsia="Calibri" w:cs="Times New Roman; 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Times New Roman; Times" w:hAnsi="Times New Roman; Times" w:cs="Times New Roman; Times"/>
      <w:b w:val="false"/>
      <w:i w:val="false"/>
      <w:sz w:val="28"/>
      <w:szCs w:val="28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;OdessaScriptFWF" w:hAnsi="Symbol;OdessaScriptFWF" w:cs="Symbol;OdessaScriptFWF"/>
    </w:rPr>
  </w:style>
  <w:style w:type="character" w:styleId="WW8Num7z5">
    <w:name w:val="WW8Num7z5"/>
    <w:qFormat/>
    <w:rPr>
      <w:rFonts w:ascii="Courier New;Courier" w:hAnsi="Courier New;Courier" w:cs="Courier New;Courier"/>
    </w:rPr>
  </w:style>
  <w:style w:type="character" w:styleId="WW8Num7z6">
    <w:name w:val="WW8Num7z6"/>
    <w:qFormat/>
    <w:rPr>
      <w:rFonts w:ascii="Symbol;OdessaScriptFWF" w:hAnsi="Symbol;OdessaScriptFWF" w:cs="Symbol;OdessaScriptFWF"/>
      <w:color w:val="000000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8:00Z</dcterms:created>
  <dc:creator>Krush Andrey</dc:creator>
  <dc:description/>
  <dc:language>en-US</dc:language>
  <cp:lastModifiedBy>User</cp:lastModifiedBy>
  <dcterms:modified xsi:type="dcterms:W3CDTF">2015-05-2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