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132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Т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иконання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 заходів щодо реалізації Міндоход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атегії державної політики сприяння розвитку громадянського суспі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Україні на 201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34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рок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повідальний структурний підрозді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а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громадських рад при ГУ Міндоходів в АР Крим, областях, мм. Києві та Севаст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ні управління Міндоходів в АР Крим, областях, мм. Києві та Севастопо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78"/>
              <w:jc w:val="both"/>
              <w:rPr/>
            </w:pPr>
            <w:r>
              <w:rPr>
                <w:rFonts w:eastAsia="Calibri"/>
              </w:rPr>
              <w:t>З метою налагодження діалогу з громадськістю упродовж 2014 року забезпечено діяльність Громадської ради при  Міндоходів. Також (у зв’язку з реорганізацією органу) створено Громадську ради при ДФС України та забезпечено її діяльність. Зокрема проведено:</w:t>
            </w:r>
          </w:p>
          <w:p>
            <w:pPr>
              <w:pStyle w:val="Style19"/>
              <w:spacing w:before="0" w:after="0"/>
              <w:ind w:firstLine="378"/>
              <w:jc w:val="both"/>
              <w:rPr/>
            </w:pPr>
            <w:r>
              <w:rPr>
                <w:rFonts w:eastAsia="Calibri"/>
              </w:rPr>
              <w:t>03.03.2014 та 05.03.2014 – засідання Громадської ради при Міндоходів з питань реорганізації Міністерства доходів і зборів України та проекту звернення Громадської ради до Уряду щодо перегляду рішення про ліквідацію Міндоходів;</w:t>
            </w:r>
          </w:p>
          <w:p>
            <w:pPr>
              <w:pStyle w:val="Style19"/>
              <w:spacing w:before="0" w:after="0"/>
              <w:ind w:firstLine="378"/>
              <w:jc w:val="both"/>
              <w:rPr/>
            </w:pPr>
            <w:r>
              <w:rPr>
                <w:rFonts w:eastAsia="Calibri"/>
              </w:rPr>
              <w:t>04.03.2014 – спільне засідання Комісії з питань митної справи, а також Комісії з питань протидії корупції та діяльності органів фінансових розслідувань і податкової міліції Громадської ради, під час якого було надано рекомендації щодо створення центрального органу виконавчої влади з питань митної справи;</w:t>
            </w:r>
          </w:p>
          <w:p>
            <w:pPr>
              <w:pStyle w:val="Style19"/>
              <w:spacing w:before="0" w:after="0"/>
              <w:ind w:firstLine="3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3.2014 – засідання Комісії Громадської ради з питань митної справи. Під час якого обговорювали питання визначення та контролю митної вартості, відновлення практики співпраці із галузевими об’єднаннями та асоціаціями на підставі меморандумів та угод про обмін інформацією;</w:t>
            </w:r>
          </w:p>
          <w:p>
            <w:pPr>
              <w:pStyle w:val="Style19"/>
              <w:spacing w:before="0" w:after="0"/>
              <w:ind w:firstLine="378"/>
              <w:jc w:val="both"/>
              <w:rPr/>
            </w:pPr>
            <w:r>
              <w:rPr>
                <w:rFonts w:eastAsia="Calibri"/>
              </w:rPr>
              <w:t>08.04.2014 – засідання Громадської ради при Міндоходів, на якому обговорювалися плани щодо формування Державної податкової та митної служб України, розвитку податкової системи і митної справи;</w:t>
            </w:r>
          </w:p>
          <w:p>
            <w:pPr>
              <w:pStyle w:val="Style19"/>
              <w:spacing w:before="0" w:after="0"/>
              <w:ind w:firstLine="378"/>
              <w:jc w:val="both"/>
              <w:rPr/>
            </w:pPr>
            <w:r>
              <w:rPr>
                <w:rFonts w:eastAsia="Calibri"/>
              </w:rPr>
              <w:t>04.04.2014 – розширене засідання Комісії Громадської ради при Міндоходів з питань податкової політики за участі фахівців Міністерства доходів і зборів України. Під час заходу розглянуто актуальні питання оподаткування факторингових операцій та операцій з цінними паперами, а також особливості оподаткування сільськогосподарських підприємств;</w:t>
            </w:r>
          </w:p>
          <w:p>
            <w:pPr>
              <w:pStyle w:val="Style19"/>
              <w:spacing w:before="0" w:after="0"/>
              <w:ind w:firstLine="3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4.2014 – засідання Комісії Громадської ради з питань митної справи. Обговорювалося питання застосування норм Митного кодексу України та інших підзаконних актів, проблемні ситуації, які виникають під час здійснення митних процедур у митних портах України, особливості міжнародних перевезень територією АР Крим, а також питання, що стосуються контролю за визначенням митної вартості товарів;</w:t>
            </w:r>
          </w:p>
          <w:p>
            <w:pPr>
              <w:pStyle w:val="Style19"/>
              <w:spacing w:before="0" w:after="0"/>
              <w:ind w:firstLine="3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 травня – засідання Комісії Громадської ради з питань митної справи за участі посадових осіб Департаменту митної справи;</w:t>
            </w:r>
          </w:p>
          <w:p>
            <w:pPr>
              <w:pStyle w:val="Style19"/>
              <w:shd w:fill="FFFFFF" w:val="clear"/>
              <w:spacing w:before="0" w:after="0"/>
              <w:ind w:firstLine="5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6.2014 – під час засідання Громадської ради при Міндоходів відбулася презентація концепції створення Служби фінансових розслідувань;</w:t>
            </w:r>
          </w:p>
          <w:p>
            <w:pPr>
              <w:pStyle w:val="Style19"/>
              <w:shd w:fill="FFFFFF" w:val="clear"/>
              <w:spacing w:before="0" w:after="0"/>
              <w:ind w:firstLine="5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6.2014 – члени Комісії Громадської ради при Міндоходів з питань податкової політики обговорювали на засіданні проект Закону України „Про внесення змін до Податкового кодексу України щодо особливостей уточнення податкових зобов’язань з податку на прибуток підприємств та податку на додану вартість у разі застосування податкового компромісу;</w:t>
            </w:r>
          </w:p>
          <w:p>
            <w:pPr>
              <w:pStyle w:val="Style19"/>
              <w:shd w:fill="FFFFFF" w:val="clear"/>
              <w:spacing w:before="0" w:after="0"/>
              <w:ind w:firstLine="520"/>
              <w:jc w:val="both"/>
              <w:rPr/>
            </w:pPr>
            <w:r>
              <w:rPr>
                <w:rFonts w:eastAsia="Calibri"/>
              </w:rPr>
              <w:t>13.06.2014 – під час засідання Комісії Громадської ради при Міндоходів з питань податкової політики відбулося обговорення Концепції реформування податкової системи за участі представників Реанімаційного пакету, народних депутатів К. Ляпіної та Н. Продан;</w:t>
            </w:r>
          </w:p>
          <w:p>
            <w:pPr>
              <w:pStyle w:val="Style19"/>
              <w:shd w:fill="FFFFFF" w:val="clear"/>
              <w:spacing w:before="0" w:after="0"/>
              <w:ind w:firstLine="520"/>
              <w:jc w:val="both"/>
              <w:rPr/>
            </w:pPr>
            <w:r>
              <w:rPr>
                <w:rFonts w:eastAsia="Calibri"/>
              </w:rPr>
              <w:t xml:space="preserve">у вересні – чотири засідання Ініціативної групи з підготовки установчих зборів для формування Громадської ради при Державній фіскальній службі України (04.09.2014, 19.09.2014, 26.09.2014, 30.09.2014) з метою формування складу Громадської ради при ДФС; </w:t>
            </w:r>
          </w:p>
          <w:p>
            <w:pPr>
              <w:pStyle w:val="Xfmc1"/>
              <w:shd w:fill="FFFFFF" w:val="clear"/>
              <w:spacing w:before="0" w:after="0"/>
              <w:ind w:firstLine="520"/>
              <w:jc w:val="both"/>
              <w:rPr/>
            </w:pPr>
            <w:r>
              <w:rPr>
                <w:rFonts w:eastAsia="Calibri"/>
                <w:lang w:val="uk-UA"/>
              </w:rPr>
              <w:t>07.10.2014 – установчі збори для формування складу Громадської ради при ДФС України, до якої увійшли 154 члени – представники інститутів громадянського суспільства, обрані шляхом відкритого голосування;</w:t>
            </w:r>
          </w:p>
          <w:p>
            <w:pPr>
              <w:pStyle w:val="Xfmc1"/>
              <w:shd w:fill="FFFFFF" w:val="clear"/>
              <w:spacing w:before="0" w:after="0"/>
              <w:ind w:firstLine="520"/>
              <w:jc w:val="both"/>
              <w:rPr/>
            </w:pPr>
            <w:r>
              <w:rPr>
                <w:rFonts w:eastAsia="Calibri"/>
                <w:lang w:val="uk-UA"/>
              </w:rPr>
              <w:t>04.11.2014 – перше засідання Громадської ради при ДФС України, під час якого обрано Голову Громадської ради та обговорено питання щодо створення робочих органів – комітетів;</w:t>
            </w:r>
          </w:p>
          <w:p>
            <w:pPr>
              <w:pStyle w:val="Xfmc1"/>
              <w:shd w:fill="FFFFFF" w:val="clear"/>
              <w:spacing w:before="0" w:after="0"/>
              <w:ind w:firstLine="520"/>
              <w:jc w:val="both"/>
              <w:rPr/>
            </w:pPr>
            <w:r>
              <w:rPr>
                <w:rFonts w:eastAsia="Calibri"/>
                <w:lang w:val="uk-UA"/>
              </w:rPr>
              <w:t>10.12.2014 – друге засідання Громадської ради при ДФС України, під час якого обговорювалися питання електронного адміністрування ПДВ, пост-аудиту на митницях, захисту митних кордонів, зниження навантаження на фонд оплати праці, боротьби з податковими „ямами” та незаконними „схемами”, підтримки сумлінних платників податків тощо.</w:t>
            </w:r>
          </w:p>
          <w:p>
            <w:pPr>
              <w:pStyle w:val="Normal"/>
              <w:shd w:fill="FFFFFF" w:val="clear"/>
              <w:spacing w:before="0" w:after="200"/>
              <w:ind w:firstLine="5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аном на 1 січня 2015 року діяло               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громадських ради, створених при територіальних органах ДФС України. Упродовж звітного періоду ними проведено  89 засідань громад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 центральному та регіональному рівні засідань „круглого столу”, зборів, зустрічей з громадськістю, конференцій, форумів та інших публічних заходів за участі інститутів громадянського суспільства з питань, що належать до компетенції Міндо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ні управління Міндоходів в АР Крим, областях, мм. Києві та Севастопо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ідсумками діяльності у 2014 році із інститутами громадянського суспільства та громадськістю провед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, зокрема: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х столів” – 7374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ів, зустрічей з громадськістю – 11838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ференцій  – 381; 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умів – 69;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х слухань – 248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того, представники підвідомчих підрозділів територіальних органів ДФС України брали участь у 3263 заходах, ініційованих та проведених інститутами громадянського суспі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сультацій з громадськістю відповідно до Орієнтовного плану проведення консультацій з громадськістю на 2014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одовж 2014 року було проведено низку консультацій з громадськістю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ого плану проведення таких консультацій, який було розміщено на офіційному Веб-порталі ДФС Украї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обочої групи з питань малого те середнього бізнесу при Громадській раді при Міндо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ромадська рада при Міністерстві доходів і зборів Украї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ленами Громадської ради при Міндоходів України було прийнято рішення про недоцільність створ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з питань малого та середнього бізнес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, враховуючи можливість вирішення питання під час засідань робочих органів Громадської та Інвест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сеукраїнського громадського обговорення Концепції реформи декларування доходів громадян із широким залученням І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ні управління Міндоходів в АР Крим, областях, мм. Києві та Севастопо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січня-березня 2014 року проведено інформаційно-ро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яснювальну кампані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„Декларування громадянами доходів, отриманих у 2013 році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консультативно-дорадчого органу  – Ради з питань стимулювання інвестицій та підприємницької діяльності при Міндоходів, її робочих орг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3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о діяльність Ради з питань стимулювання інвестицій та підприємницької діяльності при ДФС України (на початку </w:t>
              <w:br/>
              <w:t xml:space="preserve">2014 року – при Міндоходів). Упродовж </w:t>
              <w:br/>
              <w:t>2014 року проведено: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ютого – засідання Інвестради, предметом якого були питання: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ізація системи оподаткування; 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пост-аудит – контролю та спрощення процедури контролю митної вартості;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плементація законодавчих вимог щодо трансфертного ціноутворен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ітня 2014 року – чергове засідання Інвестради, під час якого обговорено питання: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одальшого реформування податкової системи;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фіскальної політики держави: ключові кроки Української держави у партнерстві з бізнес-спільнотою та міжнародними партнерами;</w:t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е планування податкових реформ.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5 вересня 2014 року – чергове засідання Інвестради за участі керівництва ДФС та Міністерства фінансів України, під час якого: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овано Концепцію реформування податкової системи України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о проект Закону України ”Про внесення змін до Податкового кодексу та деяких інших Законів України (щодо податкової реформи) ” </w:t>
            </w:r>
            <w:r>
              <w:rPr>
                <w:shd w:fill="FFFFFF" w:val="clear"/>
                <w:lang w:val="uk-UA"/>
              </w:rPr>
              <w:t>від 15.09.2014 № 5079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о питання оподаткування податком на прибуток операції з відступлення права вимог (у тому числі факторингу);</w:t>
            </w:r>
          </w:p>
          <w:p>
            <w:pPr>
              <w:pStyle w:val="2"/>
              <w:tabs>
                <w:tab w:val="clear" w:pos="708"/>
                <w:tab w:val="left" w:pos="804" w:leader="none"/>
                <w:tab w:val="left" w:pos="1418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ьовано окремі питання відображення в податковому обліку з податку на прибуток підприємств операцій з цінними паперами. </w:t>
            </w:r>
          </w:p>
          <w:p>
            <w:pPr>
              <w:pStyle w:val="2"/>
              <w:tabs>
                <w:tab w:val="clear" w:pos="708"/>
                <w:tab w:val="left" w:pos="804" w:leader="none"/>
                <w:tab w:val="left" w:pos="1418" w:leader="none"/>
              </w:tabs>
              <w:spacing w:lineRule="auto" w:line="240" w:before="0" w:after="0"/>
              <w:ind w:left="378" w:firstLine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378"/>
              <w:jc w:val="both"/>
              <w:rPr/>
            </w:pPr>
            <w:r>
              <w:rPr>
                <w:lang w:val="uk-UA"/>
              </w:rPr>
              <w:t xml:space="preserve">Упродовж року також проведено інтерактивні опитування членів Інвестради, зокрема з таких питань: 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Закону України „Про внесення змін до Податкового кодексу України  щодо особливостей уточнення податкових зобов'язань з податку на прибуток підприємств та податку на додану вартість під час застосування податкового компромісу”. 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узагальнюючих податкових консультацій щодо витрат на гарантійний ремонт (обслуговування) або гарантійні заміни товарів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узагальнюючих податкових консультацій щодо податкового обліку поворотної фінансової допомоги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узагальнюючих податкових консультацій про сплату збору на обов’язкове державне пенсійне страхування з операцій купівлі іноземної валюти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узагальнюючих податкових консультацій щодо трансфертного ціноутворення, затверджену наказом Міндоходів від 22.11.2013 №699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узагальнюючих податкових консультацій щодо окремих питань оподаткування операцій з торгівлі цінними паперами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щодо оцінки моделей запровадження нової системи адміністрування податку на додану вартість (запровадження спец.рахунків) та проблеми ведення господарської діяльності під час антитерористичної операції у Донецькій та Луганській областях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/>
            </w:pPr>
            <w:r>
              <w:rPr>
                <w:lang w:val="uk-UA"/>
              </w:rPr>
              <w:t xml:space="preserve">щодо комплексного плану змін у податковій системі України, розробленого з метою спрощення умов для започаткування та ведення бізнесу в Україні, </w:t>
            </w:r>
            <w:r>
              <w:rPr>
                <w:shd w:fill="FFFFFF" w:val="clear"/>
                <w:lang w:val="uk-UA"/>
              </w:rPr>
              <w:t>покращення її міжнародної позиції</w:t>
            </w:r>
            <w:r>
              <w:rPr>
                <w:lang w:val="uk-UA"/>
              </w:rPr>
              <w:t>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щодо ініціативи створення окремої Служби фінансових розслідувань та відповідних проектів законів України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щодо проекту Закону України „Про основи запобігання та боротьби з економічними правопорушеннями і здійснення фінансового контролю”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/>
            </w:pPr>
            <w:r>
              <w:rPr>
                <w:lang w:val="uk-UA"/>
              </w:rPr>
              <w:t>щодо проекту Закону України „Про внесення змін до Митного кодексу України у зв</w:t>
            </w:r>
            <w:r>
              <w:rPr/>
              <w:t>’</w:t>
            </w:r>
            <w:r>
              <w:rPr>
                <w:lang w:val="uk-UA"/>
              </w:rPr>
              <w:t>язку з прийняттям Закону України „Про основи запобігання та боротьби з економічними правопорушеннями і здійснення фінансового контролю”;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/>
            </w:pPr>
            <w:r>
              <w:rPr>
                <w:lang w:val="uk-UA"/>
              </w:rPr>
              <w:t>щодо п</w:t>
            </w:r>
            <w:hyperlink r:id="rId2">
              <w:r>
                <w:rPr>
                  <w:rStyle w:val="InternetLink"/>
                  <w:lang w:val="uk-UA"/>
                </w:rPr>
                <w:t>роекту Закону України „Про внесення з</w:t>
              </w:r>
            </w:hyperlink>
            <w:r>
              <w:rPr>
                <w:lang w:val="uk-UA"/>
              </w:rPr>
              <w:t>мін до Бюджетного кодексу України у зв’язку з прийняттям Закону України „Про основи запобігання та боротьби з економічними правопорушеннями і здійснення фінансового контролю”.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/>
            </w:pPr>
            <w:r>
              <w:rPr>
                <w:lang w:val="uk-UA"/>
              </w:rPr>
              <w:t>Також упродовж 2014 року проведено численні засідання робочих органів Інвестради, представників-консультантів, та фахівців ДФС України щодо удосконалення системи електронного адміністрування ПДВ. Зокрема, були розглянуті питання щодо:</w:t>
            </w:r>
          </w:p>
          <w:p>
            <w:pPr>
              <w:pStyle w:val="Xfmc0"/>
              <w:tabs>
                <w:tab w:val="clear" w:pos="708"/>
                <w:tab w:val="left" w:pos="804" w:leader="none"/>
              </w:tabs>
              <w:spacing w:before="0" w:after="0"/>
              <w:ind w:firstLine="612"/>
              <w:jc w:val="both"/>
              <w:rPr/>
            </w:pPr>
            <w:r>
              <w:rPr>
                <w:lang w:val="uk-UA"/>
              </w:rPr>
              <w:t>порядку врахування</w:t>
            </w:r>
            <w:r>
              <w:rPr/>
              <w:t xml:space="preserve"> непогашеного ПДВ станом на 01.01.2015 бюджетного відшкодування та від’ємного значення ПДВ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ї критеріїв та порядок бюджетного відшкодування при дії електронного адміністрування ПДВ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вернення платникам сум коштів, зайво перерахованих на рахунки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гулювання питань несвоєчасної реєстрації платниками податкових накладних/розрахунків коригування в ЄРПН, виправлення помилок в податкових накладних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у обліку сум „вхідного” ПДВ по товарам (послугам, необоротним активам), що використовуються повністю або частково в неоподаткованих операціях/не господарській діяльності.</w:t>
            </w:r>
          </w:p>
          <w:p>
            <w:pPr>
              <w:pStyle w:val="Style20"/>
              <w:spacing w:lineRule="auto" w:line="240" w:before="0" w:after="0"/>
              <w:ind w:left="0" w:firstLine="6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форми Уточнюючого розрахунку з податку на прибуток підприємств для застосування податкового компромі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firstLine="6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форми Декларації  акцизного податку, Порядку заповнення та подання Декларації акцизного пода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ListParagraph"/>
              <w:spacing w:lineRule="auto" w:line="240" w:before="120" w:after="0"/>
              <w:ind w:left="0" w:firstLine="3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ож забезпечено функціонування власного веб-сайту Ради (http://rada.sfs.gov.ua/), шляхом наповнення рубрик цього веб-сайту, серед яких: „Про Раду”, „Матеріали засідань”, „Дайджест ЗМІ”, „Аналітичні матеріали”, „Думка експертів” та інші</w:t>
            </w:r>
          </w:p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досконалення механізму взаємодії структурних підрозділів Міндоходів при проведенні консультацій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руктурні підрозділи Міндоход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одовж жовтня-грудня 2014 року представники структурних підрозділів ДФС України взяли  участь у низці публічних заходів із залученням інститутів громадянського суспільства, а також забезпечували широке обговорення законодавчих змін, у т.ч. шляхом проведення консультацій та висвітлення діяльності ДФС на офіційному веб-порталі. </w:t>
            </w:r>
          </w:p>
          <w:p>
            <w:pPr>
              <w:pStyle w:val="Normal"/>
              <w:spacing w:lineRule="auto" w:line="240" w:before="0" w:after="0"/>
              <w:ind w:firstLine="5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ів з актуальних питань податкового та митного законодавства, у тому числі із залученням інститутів громадянського суспі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ні управління Міндоходів в АР Крим, областях, мм. Києві та Севастопо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довж січня-грудня 2014 року ДФС України було організовано та проведено </w:t>
              <w:br/>
              <w:t>27 семінарів та практикумів (тренінгів) для платників податків, зборів, платежів  з питань застосування норм податкового, митного законодавства та єдиного внеску за участі фахівців ДФС України, що проводилися у рамках роз’яснювальної роботи інститутами громадянського суспіль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Серед них:  загальних – 11, тематичних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,  10 – кущових та </w:t>
              <w:br/>
              <w:t>4 – Інтернет-семінари.</w:t>
            </w:r>
          </w:p>
          <w:p>
            <w:pPr>
              <w:pStyle w:val="Normal"/>
              <w:spacing w:lineRule="auto" w:line="240" w:before="0" w:after="0"/>
              <w:ind w:firstLine="3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ом, органами ДФС усіх рівнів організовано та проведе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айже 16,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тис. семінар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практикумів для платник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, в яких взяло участь понад 412,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ис. платни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півпраці з ветеранськими організаціями органів Міндо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руктурні підрозділи Міндоход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ні управління Міндоходів в АР Крим, областях, мм. Києві та Севастопо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системі органів ДФС існує 420 ветеранських осередків, які об’єднали 11623 пенсіонерів та ветерані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праця з ветеранськими організаціями забезпечувалася у рамках існуючих угод про взаємодію органу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ою громадською організацією „Асоціація ветеранів державної податкової служби України” та Всеукраїнською громадською організацією „Спілка ветеранів митної служби України”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мках цих угод упродовж 2014 року здійснен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думки платників щодо ефективності роботи ЦОПів щодо сервісного обслуговування в районних ДПІ м. Киє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участі волонтерів з числа ветеранів – анонімне опитування понад 100 платників щодо системи оподаткування та діяльності органів фіскальної служби Украї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ування громадян щодо отримання ключів ЕПЦ. За сприяння волонтерів 250 фізичних осіб оформило відповідні документи та безкоштовно отримали електронний ключ цифрового підпис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ацьовано пропозиції для формування Програми лібералізації державної податкової політики 2013 – 2014 роках, які направлені ДФС Украї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и Центрального апарату, МО Хмельницької, Закарпатської, Івано-Франківської, Рівненської, Херсонської областей, м. Києва активно підтримували акцію надання допомоги Українській армії у зоні АТО. Були закуплені медикаменти, перев’язочний матеріал та теплі речі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оціація в Черкаській області, в рамках акції „Польова пошта” разом з фіскальними органами області зібрала та передала через громадських активістів листи, малюнки, листівки бійцям у зоні АТО, а також долучалася до збору речей, продуктів мешканців у зоні АТО. Крім того, ветерани допомагали підготувати малечу переселенців із АР Крим та зони АТО до школи, дарували навчальне приладдя та осінній одя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ська та профспілкова організації Черкаської області опікуються родиною загиблого на Сході України старшини Оржанецького навчального центру держприкордонної служби України Сергія Єпіфанова, в якого залишилось 2 малолітні доньк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и податкової служби Дніпропетровської, Херсонської, Тернопільської, Закарпатської областей, у якості волонтерів, надавали допомогу у проведенні компанії декларування, а також активно працювали у Громадських радах при регіональних органах фіскальної служб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и Тернопільської області брали участь у проведенні сеансів телефонних „гарячих ліній” з питань декларування щодо змін до податкового законодавства. </w:t>
            </w:r>
          </w:p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ГО „Асоціація” організовано низку освітньо-культурних заходів:</w:t>
            </w:r>
          </w:p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урсій по історичних місцях Рівненщини, Чернігівщини, Києвщини;</w:t>
            </w:r>
          </w:p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відування театральних вистав та концертів, поетичних вечорів тощо. </w:t>
            </w:r>
          </w:p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и МО ЦА брали участь у Всеукраїнських форумах ветеранів, організованих Держкомітетом у справах  ветеранів  та  Великої Вітчизняної вій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ож за участі ветеранів ВГО проведено низку заходів по вшануванню пам’яті учасників бойових дій Великої Вітчизняної вій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и Тернопільської, Херсонської Донецької областей упродовж 2014 року відвідували школи, університети, роз’яснючи питання важливості сплати податкі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ани Черкаської МО проводили щорічний дитячий конкурс малюнків на асфальті „Я малюю мир”, а також акцію: „Намалюй свою країну” (під керівництвом професійного художника Олени Кононенко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 в Закарпатській області  упродовж 2014 року проведено близько50 семінарів, круглих столів та зустрічей зі студентами, в яких взяло участь понад 1000 осіб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 осередок та місцеві осередки Луганської Донецької областей ВГО взяли активну участь у акції „Книга дітям”. На зібрані кошти закуплені книги для дітей – сиріт шкіл-інтернатів зазначених обла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заємодії з ІГС на підставі укладених меморандумів, угод про співпра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руктурні підрозділи Міндоход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лагоджено співпрацю з найбільш впливовими об’єднаннями громадян, шляхом підписання меморандумів та договорів про співпрацю, а саме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Меморандум  про взаєморозуміння між Міністерством доходів і зборів України, Європейською Бізнес Асоціацією та Американською торговою палато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Україні (15.04.2014)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морандум про взаєморозуміння та співробітництво між Державною фіскальною службою України та Федерацією роботодавців України (21.10.2014)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андум про взаєморозуміння та співробітництво між Українською асоціацією підприємств легкої промисловості „Укрлегпром”, Всеукраїнським об’єднанням роботодавців підприємств легкої промисловості „Укрлегпром” та ДФС України (11.11.2014)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андум про взаєморозуміння та співробітництво між Українською асоціацією імпортерів і дилерів та ДФС України (02.12.2014)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андум про партнерство та співробітництво між ДФС України та Всеукраїнською громадською організацією "Асоціація платників податків України" (18.12.2014)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а співпраця ДФС в межах рамкових угод з інститутами громадянського суспільства сприяла  ефективному врахуванню думки бізнес-спільноти та громадськості під час впровадження державної політики у податковій та митній сферах, що зрештою сприяло створенню належних умов для ведення бізнесу та покращення інвестиційного клімату в Украї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устрічей керівництва органів Міндоходів з представниками бізнесу для обговорення актуальних питань реалізації податкової та митної полі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оловні управління Міндоходів в АР Крим, областях, мм. Києві та Севастополі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uk-UA"/>
                </w:rPr>
                <w:t>Міжрегіональне головне управління Міндоходів - Центральний офіс з обслуговування великих платників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2014 року забезпечено організацію та участь керівництва органів ДФС України у численних зустрічах з представниками бізнесу, проведених у різних форматах, а саме: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заступника Міністра доходів і зборів України Науменка В. з представниками митних брокерів (21.03.2014), під час якої обговорювався План розвитку Державної митної служби та напрями її співпраці з бізнесом, зокрема митними брокерами, акцентовано увагу на питаннях щодо митної вартості товарів, обміну інформацією, системи аналізу ризиків, пост-аудиту та електронного декларування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ершого заступника Міністра Білоуса І.О. з представниками Європейської Бізнес Асоціації (11.04.2014), під час якої обговорювалися питання реформування та проведення податкових перевірок за рахунок застосування ризикоорієнтованої системи, а також законодавчі новації, які спрямовуватимуться на удосконалення процесів адміністрування, полегшення ведення бізнесу та підвищення інвестиційної привабливості України.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Першого заступника Міністра Білоуса І.О. у роботі 10-ї щорічної Інвестиційної конференції (02.04.2014)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І Міжнародного податкового форуму (10.04.2014)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ершого заступника Міністра Білоуса І.О. з керівництвом Федерації професійних спілок України та галузевих профспілок (07.05.2014), під час якої обговорювалися питання щодо боротьби з тіньовим сектором економіки, останні зміни у податковому законодавстві та формат подальшої співпраці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(19.05.2014) керівництва Міндоходів (Білоуса І.О., </w:t>
              <w:br/>
              <w:t>Науменка В.П., Хоменка В.П., Ноняка М.В.) з представниками малого та середнього бізнесу та інститутами громадянського суспільства, які представляють їх інтереси. Модератором заходу виступила народний депутат України, заступник Голови Комітету Верховної Ради України з питань економічної політики Ляпіна К.М.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(04.06.2014) заступника Міністра Хоменка В.П. з топ-менеджерами іноземних компаній, які є членами Європейської Бізнес Асоціації. Під час зустрічі обговорювалися ініціативи Міністерства щодо скорочення контролюючих органів та створення єдиної Служби фінансових розслідувань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(11.06.2014) заступника Міністра Хоменка В.П. в Американській торгівельній палаті в Україні з представниками ділової спільноти і громадських організацій, під час якої обговорювалась концепція створення Служби фінансових розслідувань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(16.06.2014) керівництва Міндоходів з представниками Українського союзу промисловців і підприємців, асоціацій „Укрлегпром, „Укрсудпром, „Укрпиво, „Укршкірпром, інших організацій та представників бізнес-спільноти, під час якої обговорювались питання впровадження інституту податкового компромісу, створення Служби фінансових розслідувань та ініціативи щодо реформування податкової системи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(17.06.2014) заступника Міністра Хоменка В.П. з керівництвом Федерації роботодавців України, у рамках якої було розглянуто питання створення Служби фінансових розслідувань, а також заходи боротьби з тіньовим сектором економіки та проявами корупції у підрозділах податкової міліції органів доходів і зборів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(20.06.2014) в Одесі за участі Першого заступника Міністра Білоуса І.О., заступника Голови Державної фіскальної служби України Макаренка А.В. з представниками бізнесу, під час якої обговорювались результати та пріоритетні напрями діяльності Міністерства доходів і зборів України, зокрема, щодо боротьби зі злочинами у сфері оподаткування – наслідками діяльності „податкових ям”, а також забезпечення та сприяння проходженню вантажів через порти Південної митниці Міндоходів та питання митної вартості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ачерговий ІХ з’їзд (21.06.2014) Асоціації платників податків України, у роботі якого взяли участь і виступили Міністр фінансів України Шлапак О.В., заступники Міністра доходів і зборів України Науменко В.П. та Хоменко В.П. Під час засідання обговорювалися питання щодо реформування системи податкового законодавства, реформи державної фінансової служби, вироблення нової філософії відносин між владою і платниками податків. Також було ухвалено Стратегію розвитку АППУ на період до 2020 року, звернення з’їзду до Президента України, Парламенту та Кабінету Міністрів України, в якому йшлося про необхідність збалансування інтересів держави та бізнесу, формування податкової культури та сумлінної сплати податків.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„круглого столу” (26.06.2014), за участі Першого заступника Міністра Білоуса І.О., представників середнього бізнесу, під час якого обговорювались актуальні питання адміністрування податків і зборів, проведення перевірочної роботи тощо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 Голови Державної фіскальної служби України Білоуса І.О. з бізнес-спільнотою Черкащини (04.07.2014), яка присвячена тематиці пільгового оподаткування витрат підприємців на потреби армії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и на тему: „Податковий компроміс: Як українському бізнесу жити по-новому? відбувалися за участі Голови ДФС Білоуса І.О. представників бізнесу, юристів та експертів, загалом – понад 100 учасників (08.07.2014). </w:t>
              <w:br/>
              <w:t xml:space="preserve">Під час дискусії на засіданні „круглого столу учасники обговорювали своєчасність проведення податкового компромісу в нинішніх умовах, а також практичну сторону впровадження податкового компромісу для бізнесу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Голови ДФС Білоуса І.О. з керівництвом Асоціації платників податків України (18.07.2014), під час якої обговорювались питання співпраці з громадськими організаціями щодо ефективного проведення податково-митних реформ, а також заходи у рамках протидії корупції в органах ДФС та спрощення адміністрування податків, зборів, обов’язкових платежів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нарада керівництва структурних підрозділів ДФС з громадськістю щодо обговорення двох моделей із запровадження системи зовнішнього адміністрування ПДВ (18.07.2014). За результатом засідання було вирішено додатково вивчити пропозиції представників громадськості, а також пропозиції щодо необхідності обговорення впровадження комплексних змін до податкового законодавства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а ІІ засідання Антикорупційного форуму (03.07.2014 та 15.07.2014) за участі керівництва ДФС, Голови Служби безпеки України Наливайченка В.О., Урядового уповноваженого з питань антикорупційної політики Кабінету Міністрів України Чорновол Т.М. та інших представників органів державної влади і громадськості, на яких обговорювались питання кадрової реформи відомства, протидії корупції у податковій та митній сферах, важелі впливу громадськості на заходи щодо боротьби із корупцією в органах ДФС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зустріч  заступника голови ДФС Макаренка А.В. з представниками понад 100 компаній-ексортерів (25.07.2014). Під час зустрічі обговорювались актуальні питання компаній-експортерів щодо процедури експортного оформлення дозвільних документів, видачі фіто-санітарних сертифікатів, митної вартості, митного пост-аудиту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засідання Антикорупційного форуму (01.08.2014) за участі керівництва ДФС, Голови Служби безпеки України Наливайченка В.О., та представників інших органів державної влади і громадськості, на якому обговорювались питання кадрової реформи служби, заходи щодо протидії корупції у податковій та митній сферах, визначення можливих важелів впливу громадськості на процеси боротьби із корупцією в органах ДФС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” за участі керівництва ДФС та найбільш впливових громадських організацій та бізнес-асоціацій (в приміщенні інформаційного агентства Лігабізнесінформ 12.08.2014), під час якого презентовано Концепцію реформування податкової системи та обговорено основні її положення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не засідання „круглого столу” щодо обговорення основних аспектів Урядового пакету комплексних змін у податковій системі (Концепції реформування податкової системи України) під головуванням Прем’єр-міністра України Арсенія Яценюка, за участі Голови ДФС Ігоря Білоуса та представників аграрного сектору економіки (Черкаська область, 19.08.2014). Під час заходу висловлено пропозиції щодо реформування податкової системи України з огляду на необхідність підвищення ефективності сільгоспвиробництва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Голови ДФС України Білоуса І.О. з компаніями-членами Європейської Бізнес Асоціації (22.08.2014), у рамках якої було обговорено Концепцію реформування податкової системи, практичні аспекти запровадження спецрахунків із ПДВ, особливості ведення господарської діяльності на тимчасово окупованій території АР Крим, нововведення  щодо використання акцизних марок тощо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ІІІ Податковий форум (26.09.2014) за участі Голови ДФС України Білоуса І.О., у рамках якого обговорено існуючі пропозиції щодо реформування податкового законодавства, висвітлено останні тенденції міжнародного оподаткування та вітчизняної судової практики, застосування норм кримінального права у податковій сфері;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ершого заступника Голови ДФС України Хоменка В.П. з керівництвом Американської торгівельної палати в Україні та компаніями-членами Палати (23.09.2014), під час якої розглянуто питання створення Служби фінансових розслідувань та необхідні зміни до Кримінально-процесуального кодексу України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„круглого столу”, організованого УСПП спільно з ТПП (22.09.2014), на якому обговорювались Урядові ініціативи щодо реформування податкової системи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компаніями членами ЄБА щодо обговорення актуальних питань діяльності суб’єктів господарювання, зареєстрованих у зоні АТО (17.09.2014).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аступника Голови ДФС України Макаренка А.В. з представниками волонтерських організацій (09.10.2014; 16.10.2014), на яких було визначено, зафіксовано та прийнято в роботу основні проблемні питання, пов’язані із створенням Єдиного реєстру волонтерів, визначенням відповідальних осіб за роботу з волонтерськими організаціями тощо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Голови ДФС України Білоуса І.О. з членами Співтовариства бізнес-лідерів (CEO Club Ukraine) (15.10.2014), під час якої було обговорено ризики, з якими стикається бізнес за нинішньої економічної ситуації, та досягнуто деяких компромісів стосовно реформування ЄСВ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аступника Голови ДФС України Макаренка А.В. з керівництвом Федерації роботодавців України (21.10.2014), на якій підписано Меморандум про взаєморозуміння та співробітництво між Державною фіскальною службою України та Федерацією роботодавців України.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посадових осіб ДФС у польсько-українському форумі митних брокерів (10.10.2014), в рамках якого представники Асоціації митних брокерів України, Асоціації „Укрзовніштранс”, інших громадських організацій у сфері митної справи, Асоціації митних брокерів та експедиторів Республіки Польща (PICLIS), Митної служби Республіки Польща здійснили обмін досвідом щодо практик реалізації митної політики обох держав.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м цього, посадові особи ДФС взяли участь у таких заходах: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щорічний форум юристконсультів</w:t>
              <w:tab/>
              <w:t>(23.10.2014), під час якого обговорювалися питання реформування податкової системи України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” на тему: „Перспективи та завдання бюджетної децентралізації України” (29.10.2014), організованому Державною установою „Інститут економіки та прогнозування” НАН України.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Голови ДФС України Білоуса І.О. з керівництвом Федерації роботодавців України (11.11.2014), під час якої обговорено питання ПДВ-рахунків, прозорості діяльності Державної фіскальної служби України тощо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м цього, посадові особи ДФС взяли участь у таких заходах: 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„круглого столу” (06.11.2014), організованому Конфедерацією будівельників України, під час якого обговорювалися питання внесення змін до Податкового кодексу України у частині адміністрування ПДВ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представниками компаній-членів Європейської Бізнес Асоціації (13.11.2014) з питань удосконалення податкових механізмів для стимулювання безготівкових розрахунків і детінізації економіки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Українського союзу промисловців і підприємців (18.11.2014), головна тема якого: „Податкова реформа. Фокус – система електронного адміністрування ПДВ: наслідки для бізнесу та альтернативи”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„круглого столу” на тему: „Незалежний моніторинг якості нафтопродуктів, як крок до європейських принципів регулювання ринку” (26.11.2014), організований Всеукраїнською громадською організацією „Союз споживачів України”;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Форум (19.12.2014) на тему: „Від Фіскального тиску до економічного зростання”, ініційований Громадською радою при ДФС України, який  відбувся за участі Голови ДФС України Білоуса І.О., в якому взяло участь близько 500 представників громадськості та бізнес-спільноти.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запроваджено з метою пошуку нових стратегій для економічного розвитку України на базі реформування Державної фіскальної служби та побудови конструктивних відносин між владою та бізне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щодо підвищення кваліфікації працівників органів Міндоходів з питань взаємодії з інститутами громадянського суспі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 відповідно до навчально-методичних пла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навчально-тематичного плану професійної програми підвищення кваліфікації за напрямом „Взаємодія із засобами масової інформації та громадськістю” на 2014 рік фахівцями Інформаційно-комунікаційного департаменту проведено навчання для 25 керівників та спеціалістів інформаційно-комунікаційних підрозділів органів ДФС України. Таке навчання проводилося у період з 07.07.2014 по 19.07.2014 року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лекції за вказаним напрямом упродовж 2014 року також проводилися і для спеціалістів інших структурних підрозділів органів ДФС України (у відповідності з навчально-тематичними планами).</w:t>
            </w:r>
          </w:p>
          <w:p>
            <w:pPr>
              <w:pStyle w:val="2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питування громадської думки щодо діяльності органів Міндо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одовж звітного періоду ДФС України проведено 23 опитування громадської думки через офіційний веб-портал ДФС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зультати опитувань були враховані у діяльності служб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 участі керівництва Міндоходів прес-конференцій, брифінгів, та інших публічних заходів з актуальних питань діяльності Міні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843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ми підрозділами упродовж січня – грудня 2014 року у рамках єдиної інформаційної політики проведено: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418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5 прес-конференції та брифінгів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418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 інших заходів за участі представників ЗМІ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ож провед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их кампаній з таких питань: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ування громадянами доходів, отриманих у 2013 році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ервісу Державної фіскальної служби України  „Пульс”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сервісу надання правової оцінки інвестпроектів на наявність податкових ризиків для підприємств з іноземними інвестиціями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Центру сертифікації електронних ключів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законодавчих норм Податкового кодексу України, що набрали чинності у 2014 році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внесення змін до Податкового кодексу України та інших законодавчих актів України щодо подальшого удосконалення адміністрування податків і зборів;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  <w:tab w:val="left" w:pos="126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обговорення Концепції реформи декларування доходів громадя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е адміністрування ДФС єдиного внеску на загальнообов’язкове державне соціальне страх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можливості доступу українських товарів до ринку Є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ереваг створення Служби фінансових розслід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основних аспектів Урядового пакету комплексних змін у податковій системі України (Концепції реформування податкової системи України)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через ЗМІ та веб-портал щодо завдань, напрямів і результатів діяльності Міндоходів та його територіальних органів, соціальної значимості добровільної та своєчасної сплати податків, зборів, плате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ий департ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роцесу інформування платників залучено глобальну мережу Інтернет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роботу ДФСУ оприлюднюється на Інтернет-майданчику, розміщеному за адресою sfs.gov.ua. Портал містить повну інформацію про становлення та діяльність ДФСУ, структуру та напрями її  роботи, відомості про керівництв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2014 рік на Інтернет-ресурсі розміщен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726 матеріалів, з них: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1440" w:leader="none"/>
                <w:tab w:val="left" w:pos="4678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ого характеру  – 4 584; 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1440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ативно-правових актів – 157; 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1440" w:leader="none"/>
              </w:tabs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 регуляторних актів – 81;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1440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ів про відстеження результативності регуляторних актів – 95;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1440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ів – 46. 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45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веб-портал ДФС України об’єднав у собі 28 веб-сторінок територіальних органів відомства (27 суб-сайтів регіональних Головних управлінь та суб-сайт Міжрегіонального ГУ ДФС – Центрального офісу з обслуговування платників). Упродовж січня-грудня 2014 року на сторінках територіальних органів ДФС (Міндоходів) розміщено понад </w:t>
              <w:br/>
              <w:t>53,6 тис. матеріал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Інформацій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ікаційного департаменту                                                                                                                                  В.П. Кос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Xfm44390521">
    <w:name w:val="xfm_443905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Стиль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d.gov.ua/diyalnist-/regulyatorna-politika-/regulyatorna-politika/2014-rik/63280.html" TargetMode="External"/><Relationship Id="rId3" Type="http://schemas.openxmlformats.org/officeDocument/2006/relationships/hyperlink" Target="http://minrd.gov.ua/diyalnist-/mijnarodne-/normativno-pravovi-atty/143726.html" TargetMode="External"/><Relationship Id="rId4" Type="http://schemas.openxmlformats.org/officeDocument/2006/relationships/hyperlink" Target="http://officevp.minrd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user</dc:creator>
  <dc:description/>
  <cp:keywords/>
  <dc:language>en-US</dc:language>
  <cp:lastModifiedBy>user</cp:lastModifiedBy>
  <cp:lastPrinted>2015-02-02T15:35:00Z</cp:lastPrinted>
  <dcterms:modified xsi:type="dcterms:W3CDTF">2015-03-10T14:26:00Z</dcterms:modified>
  <cp:revision>9</cp:revision>
  <dc:subject/>
  <dc:title>ПРОЕКТ</dc:title>
</cp:coreProperties>
</file>