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715"/>
      </w:tblGrid>
      <w:tr>
        <w:trPr/>
        <w:tc>
          <w:tcPr>
            <w:tcW w:w="7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наказу ДФС України</w:t>
              <w:br/>
              <w:t>«Про переміщення та закінчення простою»</w:t>
              <w:br/>
              <w:t xml:space="preserve">ві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1.20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</w:t>
        <w:br/>
        <w:t xml:space="preserve">територіальних органів, у яких змінено юридичні адреси </w:t>
        <w:br/>
        <w:t>та на які покладено виконання функціональних обов’яз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033"/>
        <w:gridCol w:w="3402"/>
      </w:tblGrid>
      <w:tr>
        <w:trPr>
          <w:trHeight w:val="842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Назва територіального органу, </w:t>
              <w:br/>
              <w:t xml:space="preserve">що знаходиться на тимчасово неконтрольованій території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Назва територіального органу на який покладається виконання функціональних обов’яз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Нова адреса місцезнаходження територіального органу, що знаходиться на тимчасово неконтрольованій території  </w:t>
            </w:r>
          </w:p>
        </w:tc>
      </w:tr>
      <w:tr>
        <w:trPr>
          <w:trHeight w:val="35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пеціалізовані ДП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ДПІ з обслуговування великих платників </w:t>
              <w:br/>
              <w:t>у м. Донецьк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жрегіональне головне управління ДФС – Центральний офіс з обслуговування великих платни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7515,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аріуполь, </w:t>
              <w:br/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талійська, 59</w:t>
            </w:r>
          </w:p>
        </w:tc>
      </w:tr>
      <w:tr>
        <w:trPr>
          <w:trHeight w:val="771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ДПІ з обслуговування великих платників </w:t>
              <w:br/>
              <w:t xml:space="preserve">у м. Луганську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жрегіональне головне управління ДФС – Центральний офіс з обслуговування великих платни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400,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євєродонецьк, </w:t>
              <w:br/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нергетиків, 72</w:t>
            </w:r>
          </w:p>
        </w:tc>
      </w:tr>
      <w:tr>
        <w:trPr>
          <w:trHeight w:val="441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онецька облас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Головне управління ДФС </w:t>
              <w:br/>
              <w:t>у Донецькій област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ріупольська ОДП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7515,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аріуполь, </w:t>
              <w:br/>
              <w:t>вул. Італійська, 59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синуватська ОДП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асноармійська ОДП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300,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расноармійськ, </w:t>
              <w:br/>
              <w:t>вул. Горького, 1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Єнакієвська ОДП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ПІ у м. Дружківц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4205,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ружківка,</w:t>
              <w:br/>
              <w:t>вул. Леніна, 26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ПІ у м. Харцизьку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ПІ у м. Краматорсь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84313, м. Краматорськ, </w:t>
              <w:br/>
              <w:t>бульв. Машинобудівникі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ахтарська ОДП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ПІ у м. Краматорсь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84313, м. Краматорськ, </w:t>
              <w:br/>
              <w:t>бульв. Машинобудівників, 22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кіївська ОДП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асноармійська ОДП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85300, м. Красноармійськ, </w:t>
              <w:br/>
              <w:t>вул. Горького, 1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рлівська ОДП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ртемівська ОДП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84500, м. Артемівськ, </w:t>
              <w:br/>
              <w:t>вул. Комсомольська, 8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резька ОДП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стянтинівська ОДП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85110, м. Костянтинівка, </w:t>
              <w:br/>
              <w:t xml:space="preserve">просп. Ломоносова, 125 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р’їнська ОДП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ПІ у Волноваському район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85700, м. Волноваха, </w:t>
              <w:br/>
              <w:t>вул. Менделєєва, 4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ПІ у Старобешівському районі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ПІ у Волноваському район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85700, м. Волноваха, </w:t>
              <w:br/>
              <w:t>вул. Менделєєва, 4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ПІ в Амвросіївському районі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ПІ у Волноваському район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85700, м. Волноваха, </w:t>
              <w:br/>
              <w:t>вул. Менделєєва, 4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ПІ у Будьоннівському районі м. Донецьк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ріупольська ОДП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87515, м. Маріуполь, </w:t>
              <w:br/>
              <w:t>вул. Італійська, 59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ПІ у Ворошиловському районі м. Донецьк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ріупольська ОДП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87515, м. Маріуполь, </w:t>
              <w:br/>
              <w:t>вул. Італійська, 59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ПІ у Кіровському районі м. Донецьк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ріупольська ОДП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87515, м. Маріуполь, </w:t>
              <w:br/>
              <w:t>вул. Італійська, 59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ПІ у Ленінському районі м. Донецьк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ріупольська ОДП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87515, м. Маріуполь, </w:t>
              <w:br/>
              <w:t>вул. Італійська, 59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ПІ у Пролетарському районі м. Донецьк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ріупольська ОДП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87515, м. Маріуполь, </w:t>
              <w:br/>
              <w:t>вул. Італійська, 59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ПІ у Калінінському районі м. Донецьк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Жовтнева ОДПІ м. Маріуп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87549, м. Маріуполь, </w:t>
              <w:br/>
              <w:t>вул. Артема, 93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ПІ у Київському районі м. Донецьк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Жовтнева ОДПІ м. Маріуп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87549, м. Маріуполь, </w:t>
              <w:br/>
              <w:t>вул. Артема, 93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ПІ у Куйбишевському районі м. Донецьк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Жовтнева ОДПІ м. Маріуп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87549, м. Маріуполь, </w:t>
              <w:br/>
              <w:t>вул. Артема, 93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ПІ у Петровському районі м. Донецьк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Жовтнева ОДПІ м. Маріуп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7549, м. Маріуполь,</w:t>
              <w:br/>
              <w:t>вул. Артема, 93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овоазовська ОДП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нгуська ОДП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87400, смт Мангуш, </w:t>
              <w:br/>
              <w:t xml:space="preserve">вул. Леніна, 75 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ПІ у м. Докучаєвськ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ПІ у Волноваському район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85700, м. Волноваха, </w:t>
              <w:br/>
              <w:t>вул. Менделєєва, 4</w:t>
            </w:r>
          </w:p>
        </w:tc>
      </w:tr>
      <w:tr>
        <w:trPr>
          <w:trHeight w:val="261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Луганська облас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е управління Міністерства доходів і зборів у Луганській област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ПІ у м. Сєвєродонець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3400, м. Сєвєродонецьк, </w:t>
              <w:br/>
              <w:t>вул. Енергетиків, 72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ПІ у м. Красному Лучі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ПІ у м. Сєвєродонець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3400, м. Сєвєродонецьк, </w:t>
              <w:br/>
              <w:t>вул. Енергетиків, 72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ПІ у м. Ровеньках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ПІ у м. Сєвєродонець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3400, м. Сєвєродонецьк, </w:t>
              <w:br/>
              <w:t>вул. Енергетиків, 72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ПІ у м. Свердловську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ПІ у м. Сєвєродонець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3400, м. Сєвєродонецьк, </w:t>
              <w:br/>
              <w:t>вул. Енергетиків, 72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ПІ в Артемівському районі м. Луганськ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ПІ у м. Сєвєродонець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3400, м. Сєвєродонецьк, </w:t>
              <w:br/>
              <w:t>вул. Енергетиків, 72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ПІ у Жовтневому районі м. Луганськ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ПІ у м. Сєвєродонець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3400, м. Сєвєродонецьк, </w:t>
              <w:br/>
              <w:t>вул. Енергетиків, 72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ПІ у Лутугинському районі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більська ОДП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2703, м. Старобільськ, </w:t>
              <w:br/>
              <w:t xml:space="preserve">вул. Харківська, 6 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ПІ у Слов’яносербському районі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більська ОДП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2703, м. Старобільськ, </w:t>
              <w:br/>
              <w:t xml:space="preserve">вул. Харківська, 6 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ПІ у Станично-Луганському районі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більська ОДП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2703, м. Старобільськ, </w:t>
              <w:br/>
              <w:t xml:space="preserve">вул. Харківська, 6 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лчевська ОДПІ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більська ОДП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2703, м. Старобільськ,  </w:t>
              <w:br/>
              <w:t xml:space="preserve">вул. Харківська, 6 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трацитівська ОДПІ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більська ОДП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2703, м. Старобільськ, </w:t>
              <w:br/>
              <w:t xml:space="preserve">вул. Харківська, 6 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раснодонська ОДПІ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більська ОДП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2703, м. Старобільськ, </w:t>
              <w:br/>
              <w:t xml:space="preserve">вул. Харківська, 6 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енінська ОДПІ у м. Луганську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ПІ у м. Сєвєродонець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3400, м. Сєвєродонецьк, </w:t>
              <w:br/>
              <w:t>вул. Енергетиків, 72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ервомайська ОДПІ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біжанська ОДП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3000, м. Рубіжне, </w:t>
              <w:br/>
              <w:t>вул. Менделєєва, 14Б</w:t>
            </w:r>
          </w:p>
        </w:tc>
      </w:tr>
      <w:tr>
        <w:trPr>
          <w:trHeight w:val="51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хановська ОДПІ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більська ОДП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2703, м. Старобільськ,</w:t>
              <w:br/>
              <w:t xml:space="preserve">вул. Харківська, 6 </w:t>
            </w:r>
          </w:p>
        </w:tc>
      </w:tr>
      <w:tr>
        <w:trPr>
          <w:trHeight w:val="25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итниц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хідна митниця Міністерства доходів і зборі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87510, Донецька область, </w:t>
              <w:br/>
              <w:t>м. Маріуполь, пр. Адмірала Луніна, 1</w:t>
            </w:r>
          </w:p>
        </w:tc>
      </w:tr>
      <w:tr>
        <w:trPr>
          <w:trHeight w:val="771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уганська митниця Міністерства доходів і зборі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2703, Луганська область, </w:t>
              <w:br/>
              <w:t>м. Старобільськ, вул. Рози Люксембург, 76</w:t>
            </w:r>
          </w:p>
        </w:tc>
      </w:tr>
    </w:tbl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tbl>
      <w:tblPr>
        <w:tblW w:w="98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2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 Організаці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порядчого департаменту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.М. Мазурова</w:t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6:00Z</dcterms:created>
  <dc:creator>user</dc:creator>
  <dc:description/>
  <dc:language>en-US</dc:language>
  <cp:lastModifiedBy>user</cp:lastModifiedBy>
  <cp:lastPrinted>2014-11-13T18:49:00Z</cp:lastPrinted>
  <dcterms:modified xsi:type="dcterms:W3CDTF">2014-11-20T08:56:00Z</dcterms:modified>
  <cp:revision>2</cp:revision>
  <dc:subject/>
  <dc:title>Додаток</dc:title>
</cp:coreProperties>
</file>