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Інформація щодо контрольно-перевірочної роботи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юридичних осіб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tbl>
      <w:tblPr>
        <w:tblW w:w="153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418"/>
        <w:gridCol w:w="1417"/>
        <w:gridCol w:w="1418"/>
        <w:gridCol w:w="1417"/>
        <w:gridCol w:w="1417"/>
        <w:gridCol w:w="1417"/>
        <w:gridCol w:w="1417"/>
        <w:gridCol w:w="1419"/>
      </w:tblGrid>
      <w:tr>
        <w:trPr>
          <w:trHeight w:val="3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 показника 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стаючим підсумком з початку року станом на </w:t>
            </w:r>
          </w:p>
        </w:tc>
      </w:tr>
      <w:tr>
        <w:trPr>
          <w:trHeight w:val="1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05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07.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7</w:t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роведених планових перевірок  (результати яких узгодж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8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них осі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8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9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гальній системі оподатк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1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9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рощеній системі оподатк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«нульових перевірок», у тому числі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ірок філ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роведених позапланових перевірок (результати яких узгодж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них осі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9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гальній системі оподаткува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9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рощеній системі оподатк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«нульових перевірок», у тому числі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ініціативою платників податків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за підставами п.78.1, 78.2 ст.78 ПК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відсут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78.1.7 п.78.1 ст.78 ПК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пинення юридичної особ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відсут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78.1.9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карга про ненадання податкової накладної покупцю або про порушення правил заповнення податкової накладної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відсут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8.2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прохання платника податкі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відсут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ініціативою інших органів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за підставами п.78.1 ст.78 ПК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відсут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78.1.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римано повідомлення банків про порушення термінів розрахунків у сфері ЗЕ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відсут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78.1.11 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римано судове рішення суду (слідчого судді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відсут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Інформація щодо контрольно-перевірочної роботи юридичних осіб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9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509"/>
        <w:gridCol w:w="1389"/>
        <w:gridCol w:w="1389"/>
        <w:gridCol w:w="1389"/>
        <w:gridCol w:w="1362"/>
        <w:gridCol w:w="1353"/>
        <w:gridCol w:w="1320"/>
        <w:gridCol w:w="1296"/>
        <w:gridCol w:w="1296"/>
      </w:tblGrid>
      <w:tr>
        <w:trPr>
          <w:trHeight w:val="25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оказника</w:t>
            </w:r>
          </w:p>
        </w:tc>
        <w:tc>
          <w:tcPr>
            <w:tcW w:w="10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початку року станом на </w:t>
            </w:r>
          </w:p>
        </w:tc>
      </w:tr>
      <w:tr>
        <w:trPr>
          <w:trHeight w:val="25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а сума донарахувань за актами планових та позапланових перевірок, яка підлягає погашенню, тис.грн.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 1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2 9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4 84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491 69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46 4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11 2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75 120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17 94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.ч. планових перевір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 9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4 16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422 6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1 2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82 7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52 5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54 19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.ч. позапланових перевір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 05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 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6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069 0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45 2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28 4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22 589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63 756</w:t>
            </w:r>
          </w:p>
        </w:tc>
      </w:tr>
      <w:tr>
        <w:trPr/>
        <w:tc>
          <w:tcPr>
            <w:tcW w:w="14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у числі :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них осіб на загальній системі оподаткуванн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 1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2 9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9 7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419 49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17 6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82 3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07 602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23 05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них осіб на спрощеній системі оподаткуванн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 19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 8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 8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518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 890</w:t>
            </w:r>
          </w:p>
        </w:tc>
      </w:tr>
    </w:tbl>
    <w:p>
      <w:pPr>
        <w:pStyle w:val="Normal"/>
        <w:spacing w:before="0" w:after="20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зменшення відбулося у зв’язку з оскарженням платником податків донарахованої суми грошових зобов’язань, яка була виключена з інтегрованої картки платника (ІКП)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азвание Знак"/>
    <w:basedOn w:val="Style13"/>
    <w:qFormat/>
    <w:rPr>
      <w:rFonts w:ascii="Times New Roman CYR" w:hAnsi="Times New Roman CYR" w:cs="Times New Roman CYR"/>
      <w:b/>
      <w:bCs/>
      <w:sz w:val="36"/>
      <w:szCs w:val="36"/>
      <w:lang w:val="uk-UA" w:bidi="ar-SA"/>
    </w:rPr>
  </w:style>
  <w:style w:type="character" w:styleId="2">
    <w:name w:val="Основной текст 2 Знак"/>
    <w:basedOn w:val="Style13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4:07:00Z</dcterms:created>
  <dc:creator>User</dc:creator>
  <dc:description/>
  <cp:keywords/>
  <dc:language>en-US</dc:language>
  <cp:lastModifiedBy>user</cp:lastModifiedBy>
  <cp:lastPrinted>2017-04-14T10:26:00Z</cp:lastPrinted>
  <dcterms:modified xsi:type="dcterms:W3CDTF">2017-09-21T11:56:00Z</dcterms:modified>
  <cp:revision>11</cp:revision>
  <dc:subject/>
  <dc:title>ДЕРЖАВНА ФІСКАЛЬНА СЛУЖБА УКРАЇНИ</dc:title>
</cp:coreProperties>
</file>