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таном на 01.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019 за даними Державної казначейської служби України органами ДФС забезпечено фактичних надходжень податків і зборів (обов`язкових платежів) :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sz w:val="28"/>
          <w:szCs w:val="28"/>
          <w:lang w:val="uk-UA"/>
        </w:rPr>
        <w:t>ГУ ДФС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99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Зведеного бюджету України складають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50 8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млн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рн.,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%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  <w:lang w:val="uk-UA"/>
        </w:rPr>
        <w:t>до Державного бюджету;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ГУ митницями ДФС -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61 519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 млн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  <w:lang w:val="uk-UA"/>
        </w:rPr>
        <w:t>%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  <w:lang w:val="uk-UA"/>
        </w:rPr>
        <w:t xml:space="preserve"> Державного бюджет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Найбільшу  питому  вагу </w:t>
      </w:r>
      <w:r>
        <w:rPr>
          <w:sz w:val="28"/>
          <w:szCs w:val="28"/>
          <w:lang w:val="uk-UA"/>
        </w:rPr>
        <w:t>в загальній сумі надходжень до державного бюджету  складають надходження з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датку на додану вартість iз ввезених на територiю України товарiв (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0,8 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н.)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датку та збору на доходи фізичних осіб (15 406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н. грн.)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uk-UA"/>
        </w:rPr>
        <w:t>датку</w:t>
      </w:r>
      <w:r>
        <w:rPr>
          <w:sz w:val="28"/>
          <w:szCs w:val="28"/>
        </w:rPr>
        <w:t xml:space="preserve"> з ввезених на митну територію </w:t>
      </w:r>
      <w:r>
        <w:rPr>
          <w:sz w:val="28"/>
          <w:szCs w:val="28"/>
          <w:lang w:val="uk-UA"/>
        </w:rPr>
        <w:t>України підакцизних товарів (продукції) (11 010,0 млн.грн.)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н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користування надрами </w:t>
      </w:r>
      <w:r>
        <w:rPr>
          <w:sz w:val="28"/>
          <w:szCs w:val="28"/>
          <w:lang w:val="uk-UA"/>
        </w:rPr>
        <w:t>– (7 822,5 млн.грн);</w:t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акцизного податку з вироблених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акцизних това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(продук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) (7 690,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рн.)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датку на додану вартість з вироблених в Украї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ова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(робіт, послуг) з урахуванням бюджетного відшкодування (9 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51,5 мл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рн.)</w:t>
      </w:r>
      <w:r>
        <w:rPr>
          <w:sz w:val="28"/>
          <w:szCs w:val="28"/>
        </w:rPr>
        <w:t>;</w:t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ку на прибуток підприємств (7 854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млн. грн.).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6:00Z</dcterms:created>
  <dc:creator>user</dc:creator>
  <dc:description/>
  <dc:language>en-US</dc:language>
  <cp:lastModifiedBy>user</cp:lastModifiedBy>
  <dcterms:modified xsi:type="dcterms:W3CDTF">2019-03-28T07:57:00Z</dcterms:modified>
  <cp:revision>1</cp:revision>
  <dc:subject/>
  <dc:title/>
</cp:coreProperties>
</file>