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uk-UA"/>
        </w:rPr>
        <w:t>про результати проведення публічного громадського обговорення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екту Закону України «Про внесення змін до деяких законодавчих актів України щодо безоплатного передання транспортних засобів закладам, у яких виховуються діти-сироти та діти, позбавлені батьківського піклування, дитячим будинкам сімейного типу, прийомним та багатодітним сім’ям»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7"/>
        <w:gridCol w:w="240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кс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позиції та зауваж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 пропозиці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зауваж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аховано/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раховано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і пропозиції та зауваженн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Де я бачу у тексті Закона хто вважається дитиною котру будуть рахувати при отриманні тр.засоба з кількістю місць? Для мене мої діти і у 30-ть років будуть дітьми – їх теж будемо рахувати?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, 06.03.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раховано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инним законодавством обмежено вік дітей, які можуть вважатися членами багатодітної чи прийомної сім’ї, або рахуватися вихованцями дитячого будинку сімейного типу, а саме – не старше 23 років </w:t>
            </w:r>
            <w:r>
              <w:rPr>
                <w:i/>
                <w:sz w:val="20"/>
                <w:szCs w:val="24"/>
                <w:lang w:val="uk-UA"/>
              </w:rPr>
              <w:t>(положення абзацу чотирнадцятого статті 1 Закону України «Про охорону дитинства», абзацу третього пункту 2</w:t>
            </w:r>
            <w:r>
              <w:rPr>
                <w:i/>
                <w:sz w:val="22"/>
                <w:lang w:val="uk-UA"/>
              </w:rPr>
              <w:t xml:space="preserve"> </w:t>
            </w:r>
            <w:r>
              <w:rPr>
                <w:i/>
                <w:sz w:val="20"/>
                <w:szCs w:val="24"/>
                <w:lang w:val="uk-UA"/>
              </w:rPr>
              <w:t>Положення про дитячий будинок сімейного типу, затверджений постановою КМУ від 26 квітня 2002 р. № 564, абзацу четвертого пункту 2 Положення про</w:t>
            </w:r>
            <w:r>
              <w:rPr>
                <w:i/>
                <w:sz w:val="22"/>
                <w:lang w:val="uk-UA"/>
              </w:rPr>
              <w:t xml:space="preserve"> </w:t>
            </w:r>
            <w:r>
              <w:rPr>
                <w:i/>
                <w:sz w:val="20"/>
                <w:szCs w:val="24"/>
                <w:lang w:val="uk-UA"/>
              </w:rPr>
              <w:t>прийомну сім'ю, затверджене постановою КМУ від 26 квітня 2002 р. № 565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симо врахувати у Вашому законопроекті можливість надання пільг ще й на придбання (хоча б один раз на п’ять років) багатомісного ТЗ для багатодітної сім’ї (подібний проект № 2025а вже знаходиться на розгляді у Верховній Раді України)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Козачук, 17.02.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раховано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ідповідність суті обговорюваного проекту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рахувати у законопроекті потреби у придбанні багатомісного транспортного засобу багатодітними сім’ями, які виховують 4 та більше діте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Козачук, 17.02.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раховано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із законодавством багатодітною вважається сім’я, яка виховує трьох і більше дітей. За інформацією Мінісоцполітики на сьогодні в Україні обліковується понад 300 тисяч таких сімей. Забезпечити всі зазначені родини автотранспортом з числа такого, що перейшов у власність держави, не є можливим. Саме тому, міжвідомчою робочою групою з підготовки цього законопроекту прийнято рішення обмежити такі випадки за аналогією з дитячими будинками сімейного типу, які можуть вважатися такими тільки якщо в них виховується більше 5-ти діте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аконодавчо стимулювати до роботи працюючих багатодітних батьків, надаючи їм пільги по сплаті податку на доходи фізичних осіб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Козачук, 17.02.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раховано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ідповідність суті обговорюваного проекту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позиції та зауваження до окремих статей (пунктів) проекту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користування чи розпорядження транспортним засобом, безоплатно отриманим відповідно до положень цієї статті, має виключно особа (фізична чи юридична), якій він переданий, про що робиться відповідний запис у свідоцтві про реєстрацію транспортного засобу. Передання керування таким транспортним засобом іншій особі дозволяється тільки за обов’язкової присутності особи, яка має право користування чи розпорядження ни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Якщо водію (батьку) зле та він не покидає тимчасово ліжка по справам діточок ніхто не має права сісти за кермо? Якось це не обговорено!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, 06.03.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раховано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запобігання корупційних схем отримання та користування транспортними засобами на пільгових умовах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розподілу, отримання, обліку та контролю за цільовим використанням товарів та транспортних засобів, що безоплатно передаються у випадках, передбачених частиною першою цієї статті, встановлюється Кабінетом Міністрів Украї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акон потрібний, але треба його більш чітко виписати з даними про возраст дітей, забезпечення необхідними дитячими кріслами, пасками безпеки та т.н. і т.і.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, 06.03.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раховано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ьш детальніші умови та механізм безплатного передання транспортних засобів буде визначено окремою постановою Кабінету Міністрів Україн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 акта передбачає доповнення статті 24 Закону України «Про забезпечення організаційно-правових умов соціального захисту дітей-сиріт та дітей, позбавлених батьківського піклування» після слів «не перевищує необхідних річних потреб відповідного закладу або сім’ї» доповнити словами «та (або) не більше одного транспортного засобу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важаю, що таку норму треба відмінити як недоцільну (…) Наявність одного автомобіля у сім’ї не вирішить повністю проблему такої сім’ї щодо транспортного засобу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едєв Леонід Вадимович, 05.03.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раховано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ня кількості випадків  пільгового оподаткування операцій з безоплатної передачі (не більше одного автомобіля для відповідного закладу чи сім’ї) обумовлено незначною кількістю таких автомобілів та значною кількістю осіб/закладів, які можуть претендувати на їх безоплатне отримання. Крім безоплатного отримання автомобіля з числа тих, що перейшли у власність держави, на сьогодні також існують інші шляхи забезпечення автотранспортом відповідних закладів та сімей, зокрема за кошти благодійних установ, фондів, організацій, спонсорів, отримані як гуманітарна допомог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 цьому дитячим будинкам сімейного типу та прийомним сім’ям передаються транспортні засоби з кількістю місць для сидіння, не враховуючи місця водія, не меншою кількості дітей, які виховуються у такі сім’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важаю, що таке доповнення є помилковим та таким, що прямо порушує право дитячих будинків сімейного типу та прийомних сімей на отримання конфіскованого митними органами автотранспортного майна. Таку норму треба відмінит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едєв Леонід Вадимович, 05.03.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раховано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достатньої кількості місць в автомобілі для перевезення всіх дітей, які виховуються у відповідному закладі чи сім’ї є основною чинником, який сприятиме цільовому використанню транспортних засобів, які будуть безоплатно передаватис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м того, припущення автора зауваження щодо незначної кількості підходящих автомобілів гуртуються на аналізі автомобілів, що мають 7 та більше сидячих місць. Таким чином автором зауваження не взято до уваги можливість безоплатного отримання  автотранспорту з меншою кількістю місць для сидіння, якщо їх отримувачем буде прийомна сім’я (на вихованні може бути від 1 до 4 дітей) або якщо у багатодітній сім’ї один батько/одна мат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користування чи розпорядження транспортним засобом, безоплатно отриманим відповідно до положень цієї статті, має виключно особа (фізична чи юридична), якій він переданий, про що робиться відповідний запис у свідоцтві про реєстрацію транспортного засобу. Передання керування таким транспортним засобом іншій особі дозволяється тільки за обов’язкової присутності особи, яка має право користування чи розпорядження ни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«Вважаю, що проекту Закону України має передбачати доповнення реченням такого змісту – «Право користування чи розпорядження транспортним засобом, безоплатно отриманим відповідно до положень цієї статті, має виключно особа (фізична чи юридична) </w:t>
            </w:r>
            <w:r>
              <w:rPr>
                <w:sz w:val="24"/>
                <w:szCs w:val="24"/>
                <w:u w:val="single"/>
                <w:lang w:val="uk-UA"/>
              </w:rPr>
              <w:t>або фізичні особи</w:t>
            </w:r>
            <w:r>
              <w:rPr>
                <w:sz w:val="24"/>
                <w:szCs w:val="24"/>
                <w:lang w:val="uk-UA"/>
              </w:rPr>
              <w:t>, яким він переданий, про що робиться відповідний запис у свідоцтві про реєстрацію транспортного засобу. Передання керування таким транспортним засобом іншій особі дозволяється тільки за обов’язкової присутності особи, яка має право користування чи розпорядження ни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едєв Леонід Вадимович, 05.03.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аховано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можливості використання автотранспорту кожним із батьків незалежно один від одного вважається доцільним часткове врахування поданої автором пропозиції. Крім того, визначення співвласниками безоплатно отриманого автомобіля обох батьків в певній мірі забезпечить врахування інтересів дітей, які ними виховуються, у разі розірвання шлюбу одним із батьків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поліпшення матеріального забезпечення дітей-сиріт та дітей, позбавлених батьківського піклування, органи доходів і зборів зобов'язані безоплатно передавати закладам, в яких виховуються діти-сироти та діти, позбавлені батьківського піклування, дитячим будинкам сімейного типу, прийомним сім'ям дитячі речі, м'який інвентар, транспортні засоби  тощо, затримані органами доходів і зборів і конфісковані в установленому порядку, а також ті, за якими не звернувся власник до закінчення терміну їх зберігання під митним контролем, у кількості, що не перевищує необхідних річних потреб відповідного закладу або сім'ї та (або) не більше одного транспортного засобу, за зверненням служби у справах дітей. При цьому дитячим будинкам сімейного типу та прийомним сім’ям передаються транспортні засоби з кількістю місць для сидіння, не враховуючи місця водія, не меншою кількості дітей, які виховуються у такій сім’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«З метою поліпшення матеріального забезпечення дітей-сиріт та дітей, позбавлених батьківського піклування, органи доходів і зборів зобов'язані безоплатно передавати закладам, в яких виховуються діти-сироти та діти, позбавлені батьківського піклування, дитячим будинкам сімейного типу, прийомним сім'ям дитячі речі, м'який інвентар, транспортні засоби  тощо, затримані органами доходів і зборів і конфісковані в установленому порядку, а також ті, за якими не звернувся власник до закінчення терміну їх зберігання під митним контролем, у кількості, що не перевищує необхідних річних потреб відповідного закладу або сім’ї, за зверненням служби у справах дітей, </w:t>
            </w:r>
            <w:r>
              <w:rPr>
                <w:sz w:val="24"/>
                <w:szCs w:val="24"/>
                <w:u w:val="single"/>
                <w:lang w:val="uk-UA"/>
              </w:rPr>
              <w:t>як приорітетніше за інших поданих звернень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едєв Леонід Вадимович, 05.03.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раховано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Запропоновані зміни встановлюють неаргументовані переваги одних отримувачів безоплатної допомоги </w:t>
            </w:r>
            <w:r>
              <w:rPr>
                <w:i/>
                <w:sz w:val="20"/>
                <w:szCs w:val="24"/>
                <w:lang w:val="uk-UA"/>
              </w:rPr>
              <w:t>(заклади, в яких виховуються діти-сироти та діти, позбавлені батьківського піклування, дитячі будинки сімейного типу, прийомні сім'ї)</w:t>
            </w:r>
            <w:r>
              <w:rPr>
                <w:sz w:val="20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д іншими, які також матимуть право на безоплатне отримання транспортних засобів </w:t>
            </w:r>
            <w:r>
              <w:rPr>
                <w:i/>
                <w:sz w:val="20"/>
                <w:szCs w:val="24"/>
                <w:lang w:val="uk-UA"/>
              </w:rPr>
              <w:t>(багатодітні сім’ї, у яких виховується п’ять та більше дітей і граничний розмір доходу кожного з батьків яких дає право на отримання податкової соціальної пільги).</w:t>
            </w:r>
            <w:r>
              <w:rPr>
                <w:sz w:val="24"/>
                <w:szCs w:val="24"/>
                <w:lang w:val="uk-UA"/>
              </w:rPr>
              <w:t xml:space="preserve"> Загалом, питання визначення пріоритетів при визначенні тих чи інших закладів та сімей, яким надаватиметься переваги при розподілі державної допомоги, визначатимуться в окремій постанові Кабінету Міністрів України (відповідна норма передбачена в законопроекті)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льтернативне рішенн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>фінансово-економічної роботи та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>бухгалтерського обліку –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>головний бухгалтер</w:t>
        <w:tab/>
        <w:tab/>
        <w:tab/>
        <w:tab/>
        <w:tab/>
        <w:tab/>
        <w:tab/>
        <w:t xml:space="preserve">      А.П. Видиборець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6:00Z</dcterms:created>
  <dc:creator>user</dc:creator>
  <dc:description/>
  <dc:language>en-US</dc:language>
  <cp:lastModifiedBy>user</cp:lastModifiedBy>
  <dcterms:modified xsi:type="dcterms:W3CDTF">2014-03-17T08:36:00Z</dcterms:modified>
  <cp:revision>2</cp:revision>
  <dc:subject/>
  <dc:title/>
</cp:coreProperties>
</file>