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доходів і зборів України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липня 2013 року № 2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0"/>
      </w:tblGrid>
      <w:tr>
        <w:trPr>
          <w:trHeight w:val="181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 про одержання паперової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тамп територіального органу Міністерства доходів і зборів Украї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реєстра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63"/>
        <w:gridCol w:w="898"/>
        <w:gridCol w:w="520"/>
        <w:gridCol w:w="1417"/>
      </w:tblGrid>
      <w:tr>
        <w:trPr>
          <w:trHeight w:val="77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ТОЧНЮЮЧА ДЕКЛАРАЦІЯ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 особливого податку на операції з відчуження цінних паперів та операцій з деривативами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очнююча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"/>
        <w:gridCol w:w="10"/>
        <w:gridCol w:w="1475"/>
        <w:gridCol w:w="1074"/>
        <w:gridCol w:w="827"/>
        <w:gridCol w:w="1239"/>
        <w:gridCol w:w="273"/>
        <w:gridCol w:w="185"/>
        <w:gridCol w:w="89"/>
        <w:gridCol w:w="25"/>
        <w:gridCol w:w="249"/>
        <w:gridCol w:w="95"/>
        <w:gridCol w:w="179"/>
        <w:gridCol w:w="50"/>
        <w:gridCol w:w="229"/>
        <w:gridCol w:w="138"/>
        <w:gridCol w:w="205"/>
        <w:gridCol w:w="78"/>
        <w:gridCol w:w="37"/>
        <w:gridCol w:w="92"/>
        <w:gridCol w:w="366"/>
        <w:gridCol w:w="71"/>
        <w:gridCol w:w="83"/>
        <w:gridCol w:w="304"/>
        <w:gridCol w:w="114"/>
        <w:gridCol w:w="29"/>
        <w:gridCol w:w="315"/>
        <w:gridCol w:w="229"/>
        <w:gridCol w:w="64"/>
        <w:gridCol w:w="165"/>
        <w:gridCol w:w="343"/>
        <w:gridCol w:w="36"/>
        <w:gridCol w:w="79"/>
        <w:gridCol w:w="274"/>
        <w:gridCol w:w="184"/>
        <w:gridCol w:w="445"/>
      </w:tblGrid>
      <w:tr>
        <w:trPr>
          <w:trHeight w:val="36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465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вітний (податковий) період, </w:t>
            </w:r>
            <w:r>
              <w:rPr>
                <w:rFonts w:cs="Times New Roman" w:ascii="Times New Roman" w:hAnsi="Times New Roman"/>
              </w:rPr>
              <w:t xml:space="preserve"> який уточню</w:t>
            </w:r>
            <w:r>
              <w:rPr>
                <w:rFonts w:cs="Times New Roman" w:ascii="Times New Roman" w:hAnsi="Times New Roman"/>
                <w:lang w:val="uk-UA"/>
              </w:rPr>
              <w:t>є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тьс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5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ік)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вартал)</w:t>
            </w:r>
          </w:p>
        </w:tc>
        <w:tc>
          <w:tcPr>
            <w:tcW w:w="10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не найменування (для юридичної особи та постійного представництва нерезидента) / прізвище, ім’я, по батькові (для фізичної особи) </w:t>
            </w:r>
          </w:p>
        </w:tc>
        <w:tc>
          <w:tcPr>
            <w:tcW w:w="4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92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ник податку (податковий агент):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.1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 юридичної особи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.2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представництво нерезидента (податковий номер)</w:t>
            </w:r>
          </w:p>
        </w:tc>
        <w:tc>
          <w:tcPr>
            <w:tcW w:w="4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.3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нерезидента</w:t>
            </w:r>
          </w:p>
        </w:tc>
        <w:tc>
          <w:tcPr>
            <w:tcW w:w="4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.4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зична особа (реєстраційний номер облікової картки платника податку або серія та номер паспор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візити ліцензії на провадження професійної діяльності на фондовому ринку (серія, номер) (для юридичної особи)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адреса  платника подат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бласть, місто (селище), район, вулиця, корпус, будинок, квартира)</w:t>
            </w:r>
          </w:p>
        </w:tc>
        <w:tc>
          <w:tcPr>
            <w:tcW w:w="1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вий індекс</w:t>
            </w:r>
          </w:p>
        </w:tc>
        <w:tc>
          <w:tcPr>
            <w:tcW w:w="2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</w:t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-mail</w:t>
            </w:r>
          </w:p>
        </w:tc>
        <w:tc>
          <w:tcPr>
            <w:tcW w:w="3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раїни резиденції (за Класифікатором держав світу)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країни резиденції нерезиден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439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раїни резиденції нерезидент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</w:t>
            </w:r>
          </w:p>
        </w:tc>
        <w:tc>
          <w:tcPr>
            <w:tcW w:w="439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</w:p>
        </w:tc>
        <w:tc>
          <w:tcPr>
            <w:tcW w:w="96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територіального органу Міністерства доходів і зборів України, до якого подається Уточнююча декларація: 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2"/>
        <w:gridCol w:w="2860"/>
        <w:gridCol w:w="2640"/>
        <w:gridCol w:w="1134"/>
        <w:gridCol w:w="1276"/>
        <w:gridCol w:w="1559"/>
      </w:tblGrid>
      <w:tr>
        <w:trPr/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д операції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казник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д показника додат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, грн</w:t>
            </w:r>
          </w:p>
        </w:tc>
      </w:tr>
      <w:tr>
        <w:trPr/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деклар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на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точнюю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ізниця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графа 5 – графа 4) (+/-)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перації з відчуження цінних паперів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VGmdBU;Arial Unicode MS" w:cs="Times New Roman"/>
                <w:lang w:val="uk-UA"/>
              </w:rPr>
            </w:pPr>
            <w:r>
              <w:rPr>
                <w:rFonts w:eastAsia="AVGmdBU;Arial Unicode MS" w:cs="Times New Roman" w:ascii="Times New Roman" w:hAnsi="Times New Roman"/>
                <w:lang w:val="uk-UA"/>
              </w:rPr>
              <w:t>за біржовими операціями за ставкою 0 відсотк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УД1 (гр. 16 підрозділу 1.1 розділу 1 (тип розрахунку 011(012)) + гр. 16 підрозділу 2.1 розділу 2 (тип розрахунку 011(012))); для графи 5: УД1 (гр.16 підрозділу 1.1 розділу 1 (тип розрахунку 013)) + гр.16 підрозділу 2.1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позабіржовими операціями, з ни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рядки 1.2.1 + 1.2.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0,1 відс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УД2 (гр. 16 підрозділу 1.1 розділу 1 (тип розрахунку 011(012)) + гр. 16  підрозділу 2.1 розділу 2 (тип розрахунку 011(012))); для графи 5: УД2 (гр. 16 підрозділу 1.1 розділу 1 (тип розрахунку 013) + гр. 16 підрозділу 2.1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ставкою 1,5 відс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графи 4: УД2 (гр. 17 підрозділу 1.1 розділу 1 (тип розрахунку 011(012)) + гр. 17 підрозділу 2.1 розділу 2 (тип розрахунку 011(012))); для графи 5: УД2 (гр. 17 підрозділу 1.1 розділу 1 (тип розрахунку 013) + гр.17 підрозділу 2.1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перації з деривативами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біржовими операціями за ставкою 0 відсоткі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графи 4: УД1 (гр. 16 підрозділу 1.2 розділу 1 (тип розрахунку 011(012)) + гр. 16 підрозділу 2.2 розділу 2 (тип розрахунку 011(012))); для графи 5: УД1 (гр. 16 підрозділу 1.2 розділу 1 (тип розрахунку 013) + гр. 16 підрозділу 2.2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озабіржовими операціями за ставкою 5 неоподатковуваних мінімумів доходів громадя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графи 4: УД2 (гр. 18 підрозділу 1.2 розділу 1 (тип розрахунку 011(012)) + гр. 18 підрозділу 2.2 розділу 2 (тип розрахунку 011(012))); для графи 5: УД2 (гр. 18 підрозділу 1.2 розділу 1 (тип розрахунку 013) + гр. 18 підрозділу 2.2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оригування операцій з відчуження цінних паперів та операцій з деривативами (+/-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більшення (зменшення) за позабіржовими операціями з відчуження цінних паперів, у тому числ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рядки 3.1.1+3.1.2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</w:tr>
      <w:tr>
        <w:trPr>
          <w:trHeight w:val="102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VGmdBU;Arial Unicode MS" w:cs="Times New Roman"/>
                <w:lang w:val="uk-UA"/>
              </w:rPr>
            </w:pPr>
            <w:r>
              <w:rPr>
                <w:rFonts w:eastAsia="AVGmdBU;Arial Unicode MS" w:cs="Times New Roman" w:ascii="Times New Roman" w:hAnsi="Times New Roman"/>
                <w:lang w:val="uk-UA"/>
              </w:rPr>
              <w:t>за ставкою 0,1 відс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графи 4: УД2 (гр. 19 підрозділу 1.1 розділу 1 (тип розрахунку 011(012)) + гр. 19  підрозділу 2.1 розділу 2 (тип розрахунку 011(012))); для графи 5: УД2 (гр. 19 підрозділу 1.1 розділу 1 (тип розрахунку 013) + гр. 19 підрозділу 2.1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VGmdBU;Arial Unicode MS" w:cs="Times New Roman"/>
                <w:lang w:val="uk-UA"/>
              </w:rPr>
            </w:pPr>
            <w:r>
              <w:rPr>
                <w:rFonts w:eastAsia="AVGmdBU;Arial Unicode MS" w:cs="Times New Roman" w:ascii="Times New Roman" w:hAnsi="Times New Roman"/>
                <w:lang w:val="uk-UA"/>
              </w:rPr>
              <w:t>за ставкою 1,5 відс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графи 4: УД2 (гр. 20 підрозділу 1.1 розділу 1 (тип розрахунку 011(012)) + гр. 20  підрозділу 2.1 розділу 2 (тип розрахунку 011(012))); для графи 5: УД2 (гр. 20 підрозділу 1.1 розділу 1 (тип розрахунку 013) + гр. 20 підрозділу 2.1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більшення (зменшення) за позабіржовими операціями з деривативами за ставкою 5 неоподатковуваних мінімумів доходів громадя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графи 4: УД2 (гр. 21 підрозділу 1.2 розділу 1 (тип розрахунку 011(012)) + гр. 21  підрозділу 2.2 розділу 2 (тип розрахунку 011(012))); для графи 5: УД2 (гр. 21 підрозділу 1.2 розділу 1 (тип розрахунку 013) + гр. 21 підрозділу 2.2 розділу 2 (тип розрахунку 013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Уточнююча сума за операціями з підакцизними товарами (цінними паперами та деривативами), які не підлягають оподаткуванню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, у тому числі за операціями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ядки 4.1 + 4.2 + 4.3 + 4.4 + 4.5 + 4.6 + 4.7 + 4.8 + 4.9 + 4.10 + 4.11 + 4.12 + 4.13 + 4.14 + 4.15 + 4.1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ми цінними папер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ніципальними цінними папе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гарантованими державо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Національним банком Украї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центральним органом виконавчої влади, що реалізує державну фінансову політи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ними паперами, емітованими Державною іпотечною установо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ичайними іпотечними облігаціями, емітованими фінансовою установою, більше ніж 50 відсотків корпоративних прав якої належить державі або державним  банк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стиційними сертифікат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тифікатами фондів операцій з нерухоміст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ими облігаціями підприємств, виконання зобов’язань за якими здійснюється шляхом передачі об’єкта (частини об’єкта) житлового будівниц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ми банківськими векселями, виданими як електронний докум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ми казначейськими векс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4 пункту 213.2 розділу VI Податкового кодексу України (далі - Кодек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5 пункту 213.2 статті 213 розділу VI Кодек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6 пункту 213.2 статті 213 розділу VI Кодек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підпунктом 213.2.7 пункту 213.2 статті 213 розділу VI Кодекс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ума, яка підлягає сплаті до бюджету за операціями, у тому числ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рядки 5.1 + 5.2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 відчуження цінних папер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рядки 3.1.1 + 3.1.2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 деривати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рядок 3.2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ма штрафу при відображенні недоплати у складі Уточнюючої декларації, що подається за звітний (податковий) період, наступний за періодом, у якому виявлено факт заниження податкового зобов’яз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ума різниці рядків (3.1.1 + 3.1.2 + 3.2) х 3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повнення до Уточнюючої декларації (заповнюється і подається відповідно до пункту 46.4 статті 46 глави 2 розділу ІІ Кодексу)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/п                                                         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доповнення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BodyText2"/>
        <w:spacing w:lineRule="auto" w:line="240" w:before="0" w:after="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2607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1"/>
                              <w:gridCol w:w="632"/>
                              <w:gridCol w:w="63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8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явність додатків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УД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УД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8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7.6pt;mso-wrap-distance-left:9pt;mso-wrap-distance-right:9pt;mso-wrap-distance-top:0pt;mso-wrap-distance-bottom:0pt;margin-top:3.4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1"/>
                        <w:gridCol w:w="632"/>
                        <w:gridCol w:w="63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8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явність додатків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Д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Д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28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датки на ___ арк. </w:t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color w:val="000000"/>
          <w:sz w:val="22"/>
          <w:szCs w:val="22"/>
        </w:rPr>
        <w:t xml:space="preserve">Інформація, наведена в </w:t>
      </w:r>
      <w:r>
        <w:rPr>
          <w:sz w:val="22"/>
          <w:szCs w:val="22"/>
        </w:rPr>
        <w:t>Уточнюючій декларації</w:t>
      </w:r>
      <w:r>
        <w:rPr>
          <w:color w:val="000000"/>
          <w:sz w:val="22"/>
          <w:szCs w:val="22"/>
        </w:rPr>
        <w:t xml:space="preserve"> та додатках до неї, є достовірною.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035"/>
        <w:gridCol w:w="1382"/>
      </w:tblGrid>
      <w:tr>
        <w:trPr>
          <w:trHeight w:val="1074" w:hRule="atLeast"/>
        </w:trPr>
        <w:tc>
          <w:tcPr>
            <w:tcW w:w="5937" w:type="dxa"/>
            <w:tcBorders/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ерівник (уповноважена особа) /</w:t>
            </w:r>
          </w:p>
          <w:p>
            <w:pPr>
              <w:pStyle w:val="BodyText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особа (представник)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0530</wp:posOffset>
                      </wp:positionV>
                      <wp:extent cx="2102485" cy="2622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0pt;mso-wrap-distance-right:9pt;mso-wrap-distance-top:0pt;mso-wrap-distance-bottom:0pt;margin-top:3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BodyText2"/>
              <w:spacing w:lineRule="auto" w:line="240" w:before="0" w:after="0"/>
              <w:ind w:right="-139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 </w:t>
            </w:r>
          </w:p>
          <w:p>
            <w:pPr>
              <w:pStyle w:val="BodyText2"/>
              <w:spacing w:lineRule="auto" w:line="240" w:before="0" w:after="0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162" w:hRule="atLeast"/>
        </w:trPr>
        <w:tc>
          <w:tcPr>
            <w:tcW w:w="5937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єстраційний номер облікової картки платника податку або серія та номер паспор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1115" w:hRule="atLeast"/>
        </w:trPr>
        <w:tc>
          <w:tcPr>
            <w:tcW w:w="5937" w:type="dxa"/>
            <w:tcBorders/>
          </w:tcPr>
          <w:p>
            <w:pPr>
              <w:pStyle w:val="BodyText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ловний бухгалтер (уповноважена особа з ведення бухгалтерського обліку)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8310</wp:posOffset>
                      </wp:positionH>
                      <wp:positionV relativeFrom="paragraph">
                        <wp:posOffset>135255</wp:posOffset>
                      </wp:positionV>
                      <wp:extent cx="2102485" cy="262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1"/>
                                    <w:gridCol w:w="332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55pt;height:20.65pt;mso-wrap-distance-left:9pt;mso-wrap-distance-right:9pt;mso-wrap-distance-top:0pt;mso-wrap-distance-bottom:0pt;margin-top:10.65pt;mso-position-vertical-relative:text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BodyText2"/>
              <w:spacing w:lineRule="auto" w:line="240" w:before="0" w:after="0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138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937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ата подання Уточнюючої декларації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6480175" cy="7080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0"/>
                                    <w:gridCol w:w="3125"/>
                                    <w:gridCol w:w="3250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3830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реєстраційний номер облікової картки платника податку або серія та номер паспорт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0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26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spacing w:lineRule="auto" w:line="240" w:before="0" w:after="0"/>
                                          <w:ind w:hanging="2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підпис)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spacing w:lineRule="auto" w:line="240" w:before="0" w:after="0"/>
                                          <w:ind w:firstLine="40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55.75pt;mso-wrap-distance-left:0pt;mso-wrap-distance-right:9pt;mso-wrap-distance-top:0pt;mso-wrap-distance-bottom:0pt;margin-top:1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  <w:gridCol w:w="3125"/>
                              <w:gridCol w:w="3250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еєстраційний номер облікової картки платника податку або серія та номер паспор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26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 w:before="0" w:after="0"/>
                                    <w:ind w:hanging="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 w:before="0" w:after="0"/>
                                    <w:ind w:first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  20 ___року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4231640</wp:posOffset>
                      </wp:positionH>
                      <wp:positionV relativeFrom="paragraph">
                        <wp:posOffset>13335</wp:posOffset>
                      </wp:positionV>
                      <wp:extent cx="2700655" cy="7080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1843"/>
                                  </w:tblGrid>
                                  <w:tr>
                                    <w:trPr>
                                      <w:trHeight w:val="1115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55.75pt;mso-wrap-distance-left:9pt;mso-wrap-distance-right:9pt;mso-wrap-distance-top:0pt;mso-wrap-distance-bottom:0pt;margin-top:1.05pt;mso-position-vertical-relative:text;margin-left:-333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843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й розділ Уточнюючої декларації заповнюється посадовими (службовими) особами територіального органу Міністерства доходів і зборів України</w:t>
      </w:r>
    </w:p>
    <w:p>
      <w:pPr>
        <w:pStyle w:val="BodyText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01"/>
        <w:gridCol w:w="70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мітка про внесення даних до електронної бази податкової звітності „___” ___________ 20 __ року</w:t>
            </w:r>
          </w:p>
        </w:tc>
      </w:tr>
      <w:tr>
        <w:trPr>
          <w:trHeight w:val="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осадова (службова) особа територіального органу Міністерства доходів і зборів України  (підпис, ініціали,  прізвище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За результатами камеральної перевірки Уточнюючої декларації (потрібне позначити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шень (помилок) не виявле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акт від „___” ________ 20__ року №_____</w:t>
            </w:r>
          </w:p>
        </w:tc>
      </w:tr>
      <w:tr>
        <w:trPr/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____” ___________ 20__ року </w:t>
            </w:r>
          </w:p>
        </w:tc>
        <w:tc>
          <w:tcPr>
            <w:tcW w:w="7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садова (службова) особа територіального органу Міністерства доходів і зборів України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ідпис, 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BodyText2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>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pStyle w:val="BodyText2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Зазначається одна із наявних ліцензій на </w:t>
      </w:r>
      <w:r>
        <w:rPr>
          <w:color w:val="000000"/>
          <w:sz w:val="22"/>
          <w:szCs w:val="22"/>
          <w:lang w:val="ru-RU"/>
        </w:rPr>
        <w:t>провадження професійної діяльності на фондовому ринку - діяльності з торгівлі цінними паперами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3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>азва країни резиденції нерезидента українською мовою та код зазначаються відповідно до класифікатора держав світу.</w:t>
      </w:r>
    </w:p>
    <w:p>
      <w:pPr>
        <w:pStyle w:val="Rvps14"/>
        <w:spacing w:before="0" w:after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4 </w:t>
      </w:r>
      <w:r>
        <w:rPr>
          <w:sz w:val="22"/>
          <w:szCs w:val="22"/>
          <w:lang w:val="uk-UA"/>
        </w:rPr>
        <w:t xml:space="preserve">Зазначається згідно пунктів 11 та 12 глави 1 розділу ІІ Порядку </w:t>
      </w:r>
      <w:r>
        <w:rPr>
          <w:color w:val="000000"/>
          <w:sz w:val="22"/>
          <w:szCs w:val="22"/>
          <w:lang w:val="uk-UA"/>
        </w:rPr>
        <w:t>заповнення граф звітності з особливого податку на операції з відчуження цінних паперів та операцій з деривативами</w:t>
      </w:r>
      <w:r>
        <w:rPr>
          <w:sz w:val="22"/>
          <w:szCs w:val="22"/>
          <w:lang w:val="uk-UA"/>
        </w:rPr>
        <w:t>.</w:t>
      </w:r>
    </w:p>
    <w:p>
      <w:pPr>
        <w:pStyle w:val="BodyText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Різниця розраховується шляхом віднімання від уточнюючої суми раніше задекларованої су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vertAlign w:val="superscript"/>
          <w:lang w:val="uk-UA"/>
        </w:rPr>
        <w:t>6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</w:t>
      </w:r>
      <w:r>
        <w:rPr>
          <w:rFonts w:cs="Times New Roman" w:ascii="Times New Roman" w:hAnsi="Times New Roman"/>
          <w:color w:val="000000"/>
        </w:rPr>
        <w:t>а первинними бухгалтерськи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ового та митного аудиту                                                   С.Б. Крухмаль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5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1:00Z</dcterms:created>
  <dc:creator>1</dc:creator>
  <dc:description/>
  <cp:keywords/>
  <dc:language>en-US</dc:language>
  <cp:lastModifiedBy>d22-Vinichuk</cp:lastModifiedBy>
  <cp:lastPrinted>2013-08-09T15:48:00Z</cp:lastPrinted>
  <dcterms:modified xsi:type="dcterms:W3CDTF">2013-08-15T12:51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213225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</Properties>
</file>