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доходів і зборів України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пня 2013 року № 2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32"/>
        <w:gridCol w:w="1460"/>
        <w:gridCol w:w="3374"/>
        <w:gridCol w:w="241"/>
      </w:tblGrid>
      <w:tr>
        <w:trPr>
          <w:trHeight w:val="1813" w:hRule="atLeast"/>
        </w:trPr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 про одержання паперової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тамп територіального органу Міністерства доходів і зборів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реєстра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: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КЛАРАЦІЯ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особливого податку на операції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 відчуження цінних папе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а операцій з деривативами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  <w:gridCol w:w="170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вітн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вітна 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6"/>
        <w:gridCol w:w="283"/>
        <w:gridCol w:w="190"/>
        <w:gridCol w:w="93"/>
        <w:gridCol w:w="25"/>
        <w:gridCol w:w="258"/>
        <w:gridCol w:w="97"/>
        <w:gridCol w:w="187"/>
        <w:gridCol w:w="49"/>
        <w:gridCol w:w="237"/>
        <w:gridCol w:w="355"/>
        <w:gridCol w:w="118"/>
        <w:gridCol w:w="15"/>
        <w:gridCol w:w="458"/>
        <w:gridCol w:w="100"/>
        <w:gridCol w:w="373"/>
        <w:gridCol w:w="118"/>
        <w:gridCol w:w="75"/>
        <w:gridCol w:w="280"/>
        <w:gridCol w:w="237"/>
        <w:gridCol w:w="50"/>
        <w:gridCol w:w="186"/>
        <w:gridCol w:w="355"/>
        <w:gridCol w:w="24"/>
        <w:gridCol w:w="94"/>
        <w:gridCol w:w="47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ний (податковий) періо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рік)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квартал)</w:t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ний (податковий) період, який уточнює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рік)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квартал)</w:t>
            </w:r>
          </w:p>
        </w:tc>
        <w:tc>
          <w:tcPr>
            <w:tcW w:w="113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8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вне найменування платника податку (для юридичної особи та постійного представництва нерезидента)/прізвище, ім’я, по батькові (для фізичної особи) </w:t>
            </w:r>
          </w:p>
        </w:tc>
        <w:tc>
          <w:tcPr>
            <w:tcW w:w="4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ик податку (податковий агент)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ЄДРПОУ юридичної особи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представництво нерезидента (податковий номер)</w:t>
            </w:r>
          </w:p>
        </w:tc>
        <w:tc>
          <w:tcPr>
            <w:tcW w:w="4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нерезидента</w:t>
            </w:r>
          </w:p>
        </w:tc>
        <w:tc>
          <w:tcPr>
            <w:tcW w:w="4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зична особа (реєстраційний номер облікової картки платника податку або серія та номер паспор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ліцензії на провадження професійної діяльності на фондовому ринку (серія, номер) (для юридичної особ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адреса  платника подат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бласть, місто (селище), район, вулиця, корпус, будинок, квартира)</w:t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вий індек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-mail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країни резиденції нерезиден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__________________</w:t>
              <w:br/>
              <w:t>________________________________________</w:t>
            </w:r>
          </w:p>
        </w:tc>
        <w:tc>
          <w:tcPr>
            <w:tcW w:w="4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раїни резиденції нерезиден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ериторіального органу Міністерства доходів і зборів України, до якого подається Декларація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685"/>
        <w:gridCol w:w="2977"/>
        <w:gridCol w:w="1134"/>
        <w:gridCol w:w="992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операці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показника дода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, грн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ли-вого  податку</w:t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ї з відчуження цінних папері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VGmdBU;Arial Unicode MS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біржовими операціями  </w:t>
            </w:r>
            <w:r>
              <w:rPr>
                <w:rFonts w:eastAsia="AVGmdBU;Arial Unicode MS" w:cs="Times New Roman" w:ascii="Times New Roman" w:hAnsi="Times New Roman"/>
                <w:lang w:val="uk-UA"/>
              </w:rPr>
              <w:t>за ставкою 0 відсот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1 (гр.15 підрозділу 1.1 розділу 1 + гр.15 підрозділу 2.1 розділу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позабіржовими операціями, з ни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рядки 1.2.1 + 1.2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0,1 відс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Д2 (гр.15 підрозділу 1.1 розділу 1 + гр.15 підрозділу 2.1 розділу 2); для графи 5: Д2 (гр.18 підрозділу 1.1 розділу 1 + гр. 18 підрозділу 2.1 розділу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1,5 відс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Д2 (гр. 16 підрозділу 1.1 розділу 1 + гр. 16 підрозділу 2.1 розділу 2); для графи 5: Д2 (гр.19 підрозділу 1.1 розділу 1 + гр. 19 підрозділу 2.1 розділу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ї з деривативам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біржовими операціями  </w:t>
            </w:r>
            <w:r>
              <w:rPr>
                <w:rFonts w:eastAsia="AVGmdBU;Arial Unicode MS" w:cs="Times New Roman" w:ascii="Times New Roman" w:hAnsi="Times New Roman"/>
                <w:lang w:val="uk-UA"/>
              </w:rPr>
              <w:t>за ставкою 0 відсот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1 (гр.15 підрозділу 1.2 розділу 1 + гр.15 підрозділу 2.2 розділу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позабіржовими операціями за ставкою 5 неоподатковуваних мінімумів доходів громадя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Д2 (гр. 17 підрозділу 1.2 розділу 1 + гр. 17 підрозділу 2.2  розділу 2); для графи 5: Д2 (гр. 20 підрозділу 1.2 розділу 1 + гр. 20 підрозділу 2.2 розділу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операцій з відчуження цінних паперів та операцій з деривативами (+/-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більшення (зменшення) за біржовими операціями з відчуження цінних паперів за ставкою 0 відсот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 ((гр.16 підрозділу 1.1 розділу 1 + гр.16 підрозділу 2.1 розділу 2 (тип розрахунку 013)) – (гр.16 підрозділу 1.1 розділу 1 + гр.16 підрозділу 2.1 розділу 2 (тип розрахунку 011(012))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більшення (зменшення) за біржовими операціями з деривативами за ставкою 0 відсот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 ((гр.16 підрозділу 1.2 розділу 1 + гр.16 підрозділу 2.2 розділу 2 (тип розрахунку 013)) – (гр.16 підрозділу 1.2 розділу 1 + гр.16 підрозділу 2.2 розділу 2 (тип розрахунку 011(012))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більшення (зменшення) за позабіржовими операціями з відчуження цінних паперів, 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рядки 3.3.1 + 3.3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0,1 відс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Д4 ((гр.16 підрозділу 1.1 розділу 1 + гр.16 підрозділу 2.1 розділу 2 (тип розрахунку 013)) – (гр.16 підрозділу 1.1 розділу 1 + гр.16 підрозділу 2.1 розділу 2 (тип розрахунку 011(012)))); для графи 5: Д4 ((гр. 19 підрозділу 1.1 розділу 1 + гр. 19 підрозділу 2.1 розділу 2 (тип розрахунку 013)) – (гр. 19 підрозділу 1.1 розділу 1 + гр. 19 підрозділу 2.1 розділу 2 (тип розрахунку 011(012))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VGmdBU;Arial Unicode MS" w:cs="Times New Roman" w:ascii="Times New Roman" w:hAnsi="Times New Roman"/>
                <w:lang w:val="uk-UA"/>
              </w:rPr>
              <w:t>за ставкою 1,5 відс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Д4 ((гр. 17 підрозділу 1.1 розділу 1 + гр. 17 підрозділу 2.1 розділу 2 (тип розрахунку 013)) – (гр. 17 підрозділу 1.1 розділу 1 + гр. 17 підрозділу 2.1 розділу 2 (тип розрахунку 011(012)))); для графи 5: Д4 ((гр. 20 підрозділу 1.1 розділу 1 + гр. 20 підрозділу 2.1 розділу 2 (тип розрахунку 013)) – (гр. 20 підрозділу 1.1 розділу 1 + гр. 20 підрозділу 2.1 розділу 2 (тип розрахунку 011(012))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більшення (зменшення) за позабіржовими операціями з деривативами за ставкою 5 неоподатковуваних мінімумів доходів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Д4 ((гр. 18 підрозділу 1.2 розділу 1 + гр. 18 підрозділу 2.2 розділу 2 (тип розрахунку 013)) – (гр. 18 підрозділу 1.2 розділу 1 + гр. 18 підрозділу 2.2 розділу 2 (тип розрахунку 011(012)))); для графи 5: Д4 ((гр. 21 підрозділу 1.2 розділу 1 + гр. 21 підрозділу 2.2 розділу 2 (тип розрахунку 013)) – (гр. 21 підрозділу 1.2 розділу 1 + гр. 21 підрозділу 2.2 розділу 2 (тип розрахунку 011(012))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за операціями з підакцизними товарами (цінними паперами та деривативами), які не підлягають оподаткуванню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>, у тому числі за операціями 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4.1 + 4.2 + 4.3 + 4.4 + 4.5 + 4.6 + 4.7 + 4.8 + 4.9 + 4.10 + 4.11 + 4.12 + 4.13 + 4.14 + 4.15 + 4.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ми цінними папер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іципальними цінними пап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гарантованими держав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Національним банком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центральним органом виконавчої влади, що реалізує державну фінансову полі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Державною іпотечною установ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ичайними іпотечними облігаціями, емітованими фінансовою установою, більше ніж 50 відсотків корпоративних прав якої належить державі або державним  ба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стиційними сертифік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тифікатами фондів операцій з нерухом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ими облігаціями підприємств, виконання зобов’язань за якими здійснюється шляхом передачі об’єкта (частини об’єкта) житлового бу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ми банківськими векселями, виданими як електронний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ми казначейськими векс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4 пункту 213.2 статті 213 розділу VI Податкового кодексу України (далі - Коде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5 пункту 213.2 статті 213 розділу VI Код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6 пункту 213.2 статті 213 розділу VI Код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7 пункту 213.2 статті 213 розділу VI Код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суми за операціями з підакцизними товарами (цінними паперами та деривативами), які не підлягають оподаткуванню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>, у тому числі за операціями з (+/-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5.1 + 5.2 + 5.3 + 5.4 + 5.5 + 5.6 + 5.7 + 5.8 + 5.9 + 5.10 + 5.11 + 5.12 + 5.13 + 5.14 + 5.15 + 5.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ми цінними папер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іципальними цінними пап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гарантованими держав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Національним банком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центральним органом виконавчої влади, що реалізує державну фінансову полі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Державною іпотечною установ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ичайними іпотечними облігаціями, емітованими фінансовою установою, більше ніж 50 відсотків корпоративних прав якої належить державі або державним  ба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стиційними сертифік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тифікатами фондів операцій з нерухом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ими облігаціями підприємств, виконання зобов’язань за якими здійснюється шляхом передачі об’єкта (частини об’єкта) житлового бу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овими банківськими векселями, виданими як електронний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ми казначейськими векс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4 пункту 213.2 статті 213 розділу VI Код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5 пункту 213.2 статті 213 розділу VI Код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6 пункту 213.2 статті 213 розділу VI Код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7 пункту 213.2 статті 213 розділу VI Код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, яка підлягає сплаті до бюджету за операціями,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ки 6.1 + 6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відчуження цінних папе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ки 1.2 +  3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деривати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рядки 2.2 + 3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ума штрафу при відображенні недоплати у складі Декларації, що подається за звітний (податковий) період, наступний за періодом, у якому виявлено факт заниження податкового зобов’язання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uk-UA"/>
              </w:rPr>
              <w:t>сума особливого податку рядків (3.3 + 3.4) х 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внення до Декларації (заповнюється і подається відповідно до пункту 46.4 статті 46 глави 2 розділу ІІ Кодексу)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/п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доповнення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датки на ___ ар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5020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5"/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9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явність додаткі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9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7.6pt;mso-wrap-distance-left:9pt;mso-wrap-distance-right:9pt;mso-wrap-distance-top:0pt;mso-wrap-distance-bottom:0pt;margin-top:3.4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5"/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39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явність додаткі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9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формація, наведена в Декларації та додатках до неї, є достовірною.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035"/>
        <w:gridCol w:w="1382"/>
      </w:tblGrid>
      <w:tr>
        <w:trPr>
          <w:trHeight w:val="1074" w:hRule="atLeast"/>
        </w:trPr>
        <w:tc>
          <w:tcPr>
            <w:tcW w:w="5937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уповноважена особа)/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(представник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0530</wp:posOffset>
                      </wp:positionV>
                      <wp:extent cx="2102485" cy="262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0pt;mso-wrap-distance-right:9pt;mso-wrap-distance-top:0pt;mso-wrap-distance-bottom:0pt;margin-top:3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21"/>
              <w:spacing w:lineRule="auto" w:line="240" w:before="0" w:after="0"/>
              <w:ind w:right="-139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 </w:t>
            </w:r>
          </w:p>
          <w:p>
            <w:pPr>
              <w:pStyle w:val="21"/>
              <w:spacing w:lineRule="auto" w:line="240" w:before="0" w:after="0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162" w:hRule="atLeast"/>
        </w:trPr>
        <w:tc>
          <w:tcPr>
            <w:tcW w:w="593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реєстраційний номер облікової картки платника податку або </w:t>
            </w:r>
            <w:r>
              <w:rPr>
                <w:sz w:val="16"/>
                <w:szCs w:val="16"/>
              </w:rPr>
              <w:t>сері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 номер паспорта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1115" w:hRule="atLeast"/>
        </w:trPr>
        <w:tc>
          <w:tcPr>
            <w:tcW w:w="5937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ловний бухгалтер (уповноважена особа з ведення бухгалтерського облік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8310</wp:posOffset>
                      </wp:positionH>
                      <wp:positionV relativeFrom="paragraph">
                        <wp:posOffset>135255</wp:posOffset>
                      </wp:positionV>
                      <wp:extent cx="2102485" cy="262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9pt;mso-wrap-distance-right:9pt;mso-wrap-distance-top:0pt;mso-wrap-distance-bottom:0pt;margin-top:10.65pt;mso-position-vertical-relative:text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21"/>
              <w:spacing w:lineRule="auto" w:line="240" w:before="0" w:after="0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138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9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ння Декларації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480175" cy="7080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0"/>
                                    <w:gridCol w:w="3125"/>
                                    <w:gridCol w:w="3250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3830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(реєстраційний номер облікової картки платника податку або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а номер паспорта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tabs>
                                            <w:tab w:val="clear" w:pos="708"/>
                                            <w:tab w:val="left" w:pos="26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hanging="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підпис)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firstLine="4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55.75pt;mso-wrap-distance-left:0pt;mso-wrap-distance-right:9pt;mso-wrap-distance-top:0pt;mso-wrap-distance-bottom:0pt;margin-top: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  <w:gridCol w:w="3125"/>
                              <w:gridCol w:w="3250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реєстраційний номер облікової картки платника податку аб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 номер паспорта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hanging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first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 20 ___року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4231640</wp:posOffset>
                      </wp:positionH>
                      <wp:positionV relativeFrom="paragraph">
                        <wp:posOffset>13335</wp:posOffset>
                      </wp:positionV>
                      <wp:extent cx="2700655" cy="7080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1843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55.75pt;mso-wrap-distance-left:9pt;mso-wrap-distance-right:9pt;mso-wrap-distance-top:0pt;mso-wrap-distance-bottom:0pt;margin-top:1.05pt;mso-position-vertical-relative:text;margin-left:-33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843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й розділ Декларації заповнюється посадовими (службовими) особами територіального органу Міністерства доходів і зборів України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01"/>
        <w:gridCol w:w="686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несення даних до електронної бази податкової звітності „___” ___________ 20 __ року</w:t>
            </w:r>
          </w:p>
        </w:tc>
      </w:tr>
      <w:tr>
        <w:trPr>
          <w:trHeight w:val="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осадова (службова) особа територіального органу Міністерства доходів і зборів України  (підпис, ініціали,  прізвищ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ами камеральної перевірки Декларації (потрібне позначити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шень (помилок) не виявле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акт від „___” ________ 20__ року №_____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_” ___________ 20__ року 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садова (службова) особа територіального органу Міністерства доходів і зборів Україн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ідпис, 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17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Style w:val="EndnoteCharacters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Зазначається одна із наявних ліцензій на </w:t>
      </w:r>
      <w:r>
        <w:rPr>
          <w:color w:val="000000"/>
          <w:sz w:val="22"/>
          <w:szCs w:val="22"/>
          <w:lang w:val="ru-RU"/>
        </w:rPr>
        <w:t>провадження професійної діяльності на фондовому ринку - діяльності з торгівлі цінними паперами.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>азва країни резиденції нерезидента українською мовою та код зазначаються відповідно до класифікатора держав сві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</w:t>
      </w:r>
      <w:r>
        <w:rPr>
          <w:rFonts w:cs="Times New Roman" w:ascii="Times New Roman" w:hAnsi="Times New Roman"/>
          <w:color w:val="000000"/>
        </w:rPr>
        <w:t>а первинними бухгалтерськ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ового та митного аудиту                                                   С.Б. Крухмаль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1:00Z</dcterms:created>
  <dc:creator>1</dc:creator>
  <dc:description/>
  <cp:keywords/>
  <dc:language>en-US</dc:language>
  <cp:lastModifiedBy>1</cp:lastModifiedBy>
  <cp:lastPrinted>2013-08-09T15:18:00Z</cp:lastPrinted>
  <dcterms:modified xsi:type="dcterms:W3CDTF">2013-08-14T08:42:00Z</dcterms:modified>
  <cp:revision>5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903436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  <property fmtid="{D5CDD505-2E9C-101B-9397-08002B2CF9AE}" pid="5" name="_PreviousAdHocReviewCycleID">
    <vt:r8>-1221608905</vt:r8>
  </property>
</Properties>
</file>