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каз Міністерства доходів і зборів Україн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«____» _____________ 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3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002"/>
      </w:tblGrid>
      <w:tr>
        <w:trPr>
          <w:trHeight w:val="1813" w:hRule="atLeast"/>
        </w:trPr>
        <w:tc>
          <w:tcPr>
            <w:tcW w:w="5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тка про одержання паперової фор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тамп територіального органу Міністерства доходів і зборів Украї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реєстрації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: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79"/>
        <w:gridCol w:w="26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ТОЧНЮЮЧА ДЕКЛАРАЦІЯ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особливого податку на операції з відчуження цінних папер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та операцій з деривати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13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"/>
        <w:gridCol w:w="1503"/>
        <w:gridCol w:w="1017"/>
        <w:gridCol w:w="70"/>
        <w:gridCol w:w="833"/>
        <w:gridCol w:w="350"/>
        <w:gridCol w:w="471"/>
        <w:gridCol w:w="130"/>
        <w:gridCol w:w="283"/>
        <w:gridCol w:w="45"/>
        <w:gridCol w:w="522"/>
        <w:gridCol w:w="568"/>
        <w:gridCol w:w="163"/>
        <w:gridCol w:w="305"/>
        <w:gridCol w:w="128"/>
        <w:gridCol w:w="9"/>
        <w:gridCol w:w="256"/>
        <w:gridCol w:w="295"/>
        <w:gridCol w:w="100"/>
        <w:gridCol w:w="304"/>
        <w:gridCol w:w="163"/>
        <w:gridCol w:w="189"/>
        <w:gridCol w:w="352"/>
        <w:gridCol w:w="27"/>
        <w:gridCol w:w="10"/>
        <w:gridCol w:w="315"/>
        <w:gridCol w:w="242"/>
        <w:gridCol w:w="110"/>
        <w:gridCol w:w="352"/>
        <w:gridCol w:w="106"/>
        <w:gridCol w:w="188"/>
        <w:gridCol w:w="286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69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Звітний (податковий) період 20____ року, який уточнюється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квартал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квартал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9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не найменування платника податку (для юридичної особи)/прізвище, ім’я, по-батькові (для фізичної особи) </w:t>
            </w:r>
          </w:p>
        </w:tc>
        <w:tc>
          <w:tcPr>
            <w:tcW w:w="4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ЄДРПОУ (для юридичної особ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візити ліцензії на провадження професійної діяльності на фондовому ринку (серія, номер) (для юридичної особ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облікової картки платника податку або серія та номер паспор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lang w:val="uk-UA"/>
              </w:rPr>
              <w:endnoteReference w:id="2"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4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кова адреса (м</w:t>
            </w:r>
            <w:r>
              <w:rPr>
                <w:rFonts w:cs="Times New Roman" w:ascii="Times New Roman" w:hAnsi="Times New Roman"/>
              </w:rPr>
              <w:t>ісцезнаходження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платника податку (постійного представництва нерезидента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зва країни резиденції нерезидента (за Класифікатором держав світу, українською мовою)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оштовий індекс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аїна </w:t>
            </w:r>
          </w:p>
        </w:tc>
        <w:tc>
          <w:tcPr>
            <w:tcW w:w="2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сть </w:t>
            </w:r>
          </w:p>
        </w:tc>
        <w:tc>
          <w:tcPr>
            <w:tcW w:w="2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 (селище)</w:t>
            </w:r>
          </w:p>
        </w:tc>
        <w:tc>
          <w:tcPr>
            <w:tcW w:w="2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пус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инок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д країни резиденції (за Класифікатором держав світ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ир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раїни резиденції (за Класифікатором держав світу)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йменування </w:t>
            </w:r>
            <w:r>
              <w:rPr>
                <w:rFonts w:cs="Times New Roman" w:ascii="Times New Roman" w:hAnsi="Times New Roman"/>
                <w:lang w:val="uk-UA"/>
              </w:rPr>
              <w:t xml:space="preserve">територіального </w:t>
            </w:r>
            <w:r>
              <w:rPr>
                <w:rFonts w:cs="Times New Roman" w:ascii="Times New Roman" w:hAnsi="Times New Roman"/>
              </w:rPr>
              <w:t xml:space="preserve">органу </w:t>
            </w:r>
            <w:r>
              <w:rPr>
                <w:rFonts w:cs="Times New Roman" w:ascii="Times New Roman" w:hAnsi="Times New Roman"/>
                <w:lang w:val="uk-UA"/>
              </w:rPr>
              <w:t>Міністерства доходів і зборів України</w:t>
            </w:r>
            <w:r>
              <w:rPr>
                <w:rFonts w:cs="Times New Roman" w:ascii="Times New Roman" w:hAnsi="Times New Roman"/>
              </w:rPr>
              <w:t xml:space="preserve">, до якого подається </w:t>
            </w:r>
            <w:r>
              <w:rPr>
                <w:rFonts w:cs="Times New Roman" w:ascii="Times New Roman" w:hAnsi="Times New Roman"/>
                <w:lang w:val="uk-UA"/>
              </w:rPr>
              <w:t>Уточнююча Д</w:t>
            </w:r>
            <w:r>
              <w:rPr>
                <w:rFonts w:cs="Times New Roman" w:ascii="Times New Roman" w:hAnsi="Times New Roman"/>
              </w:rPr>
              <w:t>еклараці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3"/>
        <w:gridCol w:w="2996"/>
        <w:gridCol w:w="2412"/>
        <w:gridCol w:w="1381"/>
        <w:gridCol w:w="301"/>
        <w:gridCol w:w="565"/>
        <w:gridCol w:w="565"/>
        <w:gridCol w:w="1000"/>
        <w:gridCol w:w="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7</w:t>
            </w:r>
          </w:p>
        </w:tc>
        <w:tc>
          <w:tcPr>
            <w:tcW w:w="974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Грн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  <w:tr>
        <w:trPr/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д операції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казник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д показника додатка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адекларова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точне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зниця (+/-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перації з відчуження цінних паперів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2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2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VGmdBU" w:cs="Times New Roman"/>
                <w:u w:val="single"/>
                <w:lang w:val="uk-UA"/>
              </w:rPr>
            </w:pPr>
            <w:r>
              <w:rPr>
                <w:rFonts w:eastAsia="AVGmdBU" w:cs="Times New Roman" w:ascii="Times New Roman" w:hAnsi="Times New Roman"/>
                <w:u w:val="single"/>
                <w:lang w:val="uk-UA"/>
              </w:rPr>
              <w:t>за біржовими операціями, з них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VGmdBU" w:cs="Times New Roman"/>
                <w:lang w:val="uk-UA"/>
              </w:rPr>
            </w:pPr>
            <w:r>
              <w:rPr>
                <w:rFonts w:eastAsia="AVGmdBU" w:cs="Times New Roman" w:ascii="Times New Roman" w:hAnsi="Times New Roman"/>
                <w:lang w:val="uk-UA"/>
              </w:rPr>
              <w:t>(рядок 1.1.1+1.2.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VGmdBU" w:cs="Times New Roman"/>
                <w:lang w:val="uk-UA"/>
              </w:rPr>
            </w:pPr>
            <w:r>
              <w:rPr>
                <w:rFonts w:eastAsia="AVGmdBU" w:cs="Times New Roman" w:ascii="Times New Roman" w:hAnsi="Times New Roman"/>
                <w:lang w:val="uk-UA"/>
              </w:rPr>
              <w:t>за ставкою 0 відсотк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3(підрозділ 1.1 розділу 1+підрозділ 2.1.розділу2, гр. 15),Д5 тип декларації 013 гр.2 (підрозділ 1.1 розділу 1 + підрозділ 2.1 розділу 2, гр.16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VGmdBU" w:cs="Times New Roman"/>
                <w:lang w:val="uk-UA"/>
              </w:rPr>
            </w:pPr>
            <w:r>
              <w:rPr>
                <w:rFonts w:eastAsia="AVGmdBU" w:cs="Times New Roman" w:ascii="Times New Roman" w:hAnsi="Times New Roman"/>
                <w:lang w:val="uk-UA"/>
              </w:rPr>
              <w:t>За ставкою 1,5 відсотк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3(підрозділ 1.1 розділу 1+підрозділ 2.1.розділу2, гр.16), Д5 тип декларації 013 гр.2  (підрозділ 1.1 розділу 1 + підрозділ 2.1 розділу 2, гр.17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За позабіржовими операціями, з них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ядок 1.2.1+1.2.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х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2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за ставкою 0,1 відсот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4(підрозділ 1.1. розділу 1+підрозділ 2.1+розділу 2,  гр.15), Д6 тип декларації 013  гр. 2 (підрозділ 1.2 розділу 1 + підрозділ 2.1 розділу 2, гр.16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2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за ставкою 1,5 відсот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4(підрозділ 1.1. розділу 1+підрозділ 2.1+розділу 2, гр.16)Д6 тип декларації 013  гр. 2 (підрозділ 1.2 розділу 1 + підрозділ 2.1 розділу 2, гр.17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перації з деривативами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За біржовими операціям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розділ 1.2 розділу 1+підрозділ 2.2. розділу 2, гр. 15), Д5 тип декларації 013  гр.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дрозділ 1.2 розділу 1 + підрозділ 2.2 розділу 2, гр.16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За позабіржовими операціями за ставкою 5 неоподатковуваних мінімумів доходів громадя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4(підрозділ 1.2. розділу 1+підрозділ 2.2+розділу 2, гр.17), Д6 тип декларації 013  гр.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розділ 1.2 розділу 1 + підрозділ 2.2 розділу 2, гр.18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ригування операцій з відчуження цінних паперів та операцій з деривативами (+/-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ума збільшення (зменшення) за біржовими операціями з відчуження цінних паперів, у тому числі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рядок 3.1.1+3.1.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1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AVGmdBU" w:cs="Times New Roman" w:ascii="Times New Roman" w:hAnsi="Times New Roman"/>
                <w:lang w:val="uk-UA"/>
              </w:rPr>
              <w:t>за ставкою 0 відсотк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1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ставкою 1,5 відсот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5(підрозділ 1.1розділу 1 + підрозділ 2.1 розділу 2, гр.19 (тип декларації 011(012) у гр.2)), (підрозділ 1.1розділу 1 + підрозділ 2.1 розділу 2, гр.19 (тип декларації 013 у гр.2))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ума збільшення (зменшення) за біржовими операціями з дериватив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5 (підрозділ 1. 2 розділу 1 + підрозділ 2.2 розділу 2, гр.16 (тип декларації 011(012) у гр.2)), (підрозділ 1.2розділу 1 + підрозділ 2.2 розділу 2, гр.16 (тип декларації 013 у гр.2))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ума збільшення (зменшення) за позабіржовими операціями з відчуження цінних паперів, у тому числі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рядок 3.3.1+3.3.2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VGmdBU" w:cs="Times New Roman"/>
                <w:lang w:val="uk-UA"/>
              </w:rPr>
            </w:pPr>
            <w:r>
              <w:rPr>
                <w:rFonts w:eastAsia="AVGmdBU" w:cs="Times New Roman" w:ascii="Times New Roman" w:hAnsi="Times New Roman"/>
                <w:lang w:val="uk-UA"/>
              </w:rPr>
              <w:t>за ставкою 0,1 відсот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6 (підрозділ 1.1розділу 1 + підрозділ 2.1 розділу 2, гр.19 (тип декларації 011(012) у гр.2)), (підрозділ 1.1розділу 1 + підрозділ 2.1 розділу 2, гр.19 (тип декларації 013 у гр.2)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VGmdBU" w:cs="Times New Roman" w:ascii="Times New Roman" w:hAnsi="Times New Roman"/>
                <w:lang w:val="uk-UA"/>
              </w:rPr>
              <w:t>за ставкою 1,5 відсотк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6(підрозділ 1.1розділу 1 + підрозділ 2.1 розділу 2, гр.20 (тип декларації 011(012) у гр.2)), (підрозділ 1.1розділу 1 + підрозділ 2.1 розділу 2, гр.20 (тип декларації 013 у гр.2))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ума збільшення (зменшення) за позабіржовими операціями з деривативами за ставкою 5 неоподатковуваних мінімумів доходів громадя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6 (підрозділ 1.2розділу 1 + підрозділ 2.2 розділу 2, гр.21 (тип декларації 011(012) у гр.2)), (підрозділ 1.2розділу 1 + підрозділ 2.2 розділу 2, гр.21 (тип декларації 013 у гр.2))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точнююча сума за операціями з підакцизними товарами (цінними паперами та деривативами), які не підлягають оподаткуванню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, яка підлягає сплаті до бюджету за операціями, у тому числі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рядок 5.1+5.2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відчуження цінних папері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рядок 3.1.2+3.3.1+3.3.2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дериватив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рядок 3.4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ума штрафу при відображенні недоплати у складі уточнюючої Декларації, що подається за звітний (податковий) період, наступний за періодом, у якому виявлено факт заниження податкового зобов’язання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(уточнена сума особливого податку рядків 3.1.2+3.3.1+3.3.2+3.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3%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повнення до </w:t>
            </w: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екларації (заповнюється і подається відповідно до пункту 46.4 статті 46 розділу ІІ Податкового кодексу України) на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.</w:t>
            </w:r>
          </w:p>
        </w:tc>
      </w:tr>
    </w:tbl>
    <w:p>
      <w:pPr>
        <w:pStyle w:val="21"/>
        <w:spacing w:lineRule="auto" w:line="240" w:before="0" w:after="0"/>
        <w:ind w:left="18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spacing w:lineRule="auto" w:line="240" w:before="0" w:after="0"/>
        <w:ind w:right="-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426075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1"/>
                              <w:gridCol w:w="547"/>
                              <w:gridCol w:w="54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45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явність додаткі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45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51.3pt;mso-wrap-distance-left:9pt;mso-wrap-distance-right:9pt;mso-wrap-distance-top:0pt;mso-wrap-distance-bottom:0pt;margin-top:3.4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1"/>
                        <w:gridCol w:w="547"/>
                        <w:gridCol w:w="54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45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явність додаткі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45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5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датки на ___ арк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5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нформація, наведена в Уточнюючій Декларації та додатках до неї, є достовірною.</w:t>
      </w:r>
    </w:p>
    <w:p>
      <w:pPr>
        <w:pStyle w:val="21"/>
        <w:spacing w:lineRule="auto" w:line="240" w:before="0" w:after="0"/>
        <w:ind w:right="-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5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6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34"/>
        <w:gridCol w:w="658"/>
        <w:gridCol w:w="1281"/>
        <w:gridCol w:w="827"/>
        <w:gridCol w:w="242"/>
        <w:gridCol w:w="1191"/>
        <w:gridCol w:w="790"/>
        <w:gridCol w:w="1432"/>
      </w:tblGrid>
      <w:tr>
        <w:trPr>
          <w:trHeight w:val="1074" w:hRule="atLeast"/>
        </w:trPr>
        <w:tc>
          <w:tcPr>
            <w:tcW w:w="5085" w:type="dxa"/>
            <w:gridSpan w:val="2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платника податку,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реєстраційний номер облікової картки або </w:t>
            </w:r>
            <w:r>
              <w:rPr>
                <w:sz w:val="22"/>
                <w:szCs w:val="22"/>
              </w:rPr>
              <w:t>сері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номер паспор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0530</wp:posOffset>
                      </wp:positionV>
                      <wp:extent cx="2102485" cy="2622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55pt;height:20.65pt;mso-wrap-distance-left:0pt;mso-wrap-distance-right:9pt;mso-wrap-distance-top:0pt;mso-wrap-distance-bottom:0pt;margin-top:3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6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21"/>
              <w:spacing w:lineRule="auto" w:line="240" w:before="0" w:after="0"/>
              <w:ind w:right="-25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ініціали та прізвище) </w:t>
            </w:r>
          </w:p>
          <w:p>
            <w:pPr>
              <w:pStyle w:val="21"/>
              <w:spacing w:lineRule="auto" w:line="240" w:before="0" w:after="0"/>
              <w:ind w:left="-400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 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743" w:type="dxa"/>
            <w:gridSpan w:val="3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743" w:type="dxa"/>
            <w:gridSpan w:val="3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бухгалтер (уповноважена особа з ведення бухгалтерського обліку)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реєстраційний номер облікової картки або </w:t>
            </w:r>
            <w:r>
              <w:rPr>
                <w:sz w:val="22"/>
                <w:szCs w:val="22"/>
              </w:rPr>
              <w:t>сері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номер паспорт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469390</wp:posOffset>
                      </wp:positionH>
                      <wp:positionV relativeFrom="paragraph">
                        <wp:posOffset>30480</wp:posOffset>
                      </wp:positionV>
                      <wp:extent cx="2102485" cy="2622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55pt;height:20.65pt;mso-wrap-distance-left:9pt;mso-wrap-distance-right:9pt;mso-wrap-distance-top:0pt;mso-wrap-distance-bottom:0pt;margin-top:2.4pt;mso-position-vertical-relative:text;margin-left:11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ініціали та прізвище) 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 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95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ння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3870960" cy="14173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4"/>
                                    <w:gridCol w:w="2695"/>
                                    <w:gridCol w:w="567"/>
                                  </w:tblGrid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латник податку (для фізичної особи – платника податку)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реєстраційний номер облікової картки або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рія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а номер паспорта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підпис) 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pt;height:111.6pt;mso-wrap-distance-left:0pt;mso-wrap-distance-right:9pt;mso-wrap-distance-top:0pt;mso-wrap-distance-bottom:0pt;margin-top:1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2695"/>
                              <w:gridCol w:w="567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ник податку (для фізичної особи – платника податку)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реєстраційний номер облікової картки аб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ія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номер паспорта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ідпис) 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469390</wp:posOffset>
                      </wp:positionH>
                      <wp:positionV relativeFrom="paragraph">
                        <wp:posOffset>30480</wp:posOffset>
                      </wp:positionV>
                      <wp:extent cx="2423160" cy="2622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16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239"/>
                                    <w:gridCol w:w="239"/>
                                    <w:gridCol w:w="239"/>
                                    <w:gridCol w:w="450"/>
                                    <w:gridCol w:w="33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8pt;height:20.65pt;mso-wrap-distance-left:9pt;mso-wrap-distance-right:9pt;mso-wrap-distance-top:0pt;mso-wrap-distance-bottom:0pt;margin-top:2.4pt;mso-position-vertical-relative:text;margin-left:11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239"/>
                              <w:gridCol w:w="239"/>
                              <w:gridCol w:w="239"/>
                              <w:gridCol w:w="450"/>
                              <w:gridCol w:w="33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юючої Декларації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  20 ___року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5041900</wp:posOffset>
                      </wp:positionH>
                      <wp:positionV relativeFrom="paragraph">
                        <wp:posOffset>13335</wp:posOffset>
                      </wp:positionV>
                      <wp:extent cx="3240405" cy="7080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2693"/>
                                  </w:tblGrid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ініціали та прізвище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55.75pt;mso-wrap-distance-left:9pt;mso-wrap-distance-right:9pt;mso-wrap-distance-top:0pt;mso-wrap-distance-bottom:0pt;margin-top:1.05pt;mso-position-vertical-relative:text;margin-left:-39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693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ініціали та прізвище)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6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21"/>
              <w:spacing w:lineRule="auto" w:line="240" w:before="0" w:after="0"/>
              <w:ind w:right="-25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ідпис)</w:t>
            </w:r>
          </w:p>
          <w:p>
            <w:pPr>
              <w:pStyle w:val="21"/>
              <w:spacing w:lineRule="auto" w:line="240" w:before="0" w:after="0"/>
              <w:ind w:left="-400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Цей розділ Уточнюючої  Декларації заповнюється посадовими (службовими) особами територіального органу Міністерства доходів і зборів Украї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01"/>
        <w:gridCol w:w="686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внесення даних до електронної бази податкової звітності „___” ___________ 20 __ року</w:t>
            </w:r>
          </w:p>
        </w:tc>
      </w:tr>
      <w:tr>
        <w:trPr>
          <w:trHeight w:val="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посадова (службова) особа територіального органу Міністерства доходів і зборів України  (підпис, ініціали,  прізвище)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езультатами камеральної перевірки Уточнюючої Декларації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рібне позначити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шень (помилок) не виявле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о акт від „___” ________ 20__ року №_____</w:t>
            </w:r>
          </w:p>
        </w:tc>
      </w:tr>
      <w:tr>
        <w:trPr/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____” ___________ 20__ року 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садова (службова) особа територіального органу Міністерства доходів і зборів Україн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ідпис, ініціали, прізвище)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21"/>
        <w:spacing w:lineRule="auto" w:line="240" w:before="0" w:after="0"/>
        <w:ind w:left="113" w:right="57" w:hanging="113"/>
        <w:jc w:val="both"/>
        <w:rPr>
          <w:color w:val="000000"/>
          <w:sz w:val="24"/>
        </w:rPr>
      </w:pPr>
      <w:r>
        <w:rPr>
          <w:rStyle w:val="EndnoteCharacters"/>
        </w:rPr>
        <w:endnoteRef/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 відповідний територіальний орган Міністерства доходів і зборів України і мають відмітку у паспорті.</w:t>
      </w:r>
    </w:p>
    <w:p>
      <w:pPr>
        <w:pStyle w:val="21"/>
        <w:spacing w:lineRule="auto" w:line="240" w:before="0" w:after="0"/>
        <w:ind w:left="113" w:right="57" w:hanging="113"/>
        <w:jc w:val="both"/>
        <w:rPr>
          <w:sz w:val="24"/>
        </w:rPr>
      </w:pPr>
      <w:r>
        <w:rPr>
          <w:color w:val="000000"/>
          <w:sz w:val="24"/>
          <w:vertAlign w:val="superscript"/>
          <w:lang w:val="ru-RU"/>
        </w:rPr>
        <w:t xml:space="preserve">2 </w:t>
      </w:r>
      <w:r>
        <w:rPr>
          <w:color w:val="000000"/>
          <w:sz w:val="24"/>
          <w:lang w:val="ru-RU"/>
        </w:rPr>
        <w:t xml:space="preserve">за операціями з відчуження, за первинними бухгалтерськими документами </w:t>
      </w:r>
    </w:p>
    <w:p>
      <w:pPr>
        <w:pStyle w:val="21"/>
        <w:spacing w:lineRule="auto" w:line="240" w:before="0" w:after="0"/>
        <w:ind w:left="113" w:right="57" w:hanging="113"/>
        <w:jc w:val="both"/>
        <w:rPr>
          <w:sz w:val="24"/>
        </w:rPr>
      </w:pPr>
      <w:r>
        <w:rPr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8:00Z</dcterms:created>
  <dc:creator>Максим</dc:creator>
  <dc:description/>
  <dc:language>en-US</dc:language>
  <cp:lastModifiedBy>user</cp:lastModifiedBy>
  <dcterms:modified xsi:type="dcterms:W3CDTF">2013-05-08T08:28:00Z</dcterms:modified>
  <cp:revision>2</cp:revision>
  <dc:subject/>
  <dc:title/>
</cp:coreProperties>
</file>