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каз Міністерства доходів і зборів Україн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«____» _____________ 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02"/>
      </w:tblGrid>
      <w:tr>
        <w:trPr>
          <w:trHeight w:val="1813" w:hRule="atLeast"/>
        </w:trPr>
        <w:tc>
          <w:tcPr>
            <w:tcW w:w="5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 про одержання паперової фор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тамп територіального органу Міністерства доходів і зборів Украї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реєстрац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3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КЛАРАЦІЯ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особливого податку на операції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 відчуження цінних папер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та операцій з деривативами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9"/>
              <w:gridCol w:w="170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вітн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вітна нов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"/>
        <w:gridCol w:w="1503"/>
        <w:gridCol w:w="1017"/>
        <w:gridCol w:w="70"/>
        <w:gridCol w:w="833"/>
        <w:gridCol w:w="350"/>
        <w:gridCol w:w="471"/>
        <w:gridCol w:w="130"/>
        <w:gridCol w:w="283"/>
        <w:gridCol w:w="45"/>
        <w:gridCol w:w="522"/>
        <w:gridCol w:w="345"/>
        <w:gridCol w:w="223"/>
        <w:gridCol w:w="163"/>
        <w:gridCol w:w="305"/>
        <w:gridCol w:w="128"/>
        <w:gridCol w:w="9"/>
        <w:gridCol w:w="84"/>
        <w:gridCol w:w="172"/>
        <w:gridCol w:w="295"/>
        <w:gridCol w:w="100"/>
        <w:gridCol w:w="304"/>
        <w:gridCol w:w="41"/>
        <w:gridCol w:w="122"/>
        <w:gridCol w:w="189"/>
        <w:gridCol w:w="352"/>
        <w:gridCol w:w="27"/>
        <w:gridCol w:w="10"/>
        <w:gridCol w:w="212"/>
        <w:gridCol w:w="103"/>
        <w:gridCol w:w="242"/>
        <w:gridCol w:w="110"/>
        <w:gridCol w:w="352"/>
        <w:gridCol w:w="106"/>
        <w:gridCol w:w="188"/>
        <w:gridCol w:w="286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69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вітний (податковий) період 20____ року, </w:t>
            </w:r>
            <w:r>
              <w:rPr>
                <w:rFonts w:cs="Times New Roman" w:ascii="Times New Roman" w:hAnsi="Times New Roman"/>
                <w:lang w:val="uk-UA"/>
              </w:rPr>
              <w:t>за який подається Деклараці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квартал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квартал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9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6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ний квартал, за який подається виправлена Декларація (квартал, рік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не найменування платника податку (для юридичної особи)/прізвище, ім’я, по-батькові (для фізичної особи) </w:t>
            </w:r>
          </w:p>
        </w:tc>
        <w:tc>
          <w:tcPr>
            <w:tcW w:w="4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ЄДРП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ля юридичної особ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ліцензії на провадження професійної діяльності на фондовому ринку (серія, номер) (для юридичної особ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val="uk-UA"/>
              </w:rPr>
              <w:endnoteReference w:id="2"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а адреса (м</w:t>
            </w:r>
            <w:r>
              <w:rPr>
                <w:rFonts w:cs="Times New Roman" w:ascii="Times New Roman" w:hAnsi="Times New Roman"/>
              </w:rPr>
              <w:t>ісцезнаходження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латника податку (постійного представництва нерезидент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зва країни резиденції нерезидента (за Класифікатором держав світу, українською мовою)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штовий індекс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аїна </w:t>
            </w:r>
          </w:p>
        </w:tc>
        <w:tc>
          <w:tcPr>
            <w:tcW w:w="2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ть </w:t>
            </w:r>
          </w:p>
        </w:tc>
        <w:tc>
          <w:tcPr>
            <w:tcW w:w="2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(селище)</w:t>
            </w:r>
          </w:p>
        </w:tc>
        <w:tc>
          <w:tcPr>
            <w:tcW w:w="2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пус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инок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д країни резиденції (за Класифікатором держав світ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ир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раїни резиденції (за Класифікатором держав світу)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7"/>
        <w:gridCol w:w="455"/>
        <w:gridCol w:w="4584"/>
        <w:gridCol w:w="425"/>
        <w:gridCol w:w="1130"/>
        <w:gridCol w:w="1045"/>
        <w:gridCol w:w="225"/>
        <w:gridCol w:w="422"/>
        <w:gridCol w:w="612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ймен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територіального </w:t>
            </w:r>
            <w:r>
              <w:rPr>
                <w:rFonts w:cs="Times New Roman" w:ascii="Times New Roman" w:hAnsi="Times New Roman"/>
              </w:rPr>
              <w:t xml:space="preserve">органу </w:t>
            </w:r>
            <w:r>
              <w:rPr>
                <w:rFonts w:cs="Times New Roman" w:ascii="Times New Roman" w:hAnsi="Times New Roman"/>
                <w:lang w:val="uk-UA"/>
              </w:rPr>
              <w:t>Міністерства доходів і зборів України</w:t>
            </w:r>
            <w:r>
              <w:rPr>
                <w:rFonts w:cs="Times New Roman" w:ascii="Times New Roman" w:hAnsi="Times New Roman"/>
              </w:rPr>
              <w:t xml:space="preserve">, до якого подається 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екларація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8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>Грн.</w:t>
            </w:r>
          </w:p>
        </w:tc>
      </w:tr>
      <w:tr>
        <w:trPr/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 операції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 показника додатк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</w:tc>
      </w:tr>
      <w:tr>
        <w:trPr/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ераці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обливого  податку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ерації з відчуження цінних паперів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VGmdBU" w:cs="Times New Roman" w:ascii="Times New Roman" w:hAnsi="Times New Roman"/>
                <w:u w:val="single"/>
                <w:lang w:val="uk-UA"/>
              </w:rPr>
              <w:t>за біржовими операціями, з них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VGmdBU" w:cs="Times New Roman"/>
                <w:lang w:val="uk-UA"/>
              </w:rPr>
            </w:pPr>
            <w:r>
              <w:rPr>
                <w:rFonts w:eastAsia="AVGmdBU" w:cs="Times New Roman" w:ascii="Times New Roman" w:hAnsi="Times New Roman"/>
                <w:lang w:val="uk-UA"/>
              </w:rPr>
              <w:t>(рядки 1.1.1+1.1.2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VGmdBU" w:cs="Times New Roman"/>
                <w:lang w:val="uk-UA"/>
              </w:rPr>
            </w:pPr>
            <w:r>
              <w:rPr>
                <w:rFonts w:eastAsia="AVGmdBU" w:cs="Times New Roman" w:ascii="Times New Roman" w:hAnsi="Times New Roman"/>
                <w:lang w:val="uk-UA"/>
              </w:rPr>
              <w:t>за ставкою 0 відсоткі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3(підрозділ 1.1 розділу 1+підрозділ 2.1.розділу2, гр. 15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VGmdBU" w:cs="Times New Roman" w:ascii="Times New Roman" w:hAnsi="Times New Roman"/>
                <w:lang w:val="uk-UA"/>
              </w:rPr>
              <w:t>за ставкою 1,5 відсоткі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3(підрозділ 1.1 розділу 1+підрозділ 2.1.розділу2, гр.16,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За позабіржовими операціями, з них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ки 1.2.1+1.2.2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за ставкою 0,1 відсот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4(підрозділ 1.1. розділу 1+підрозділ 2.1+розділу 2,  гр.15,18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за ставкою 1,5 відсот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4(підрозділ 1.1. розділу 1+підрозділ 2.1+розділу 2, гр.16,19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ерації з деривативами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За біржовими операціями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дрозділ 1.2 розділу 1+підрозділ 2.2. розділу 2, гр. 15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позабіржовими операціями за ставкою 5 неоподатковуваних мінімумів доходів громадян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4(підрозділ 1.2. розділу 1+підрозділ 2.2+розділу 2, гр.17,20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ригування операцій з відчуження цінних паперів та операцій з деривативами (+/-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ума збільшення (зменшення) за біржовими операціями з відчуження цінних паперів, у тому числі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ок 3.1.1+3.1.2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ставкою 0 відсоткі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5(підрозділ 1.1розділу 1 + підрозділ 2.1 розділу 2, гр.16 (тип декларації 013 у гр.2) мінус підрозділ 1.1розділу 1 + підрозділ 2.1 розділу 2, гр.16 (тип декларації 011(012) у гр.2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ставкою 1,5 відсоткі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5(підрозділ 1.1розділу 1 + підрозділ 2.1 розділу 2, гр.17,19 (тип декларації 013 у гр.2) мінус підрозділ 1.1розділу 1 + підрозділ 2.1 розділу 2, гр.17,19 (тип декларації 011(012) у гр.2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ума збільшення (зменшення) за біржовими операціями з дериватив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5(підрозділ 1.2розділу 1 + підрозділ 2.2 розділу 2, гр.16 (тип декларації 013 у гр.2) мінус підрозділ 1. 2 розділу 1 + підрозділ 2.2 розділу 2, гр.16 (тип декларації 011(012) у гр.2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ума збільшення (зменшення) за позабіржовими операціями з відчуження цінних паперів, у тому числі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ок 3.3.1+3.3.2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ставкою 0,1 відсот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6(підрозділ 1.1розділу 1 + підрозділ 2.1 розділу 2, гр.16,19 (тип декларації 013 у гр.2) мінус підрозділ 1.1розділу 1 + підрозділ 2.1 розділу 2, гр. 16,19 (тип декларації 011(012) у гр.2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VGmdBU" w:cs="Times New Roman" w:ascii="Times New Roman" w:hAnsi="Times New Roman"/>
                <w:lang w:val="uk-UA"/>
              </w:rPr>
              <w:t>за ставкою 1,5 відсоткі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6(підрозділ 1.1розділу 1 + підрозділ 2.1 розділу 2, гр.17,20 (тип декларації 013 у гр.2) мінус підрозділ 1.1розділу 1 + підрозділ 2.1 розділу 2, гр. 17,20 (тип декларації 011(012) у гр.2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ума збільшення (зменшення) за позабіржовими операціями з деривативами за ставкою 5 неоподатковуваних мінімумів доходів громадя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6(підрозділ 1.2розділу 1 + підрозділ 2.2 розділу 2, гр.18,21 (тип декларації 013 у гр.2) мінус підрозділ 1.2розділу 1 + підрозділ 2.2 розділу 2, гр. 18,21 (тип декларації 011(012) у гр.2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игування суми за операціями з підакцизними цінними паперами та деривативами, які не підлягають оподаткуванню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за операціями з підакцизними цінними паперами та деривативами, які не підлягають оподаткуванню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, яка підлягає сплаті до бюджету за операціями, у тому числі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ок 6.0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+6.0.2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0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відчуження цінних папер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ок 1.1.2+1.2.1+1.2.2+/-3.1+3.3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0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дериватив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ок 2.2+/-3.4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ума штрафу при відображенні недоплати у складі Декларації, що подається за звітний (податковий) період, наступний за періодом, у якому виявлено факт заниження податкового зобов’язання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(сума особливого податку рядків 3.1.2+3.3.1+3.3.2+3.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5%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повнення до Декларації (заповнюється і подається відповідно до пункту 46.4 статті 46 розділу ІІ Податкового кодексу України) на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.</w:t>
            </w:r>
          </w:p>
        </w:tc>
      </w:tr>
    </w:tbl>
    <w:p>
      <w:pPr>
        <w:pStyle w:val="21"/>
        <w:spacing w:lineRule="auto" w:line="240" w:before="0" w:after="0"/>
        <w:ind w:left="180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датки на ___ ар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5020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5"/>
                              <w:gridCol w:w="547"/>
                              <w:gridCol w:w="547"/>
                              <w:gridCol w:w="547"/>
                              <w:gridCol w:w="54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9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явність додаткі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9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51.3pt;mso-wrap-distance-left:9pt;mso-wrap-distance-right:9pt;mso-wrap-distance-top:0pt;mso-wrap-distance-bottom:0pt;margin-top:3.4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5"/>
                        <w:gridCol w:w="547"/>
                        <w:gridCol w:w="547"/>
                        <w:gridCol w:w="547"/>
                        <w:gridCol w:w="54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39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явність додаткі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9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формація, наведена в Декларації та додатках до неї, є достовірною.</w:t>
      </w:r>
    </w:p>
    <w:p>
      <w:pPr>
        <w:pStyle w:val="21"/>
        <w:spacing w:lineRule="auto" w:line="240" w:before="0" w:after="0"/>
        <w:ind w:right="-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036"/>
        <w:gridCol w:w="1382"/>
      </w:tblGrid>
      <w:tr>
        <w:trPr>
          <w:trHeight w:val="1074" w:hRule="atLeast"/>
        </w:trPr>
        <w:tc>
          <w:tcPr>
            <w:tcW w:w="59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платника податку,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реєстраційний номер облікової картки або </w:t>
            </w:r>
            <w:r>
              <w:rPr>
                <w:sz w:val="22"/>
                <w:szCs w:val="22"/>
              </w:rPr>
              <w:t>сері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номер паспорт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30480</wp:posOffset>
                      </wp:positionV>
                      <wp:extent cx="2102485" cy="262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20.65pt;mso-wrap-distance-left:9pt;mso-wrap-distance-right:9pt;mso-wrap-distance-top:0pt;mso-wrap-distance-bottom:0pt;margin-top:2.4pt;mso-position-vertical-relative:text;margin-left:1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21"/>
              <w:spacing w:lineRule="auto" w:line="240" w:before="0" w:after="0"/>
              <w:ind w:left="-400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ніціали та прізвище) </w:t>
            </w:r>
          </w:p>
          <w:p>
            <w:pPr>
              <w:pStyle w:val="21"/>
              <w:spacing w:lineRule="auto" w:line="240" w:before="0" w:after="0"/>
              <w:ind w:left="-400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</w:tr>
      <w:tr>
        <w:trPr>
          <w:trHeight w:val="162" w:hRule="atLeast"/>
        </w:trPr>
        <w:tc>
          <w:tcPr>
            <w:tcW w:w="593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1115" w:hRule="atLeast"/>
        </w:trPr>
        <w:tc>
          <w:tcPr>
            <w:tcW w:w="59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 (уповноважена особа з ведення бухгалтерського обліку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реєстраційний номер облікової картки або </w:t>
            </w:r>
            <w:r>
              <w:rPr>
                <w:sz w:val="22"/>
                <w:szCs w:val="22"/>
              </w:rPr>
              <w:t>сері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номер паспорт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30480</wp:posOffset>
                      </wp:positionV>
                      <wp:extent cx="2102485" cy="262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20.65pt;mso-wrap-distance-left:9pt;mso-wrap-distance-right:9pt;mso-wrap-distance-top:0pt;mso-wrap-distance-bottom:0pt;margin-top:2.4pt;mso-position-vertical-relative:text;margin-left:1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ніціали та прізвище) </w:t>
            </w:r>
          </w:p>
        </w:tc>
        <w:tc>
          <w:tcPr>
            <w:tcW w:w="138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 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9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480175" cy="1417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1"/>
                                    <w:gridCol w:w="4074"/>
                                    <w:gridCol w:w="3250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атник податку (для фізичної особи – платника податку)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реєстраційний номер облікової картки аб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а номер паспорт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tabs>
                                            <w:tab w:val="clear" w:pos="708"/>
                                            <w:tab w:val="left" w:pos="266" w:leader="none"/>
                                          </w:tabs>
                                          <w:spacing w:lineRule="auto" w:line="240" w:before="0" w:after="0"/>
                                          <w:ind w:left="60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ind w:right="-250" w:hanging="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підпис)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ind w:left="-400" w:firstLine="4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111.6pt;mso-wrap-distance-left:0pt;mso-wrap-distance-right:9pt;mso-wrap-distance-top:0pt;mso-wrap-distance-bottom:0pt;margin-top: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4074"/>
                              <w:gridCol w:w="3250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ник податку (для фізичної особи – платника податку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еєстраційний номер облікової картки аб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номер паспорт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266" w:leader="none"/>
                                    </w:tabs>
                                    <w:spacing w:lineRule="auto" w:line="240" w:before="0" w:after="0"/>
                                    <w:ind w:left="60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right="-250" w:hanging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-400" w:first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30480</wp:posOffset>
                      </wp:positionV>
                      <wp:extent cx="1972945" cy="2622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239"/>
                                    <w:gridCol w:w="239"/>
                                    <w:gridCol w:w="31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5pt;height:20.65pt;mso-wrap-distance-left:9pt;mso-wrap-distance-right:9pt;mso-wrap-distance-top:0pt;mso-wrap-distance-bottom:0pt;margin-top:2.4pt;mso-position-vertical-relative:text;margin-left:1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239"/>
                              <w:gridCol w:w="239"/>
                              <w:gridCol w:w="31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ння Декларації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  20 ___року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4231640</wp:posOffset>
                      </wp:positionH>
                      <wp:positionV relativeFrom="paragraph">
                        <wp:posOffset>13335</wp:posOffset>
                      </wp:positionV>
                      <wp:extent cx="2700655" cy="7080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1843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55.75pt;mso-wrap-distance-left:9pt;mso-wrap-distance-right:9pt;mso-wrap-distance-top:0pt;mso-wrap-distance-bottom:0pt;margin-top:1.05pt;mso-position-vertical-relative:text;margin-left:-333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843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Цей розділ Декларації заповнюється посадовими (службовими) особами територіального органу Міністерства доходів і зборів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01"/>
        <w:gridCol w:w="68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несення даних до електронної бази податкової звітності „___” ___________ 20 __ року</w:t>
            </w:r>
          </w:p>
        </w:tc>
      </w:tr>
      <w:tr>
        <w:trPr>
          <w:trHeight w:val="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осадова (службова) особа територіального органу Міністерства доходів і зборів України  (підпис, ініціали,  прізвище)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ами камеральної перевірки Декларації (потрібне позначити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шень (помилок) не виявле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о акт від „___” ________ 20__ року №_____</w:t>
            </w:r>
          </w:p>
        </w:tc>
      </w:tr>
      <w:tr>
        <w:trPr/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_” ___________ 20__ року 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садова (службова) особа територіального органу Міністерства доходів і зборів Україн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ідпис, ініціали, прізвище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21"/>
        <w:spacing w:lineRule="auto" w:line="240" w:before="0" w:after="0"/>
        <w:ind w:left="113" w:right="57" w:hanging="113"/>
        <w:jc w:val="both"/>
        <w:rPr>
          <w:color w:val="000000"/>
          <w:sz w:val="24"/>
          <w:lang w:val="ru-RU"/>
        </w:rPr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 відповідний територіальний орган Міністерства доходів і зборів України і мають відмітку у паспорті.</w:t>
      </w:r>
    </w:p>
    <w:p>
      <w:pPr>
        <w:pStyle w:val="21"/>
        <w:spacing w:lineRule="auto" w:line="240" w:before="0" w:after="0"/>
        <w:ind w:left="113" w:right="57" w:hanging="113"/>
        <w:jc w:val="both"/>
        <w:rPr/>
      </w:pPr>
      <w:r>
        <w:rPr>
          <w:color w:val="000000"/>
          <w:sz w:val="24"/>
          <w:vertAlign w:val="superscript"/>
          <w:lang w:val="ru-RU"/>
        </w:rPr>
        <w:t xml:space="preserve">2 </w:t>
      </w:r>
      <w:r>
        <w:rPr>
          <w:color w:val="000000"/>
          <w:sz w:val="24"/>
          <w:lang w:val="ru-RU"/>
        </w:rPr>
        <w:t xml:space="preserve">за операціями з відчуження, за первинними бухгалтерськими документам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8:00Z</dcterms:created>
  <dc:creator>Максим</dc:creator>
  <dc:description/>
  <dc:language>en-US</dc:language>
  <cp:lastModifiedBy>user</cp:lastModifiedBy>
  <dcterms:modified xsi:type="dcterms:W3CDTF">2013-05-08T08:28:00Z</dcterms:modified>
  <cp:revision>2</cp:revision>
  <dc:subject/>
  <dc:title/>
</cp:coreProperties>
</file>