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p>
      <w:pPr>
        <w:pStyle w:val="Style14"/>
        <w:jc w:val="both"/>
        <w:rPr/>
      </w:pPr>
      <w:r>
        <w:rPr>
          <w:b/>
          <w:bCs/>
        </w:rPr>
        <w:t>Розрахунок суми збору на розвиток виноградарства, садівництва і хмелярства</w:t>
      </w:r>
      <w:r>
        <w:rPr/>
        <w:t xml:space="preserve"> </w:t>
      </w:r>
    </w:p>
    <w:p>
      <w:pPr>
        <w:pStyle w:val="Style14"/>
        <w:jc w:val="right"/>
        <w:rPr/>
      </w:pPr>
      <w:r>
        <w:rPr/>
        <w:t>грн. 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1582"/>
        <w:gridCol w:w="1440"/>
        <w:gridCol w:w="1440"/>
        <w:gridCol w:w="1441"/>
        <w:gridCol w:w="1440"/>
        <w:gridCol w:w="1582"/>
        <w:gridCol w:w="1583"/>
        <w:gridCol w:w="1699"/>
        <w:gridCol w:w="1746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товару </w:t>
            </w:r>
          </w:p>
        </w:tc>
        <w:tc>
          <w:tcPr>
            <w:tcW w:w="8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иручки від реалізації товарів 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ього виручки до оподаткування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даткового зобов'язання, що підлягає сплаті до бюджету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оптовій торговельній мережі 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роздрібній торговельній мережі </w:t>
            </w:r>
          </w:p>
        </w:tc>
        <w:tc>
          <w:tcPr>
            <w:tcW w:w="3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мережі громадського харчування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договорами комісі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іншими договорами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договорами комісії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іншими договорами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договорами комісії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іншими договорами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8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Разом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8"/>
        <w:gridCol w:w="6852"/>
      </w:tblGrid>
      <w:tr>
        <w:trPr/>
        <w:tc>
          <w:tcPr>
            <w:tcW w:w="771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, наведена в розрахунку, є достовірною</w:t>
              <w:b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71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2"/>
              <w:gridCol w:w="401"/>
              <w:gridCol w:w="401"/>
              <w:gridCol w:w="400"/>
              <w:gridCol w:w="401"/>
              <w:gridCol w:w="400"/>
              <w:gridCol w:w="400"/>
              <w:gridCol w:w="400"/>
              <w:gridCol w:w="400"/>
              <w:gridCol w:w="400"/>
              <w:gridCol w:w="423"/>
            </w:tblGrid>
            <w:tr>
              <w:trPr/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Дата заповнення розрахунку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. </w:t>
                  </w:r>
                </w:p>
              </w:tc>
              <w:tc>
                <w:tcPr>
                  <w:tcW w:w="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.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1"/>
        <w:gridCol w:w="1052"/>
        <w:gridCol w:w="7407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або фізична особа - підприємець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                (підпис)                           (ініціали та прізвище)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 П. 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40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                (підпис)                           (ініціали та прізвище)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Ця частина розрахунку заповнюється посадовими особами органу державної податкової служби</w:t>
      </w:r>
      <w:r>
        <w:rPr/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Відмітка про внесення даних до електронної бази податкової звітності "___" ____________ 20__ року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  (посадова особа органу державної податкової служби /підпис, прізвище/) </w:t>
              <w:b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910"/>
        <w:gridCol w:w="759"/>
        <w:gridCol w:w="759"/>
        <w:gridCol w:w="6648"/>
      </w:tblGrid>
      <w:tr>
        <w:trPr/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результатами камеральної перевірки розрахунку: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ушень (помилок) не виявлено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ладено акт від "___" ___________ 20__ року N ____ </w:t>
            </w:r>
          </w:p>
        </w:tc>
      </w:tr>
      <w:tr>
        <w:trPr/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sz w:val="20"/>
                <w:szCs w:val="20"/>
              </w:rPr>
              <w:t>(потрібне позначити)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"___" ___________ 20__ року 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(посадова особа органу державної податкової служби /підпис, прізвище/)</w:t>
              <w:b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Начальник Управління </w:t>
            </w:r>
            <w:r>
              <w:rPr/>
              <w:br/>
            </w:r>
            <w:r>
              <w:rPr>
                <w:b/>
                <w:bCs/>
              </w:rPr>
              <w:t>адміністрування акцизного збору</w:t>
            </w:r>
            <w:r>
              <w:rPr/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Ю. В. Марч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 xml:space="preserve"> 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user</dc:creator>
  <dc:description/>
  <dc:language>en-US</dc:language>
  <cp:lastModifiedBy>user</cp:lastModifiedBy>
  <dcterms:modified xsi:type="dcterms:W3CDTF">2013-04-01T07:51:00Z</dcterms:modified>
  <cp:revision>2</cp:revision>
  <dc:subject/>
  <dc:title/>
</cp:coreProperties>
</file>