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ідмітка про одержанн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штамп контролюючого орган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>
                <w:color w:val="000000"/>
                <w:sz w:val="18"/>
              </w:rPr>
              <w:t>Додаток 2</w:t>
            </w:r>
            <w:r>
              <w:rPr/>
              <w:br/>
            </w:r>
            <w:r>
              <w:rPr>
                <w:color w:val="000000"/>
                <w:sz w:val="18"/>
              </w:rPr>
              <w:t>до податкової декларації платника єдиного податку третьої групи на період</w:t>
              <w:br/>
              <w:t xml:space="preserve"> дії воєнного, надзвичайного стану в Україні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ІДОМОСТІ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635</wp:posOffset>
                      </wp:positionV>
                      <wp:extent cx="1479550" cy="419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567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Звіт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Звітна н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Уточнююч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5pt;height:33.05pt;mso-wrap-distance-left:9pt;mso-wrap-distance-right:9pt;mso-wrap-distance-top:0pt;mso-wrap-distance-bottom:0pt;margin-top:0.05pt;mso-position-vertical-relative:text;margin-left:396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567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Звіт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Звітна 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Уточнююч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  <w:szCs w:val="24"/>
              </w:rPr>
              <w:t>про суми нарахованого доходу застрахованих осіб та суми нарахованого єдиного внеску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єстраційний номер облікової картки платника податків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898140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1"/>
                                    <w:gridCol w:w="240"/>
                                    <w:gridCol w:w="241"/>
                                    <w:gridCol w:w="240"/>
                                    <w:gridCol w:w="241"/>
                                    <w:gridCol w:w="240"/>
                                    <w:gridCol w:w="241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2pt;height:12.55pt;mso-wrap-distance-left:9pt;mso-wrap-distance-right:0pt;mso-wrap-distance-top:0pt;mso-wrap-distance-bottom:0pt;margin-top:0.05pt;mso-position-vertical-relative:text;margin-left:285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1"/>
                              <w:gridCol w:w="240"/>
                              <w:gridCol w:w="241"/>
                              <w:gridCol w:w="240"/>
                              <w:gridCol w:w="241"/>
                              <w:gridCol w:w="240"/>
                              <w:gridCol w:w="241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 серія (за наявності) та номер паспорта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ерія (за наявності) та номер паспорта для ідентифікації платника єдиного внеску у Пенсійному фонді України</w:t>
            </w:r>
            <w:r>
              <w:rPr>
                <w:color w:val="000000"/>
                <w:vertAlign w:val="super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89814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1"/>
                                    <w:gridCol w:w="240"/>
                                    <w:gridCol w:w="241"/>
                                    <w:gridCol w:w="240"/>
                                    <w:gridCol w:w="241"/>
                                    <w:gridCol w:w="240"/>
                                    <w:gridCol w:w="241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2pt;height:12.55pt;mso-wrap-distance-left:9pt;mso-wrap-distance-right:0pt;mso-wrap-distance-top:0pt;mso-wrap-distance-bottom:0pt;margin-top:0.05pt;mso-position-vertical-relative:text;margin-left:285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1"/>
                              <w:gridCol w:w="240"/>
                              <w:gridCol w:w="241"/>
                              <w:gridCol w:w="240"/>
                              <w:gridCol w:w="241"/>
                              <w:gridCol w:w="240"/>
                              <w:gridCol w:w="241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ізвище, ім’я, по батькові (за наявності) ________________________________________________________________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Податковий (звітний) період:</w:t>
            </w:r>
          </w:p>
          <w:tbl>
            <w:tblPr>
              <w:tblW w:w="9946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050"/>
              <w:gridCol w:w="359"/>
              <w:gridCol w:w="426"/>
              <w:gridCol w:w="425"/>
              <w:gridCol w:w="425"/>
              <w:gridCol w:w="569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ісяць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ку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  <w:vertAlign w:val="superscript"/>
              </w:rPr>
              <w:t>(необхідно позначи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атковий (звітний) період, який уточнюється</w:t>
            </w:r>
          </w:p>
          <w:tbl>
            <w:tblPr>
              <w:tblW w:w="9946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050"/>
              <w:gridCol w:w="359"/>
              <w:gridCol w:w="426"/>
              <w:gridCol w:w="425"/>
              <w:gridCol w:w="425"/>
              <w:gridCol w:w="569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ісяць</w:t>
                  </w:r>
                  <w:r>
                    <w:rPr>
                      <w:color w:val="000000"/>
                      <w:vertAlign w:val="superscript"/>
                    </w:rPr>
                    <w:t>4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ку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  <w:vertAlign w:val="superscript"/>
              </w:rPr>
              <w:t>(необхідно позначити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Тип форми: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544"/>
              <w:gridCol w:w="567"/>
              <w:gridCol w:w="569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начення пенсії</w:t>
                  </w:r>
                  <w:r>
                    <w:rPr>
                      <w:color w:val="000000"/>
                      <w:vertAlign w:val="superscript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начення матеріальн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безпечення, страхових виплат</w:t>
                  </w:r>
                  <w:r>
                    <w:rPr>
                      <w:color w:val="000000"/>
                      <w:vertAlign w:val="superscript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Дата державної реєстрації припиненн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077210" cy="4527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72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662"/>
                                    <w:gridCol w:w="239"/>
                                    <w:gridCol w:w="239"/>
                                    <w:gridCol w:w="239"/>
                                    <w:gridCol w:w="727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ис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ісяц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і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3pt;height:35.65pt;mso-wrap-distance-left:9.05pt;mso-wrap-distance-right:0pt;mso-wrap-distance-top:0pt;mso-wrap-distance-bottom:0pt;margin-top:0.05pt;mso-position-vertical-relative:text;margin-left:271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662"/>
                              <w:gridCol w:w="239"/>
                              <w:gridCol w:w="239"/>
                              <w:gridCol w:w="239"/>
                              <w:gridCol w:w="72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ісяц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Код виду економічної діяльності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260475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"/>
                                    <w:gridCol w:w="265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5pt;height:12.55pt;mso-wrap-distance-left:9.05pt;mso-wrap-distance-right:0pt;mso-wrap-distance-top:0pt;mso-wrap-distance-bottom:0pt;margin-top:0.05pt;mso-position-vertical-relative:text;margin-left:41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265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Період перебування фізичної особи-підприємц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прощеній системі оподаткува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 Код категорії застрахованої особи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84550" cy="4591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54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69"/>
                                    <w:gridCol w:w="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4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5pt;height:36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5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69"/>
                              <w:gridCol w:w="170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. Визначення сум нарахованого доходу застрахованих осіб та суми нарахованого єдиного внеску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4579"/>
              <w:gridCol w:w="1276"/>
              <w:gridCol w:w="272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ісяць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амостійно визначена сума доходу, на яку нараховується єдиний внесок з урахуванням максимальної величин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озмір єдиного внеску, відсоток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8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ма єдиного внеску, яка підлягає сплаті на небюджетні рахунки, за даними звітного (податкового) періоду (графа 2 х графа 3) грн, коп.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ap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ap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ap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ap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ічень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ютий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резень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вітень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равень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рвень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ипень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рпень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ересень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Жовтень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истопад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день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ЬОГО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ВИЗНАЧЕННЯ ЗОБОВ’ЯЗАНЬ ЗІ СПЛАТИ ЄДИНОГО ВНЕСКУ У ЗВ’ЯЗКУ З ВИПРАВЛЕННЯМ САМОСТІЙНО ВИЯВЛЕНИХ ПОМИЛОК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7088"/>
              <w:gridCol w:w="271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а єдиного внеску, що підлягає сплаті на небюджетні рахунки, за даними звітного (податкового)  періоду, в якому виявлена помилка (рядок Усього графа 4 розділу 9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очнена сума єдиного внеску, яка підлягає сплаті на небюджтні рахунки, за даними звітного (податкового) періоду, у якому виявлена помилка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озрахунки у зв’язку з виправленням помилки: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більшення суми єдиного внеску, яка підлягає сплаті на небюджетні рахунки (рядок 2 – рядок 1, якщо рядок 2 </w:t>
                  </w:r>
                  <w:r>
                    <w:rPr>
                      <w:color w:val="000000"/>
                      <w:lang w:val="ru-RU"/>
                    </w:rPr>
                    <w:t xml:space="preserve">&gt; </w:t>
                  </w:r>
                  <w:r>
                    <w:rPr>
                      <w:color w:val="000000"/>
                    </w:rPr>
                    <w:t>рядок 1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меншення суми єдиного внеску, яка підлягає сплаті на небюджетні рахунки (рядок 2 – рядок 1, якщо рядок 2 </w:t>
                  </w:r>
                  <w:r>
                    <w:rPr>
                      <w:color w:val="000000"/>
                      <w:lang w:val="ru-RU"/>
                    </w:rPr>
                    <w:t xml:space="preserve">&lt; </w:t>
                  </w:r>
                  <w:r>
                    <w:rPr>
                      <w:color w:val="000000"/>
                    </w:rPr>
                    <w:t>рядок 1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</w:t>
            </w:r>
            <w:bookmarkStart w:id="0" w:name="293"/>
            <w:bookmarkEnd w:id="0"/>
          </w:p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Серію (за наявності) та номер паспорта зазначають фізичні особи,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: для власників паспорті у формі книжечки серія та номер паспорта у форматі БК</w:t>
            </w:r>
            <w:r>
              <w:rPr>
                <w:sz w:val="16"/>
                <w:szCs w:val="16"/>
                <w:lang w:val="en-US"/>
              </w:rPr>
              <w:t>NN</w:t>
            </w:r>
            <w:r>
              <w:rPr>
                <w:sz w:val="16"/>
                <w:szCs w:val="16"/>
              </w:rPr>
              <w:t xml:space="preserve">ХХХХХХ, де БК – константа, що вказує на реєстрацію в Пенсійному фонді України за паспортними даними; </w:t>
            </w:r>
            <w:r>
              <w:rPr>
                <w:sz w:val="16"/>
                <w:szCs w:val="16"/>
                <w:lang w:val="en-US"/>
              </w:rPr>
              <w:t>NN</w:t>
            </w:r>
            <w:r>
              <w:rPr>
                <w:sz w:val="16"/>
                <w:szCs w:val="16"/>
              </w:rPr>
              <w:t xml:space="preserve"> – дві українські літери серії паспорта (верхній регістр); ХХХХХХ – шість цифр номера паспорта (з ведучими нулями) або для власників паспорта у форматі пластикової картки у форматі ПХХХХХХХХХ, де П – константа, що вказує на реєстрацію в Пенсійному фонді України за паспортними даними; ХХХХХХХХХ – дев’ять цифр номера паспорт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Якщо додаток 2 подається за підсумками року – вказується арабська цифра 12. Якщо додаток 2 подається у зв’язку з проведенням державної реєстрації припинення підприємницької діяльності або для призначення пенсії матеріального забезпечення, страхових виплат, платником вказується арабськими цифрами від 1 до 11 номер календарного місяця, в якому подається декларація (якщо додаток 2 подається у разі припинення або для призначення пенсії) або номер календарного місяця, в якому настав страховий випадок (якщо додаток 2 подається для призначення матеріального забезпечення та страхових виплат за загальнообов’язковим державним соціальним страхуванням)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 xml:space="preserve"> Заповнюється виключно у разі, якщо додаток 2 подається з типом "Уточнююча" для виправлення самостійно виявлених помилок за підсумками року або у зв’язку з проведенням державної реєстрації припинення підприємницької діяльності під час подання декларації після закінчення граничного строку подання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 xml:space="preserve"> Для призначення пенсії зазначається тип декларації "Звітна" або "Звітна нова". При цьому платники одночасно проставляють позначку у розділі 5 тип форми "призначення пенсії". Тип декларації "Уточнююча" при поданні додатка 2 для призначення пенсії не застосовується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 xml:space="preserve"> Для призначення матеріального забезпечення, страхових виплат за загальнообов’язковим державним соціальним страхуванням платником обов’язково зазначається тип декларації "Звітна" або "Звітна нова". При цьому платники одночасно проставляють позначку у розділі 5 тип форми "призначення матеріального забезпечення, страхових виплат". Тип декларації "Уточнююча" при поданні додатка 2 для призначення матеріального забезпечення, страхових виплат не застосовується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7</w:t>
            </w:r>
            <w:r>
              <w:rPr>
                <w:sz w:val="16"/>
                <w:szCs w:val="16"/>
              </w:rPr>
              <w:t xml:space="preserve"> Зазначається код категорії застрахованої особи "б" – фізична особа – підприємець на спрощеній системі оподаткування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</w:rPr>
              <w:t xml:space="preserve"> Зазначається розмір єдиного внеску, встановлений законом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едена інформація є правильно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зична особа – платник єдиного внеску або уповноважен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соба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________________                  ___________________________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(власне ім’я та прізвище)</w:t>
            </w:r>
          </w:p>
        </w:tc>
      </w:tr>
    </w:tbl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  <w:bookmarkStart w:id="1" w:name="294"/>
      <w:bookmarkStart w:id="2" w:name="300"/>
      <w:bookmarkStart w:id="3" w:name="294"/>
      <w:bookmarkStart w:id="4" w:name="300"/>
      <w:bookmarkEnd w:id="3"/>
      <w:bookmarkEnd w:id="4"/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16:00Z</dcterms:created>
  <dc:creator>docx4j</dc:creator>
  <dc:description/>
  <dc:language>en-US</dc:language>
  <cp:lastModifiedBy>User</cp:lastModifiedBy>
  <dcterms:modified xsi:type="dcterms:W3CDTF">2022-05-10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