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883285</wp:posOffset>
                      </wp:positionV>
                      <wp:extent cx="2762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pt;margin-top:69.5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</w:p>
          <w:p>
            <w:pPr>
              <w:pStyle w:val="Style34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туристичного збору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9)</w:t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21907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7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color w:val="000000"/>
          <w:lang w:eastAsia="uk-UA"/>
        </w:rPr>
      </w:pP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</w:t>
      </w:r>
      <w:r>
        <w:rPr>
          <w:color w:val="000000"/>
          <w:lang w:eastAsia="uk-UA"/>
        </w:rPr>
        <w:t>податкових зобов’язань з туристичного збору</w:t>
      </w:r>
      <w:r>
        <w:rPr>
          <w:color w:val="000000"/>
          <w:vertAlign w:val="superscript"/>
          <w:lang w:eastAsia="uk-UA"/>
        </w:rPr>
        <w:t>3</w:t>
      </w:r>
      <w:r>
        <w:rPr>
          <w:color w:val="000000"/>
          <w:lang w:eastAsia="uk-UA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42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5"/>
        <w:gridCol w:w="423"/>
        <w:gridCol w:w="423"/>
        <w:gridCol w:w="422"/>
        <w:gridCol w:w="422"/>
        <w:gridCol w:w="424"/>
        <w:gridCol w:w="422"/>
        <w:gridCol w:w="425"/>
        <w:gridCol w:w="422"/>
        <w:gridCol w:w="425"/>
        <w:gridCol w:w="422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номер або серія (за наявності) та номер паспорта податкового аге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567"/>
        <w:gridCol w:w="1984"/>
        <w:gridCol w:w="425"/>
        <w:gridCol w:w="993"/>
        <w:gridCol w:w="425"/>
        <w:gridCol w:w="426"/>
        <w:gridCol w:w="425"/>
        <w:gridCol w:w="425"/>
        <w:gridCol w:w="708"/>
        <w:gridCol w:w="425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вітний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еєстраційний номер декларації в контролюючому органі, що </w:t>
            </w:r>
            <w:r>
              <w:rPr>
                <w:color w:val="000000"/>
                <w:sz w:val="24"/>
                <w:szCs w:val="24"/>
              </w:rPr>
              <w:t>уточнюєтьс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790"/>
        <w:gridCol w:w="311"/>
        <w:gridCol w:w="311"/>
        <w:gridCol w:w="312"/>
        <w:gridCol w:w="313"/>
        <w:gridCol w:w="312"/>
        <w:gridCol w:w="310"/>
        <w:gridCol w:w="312"/>
        <w:gridCol w:w="311"/>
        <w:gridCol w:w="310"/>
        <w:gridCol w:w="313"/>
        <w:gridCol w:w="310"/>
        <w:gridCol w:w="311"/>
        <w:gridCol w:w="312"/>
        <w:gridCol w:w="310"/>
        <w:gridCol w:w="311"/>
        <w:gridCol w:w="312"/>
        <w:gridCol w:w="311"/>
        <w:gridCol w:w="310"/>
        <w:gridCol w:w="3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за КАТОТТГ території територіальної громади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5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120" w:after="120"/>
        <w:ind w:hanging="0"/>
        <w:jc w:val="left"/>
        <w:rPr/>
      </w:pPr>
      <w:r>
        <w:rPr/>
        <w:t xml:space="preserve">І. Розрахунок податкового зобов’язання 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685"/>
        <w:gridCol w:w="851"/>
        <w:gridCol w:w="850"/>
        <w:gridCol w:w="567"/>
        <w:gridCol w:w="567"/>
        <w:gridCol w:w="992"/>
        <w:gridCol w:w="1701"/>
        <w:gridCol w:w="1134"/>
        <w:gridCol w:w="993"/>
        <w:gridCol w:w="992"/>
        <w:gridCol w:w="1416"/>
        <w:gridCol w:w="1134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я </w:t>
            </w:r>
            <w:r>
              <w:rPr>
                <w:color w:val="000000"/>
                <w:sz w:val="24"/>
                <w:szCs w:val="24"/>
              </w:rPr>
              <w:t>проживання (ночівлі)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категорія місця проживання відповідно до п.п. 268.5.1 п. 268.5 ст. 268 розділу ХІІ Податкового кодексу України, найменування (за наявності), адре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гальна кількість діб</w:t>
            </w:r>
            <w:r>
              <w:rPr>
                <w:color w:val="000000"/>
                <w:spacing w:val="-6"/>
                <w:sz w:val="23"/>
                <w:szCs w:val="23"/>
                <w:vertAlign w:val="superscript"/>
              </w:rPr>
              <w:t>6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розміщення у місцях</w:t>
            </w:r>
            <w:r>
              <w:rPr>
                <w:color w:val="000000"/>
                <w:sz w:val="23"/>
                <w:szCs w:val="23"/>
              </w:rPr>
              <w:t xml:space="preserve"> проживання (ночівлі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 xml:space="preserve">Розмір мінімальної заробітної 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плати на</w:t>
            </w:r>
          </w:p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pacing w:val="-4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ru-RU" w:eastAsia="uk-UA"/>
              </w:rPr>
              <w:t>0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1 січня звітного р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бору (%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кова пільг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ього нарахова-но збору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5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графа 3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графа 4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графа 5 або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 6) / 100 – графа 9)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внутрішній туриз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в'їзни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аймену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0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початку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закін-чення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пільги, викорис-таної за цільовим призна-ченням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111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рахована сума збору за звітний квартал, усього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сума рядків 3.1 – 3. n , де n – номер рядка), </w:t>
              <w:br/>
              <w:t>у т. ч. у розрізі місць проживання (ночівлі)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2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8760</wp:posOffset>
                </wp:positionH>
                <wp:positionV relativeFrom="paragraph">
                  <wp:posOffset>-176530</wp:posOffset>
                </wp:positionV>
                <wp:extent cx="176276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9.5pt;mso-wrap-distance-left:9.05pt;mso-wrap-distance-right:9.05pt;mso-wrap-distance-top:0pt;mso-wrap-distance-bottom:0pt;margin-top:-13.9pt;mso-position-vertical-relative:text;margin-left:6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Продовження дод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4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8"/>
        <w:gridCol w:w="3261"/>
        <w:gridCol w:w="850"/>
        <w:gridCol w:w="851"/>
        <w:gridCol w:w="708"/>
        <w:gridCol w:w="567"/>
        <w:gridCol w:w="1134"/>
        <w:gridCol w:w="1701"/>
        <w:gridCol w:w="1134"/>
        <w:gridCol w:w="993"/>
        <w:gridCol w:w="992"/>
        <w:gridCol w:w="1416"/>
        <w:gridCol w:w="1134"/>
        <w:gridCol w:w="29"/>
      </w:tblGrid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рахована сума збору за даними раніше поданої податкової декларації, що уточнюється, усього (р. 3 декларації, що уточнює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очнена сума податкових зобов’язань за податковий (звітний) період, у якому виявлено поми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 (недоплата), яка збільшує податкові зобов’язання у зв’язку з виправленням помилки, усього (р. 5 – р. 4), якщо р. 5 &gt; р. 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, яка зменшує податкові зобов’язання у зв’язку з виправленням помилки, усього (р. 4 – р. 5), якщо р. 4 &gt; р. 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штрафу (р. 6 х 3 % або 5 %)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ІІ. Розрахунок авансових внесків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313"/>
        <w:gridCol w:w="1978"/>
        <w:gridCol w:w="1768"/>
        <w:gridCol w:w="1156"/>
        <w:gridCol w:w="25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(дд.мм.ррр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3"/>
        <w:gridCol w:w="2268"/>
        <w:gridCol w:w="1843"/>
        <w:gridCol w:w="2126"/>
        <w:gridCol w:w="1985"/>
        <w:gridCol w:w="2126"/>
      </w:tblGrid>
      <w:tr>
        <w:trPr>
          <w:trHeight w:val="6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ього нараховано збор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(грн, коп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3 р. 3 розділу І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авансових внесків у місяцях звітного кварталу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7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ума сплати </w:t>
            </w:r>
            <w:r>
              <w:rPr>
                <w:color w:val="000000"/>
                <w:sz w:val="24"/>
                <w:szCs w:val="24"/>
              </w:rPr>
              <w:t>з урахуванням фактично внесених авансових платежів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</w:t>
            </w:r>
            <w:r>
              <w:rPr>
                <w:color w:val="000000"/>
                <w:sz w:val="24"/>
                <w:szCs w:val="24"/>
              </w:rPr>
              <w:t> 2 – (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 3 +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 4 + 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 5 -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</w:t>
            </w:r>
            <w:r>
              <w:rPr>
                <w:color w:val="000000"/>
                <w:sz w:val="24"/>
                <w:szCs w:val="24"/>
                <w:lang w:eastAsia="uk-UA"/>
              </w:rPr>
              <w:t> 6)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І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надміру сплаченого авансового внеску у попередньому звітному періоді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4"/>
        <w:ind w:hanging="0"/>
        <w:jc w:val="left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___________________</w:t>
      </w:r>
    </w:p>
    <w:p>
      <w:pPr>
        <w:pStyle w:val="Style34"/>
        <w:ind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       </w:t>
      </w:r>
    </w:p>
    <w:tbl>
      <w:tblPr>
        <w:tblW w:w="152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549"/>
      </w:tblGrid>
      <w:tr>
        <w:trPr/>
        <w:tc>
          <w:tcPr>
            <w:tcW w:w="709" w:type="dxa"/>
            <w:tcBorders/>
          </w:tcPr>
          <w:p>
            <w:pPr>
              <w:pStyle w:val="Style35"/>
              <w:spacing w:lineRule="auto" w:line="232"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lineRule="auto" w:line="232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туристичного збору 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49" w:type="dxa"/>
            <w:tcBorders/>
          </w:tcPr>
          <w:p>
            <w:pPr>
              <w:pStyle w:val="Endnote"/>
              <w:spacing w:lineRule="auto" w:line="232"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9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адміністративно-територіальних одиниць, на території яких </w:t>
            </w:r>
            <w:r>
              <w:rPr>
                <w:color w:val="000000"/>
                <w:sz w:val="24"/>
                <w:szCs w:val="24"/>
              </w:rPr>
              <w:t>суб’єкт господарювання є податковим агентом з туристичного збору</w:t>
            </w:r>
            <w:r>
              <w:rPr>
                <w:rStyle w:val="Diatxt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рийняття органом місцевого самоврядування на виконання вимог підпункту 268.7.1 пункту 268.7 статті 268 розділу ХІІ Податкового кодексу України (далі – Кодекс) рішення щодо сплати туристичного збору авансовими внесками заповнюється розділ ІІ цього додатка. Зазначаються реквізити (дата, номер) рішення.</w:t>
            </w:r>
          </w:p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к 1.1 має бути заповнений, рядок 1.2 заповнюється у разі надання додатка до уточнюючої Податкової декларації (дані у рядках 1.1 т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.2 мають бути ідентичними)</w:t>
            </w:r>
            <w:r>
              <w:rPr>
                <w:color w:val="000000"/>
                <w:sz w:val="24"/>
                <w:szCs w:val="24"/>
              </w:rPr>
              <w:t xml:space="preserve">, а також у разі надання у складі звітної (звітної нової) Податкової декларації додатка, у якому уточнюється розрахунок податкових </w:t>
            </w:r>
            <w:r>
              <w:rPr>
                <w:color w:val="000000"/>
                <w:sz w:val="24"/>
                <w:szCs w:val="24"/>
                <w:lang w:eastAsia="uk-UA"/>
              </w:rPr>
              <w:t>зобов’язань за минулий податковий (звітний) періо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-354330</wp:posOffset>
                      </wp:positionV>
                      <wp:extent cx="225806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3.25pt;mso-wrap-distance-left:9.05pt;mso-wrap-distance-right:9.05pt;mso-wrap-distance-top:0pt;mso-wrap-distance-bottom:0pt;margin-top:-27.9pt;mso-position-vertical-relative:text;margin-left:5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КАТОТТГ території територіальної громади, повноваження якої розповсюджуються на адміністративно-територіальну одиницю, на території якої суб’єкт господарювання є податковим агентом з туристичного збору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 кожним таким кодом за КАТОТТГ складається окремий додаток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КАТОТТГ – Кодифікатор</w:t>
            </w:r>
            <w:r>
              <w:rPr>
                <w:color w:val="000000"/>
                <w:sz w:val="24"/>
                <w:szCs w:val="24"/>
              </w:rPr>
              <w:t xml:space="preserve">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 3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загальна кількість діб проживання (людино-діб) за весь звітний період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застосування в одному звітному періоді за одним місцем проживання (ночівлі) різних ставок розрахунок податкового зобов’язання за таким місцем проживання (ночівлі) здійснюється в окремих рядках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разі розміщення в одному місці проживання (ночівлі) платників туристичного збору, які мають пільги з різними кодами та/або періодами застосування в межах одного звітного періоду, </w:t>
            </w:r>
            <w:r>
              <w:rPr>
                <w:color w:val="000000"/>
                <w:sz w:val="24"/>
                <w:szCs w:val="24"/>
              </w:rPr>
              <w:t>розрахунок податкового зобов’язання за таким місцем проживання (ночівлі) здійснюється в окремих рядках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та найменування пільги відповідно до довідника піль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, розрахована пропорційно до періоду користування пільгою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дата користування пільгою у форматі дд.мм.рррр. У разі якщо строк користування податковою пільгою встановлений до початку звітного періоду та продовжується після його закінчення, такий строк збігається з датою початку та закінчення звітного період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сума пільги у разі цільового використання пільги / частини пільги (якщо таке цільове призначення визначено, зокрема, Кодексом або рішенням органу місцевого самоврядування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 потреби кількість рядків може бути збільшено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ядки </w:t>
            </w:r>
            <w:r>
              <w:rPr>
                <w:color w:val="000000"/>
                <w:sz w:val="24"/>
                <w:szCs w:val="24"/>
              </w:rPr>
              <w:t xml:space="preserve">4–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повнюються в разі уточнення податкових зобов’язан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 (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Нараховується податковим агент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авансових внесків, фактично сплачених у рахунок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кових зобов’язань, розрахованих за один місяць звітного квартал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, що була вказана з від’ємним значенням у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і</w:t>
            </w:r>
            <w:r>
              <w:rPr>
                <w:color w:val="000000"/>
                <w:sz w:val="24"/>
                <w:szCs w:val="24"/>
              </w:rPr>
              <w:t xml:space="preserve"> 7 розділу ІІ цього додатка до Податкової декларації за попередній звітний період. Сума зазначається зі знаком «-»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549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сума у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і</w:t>
            </w:r>
            <w:r>
              <w:rPr>
                <w:color w:val="000000"/>
                <w:sz w:val="24"/>
                <w:szCs w:val="24"/>
              </w:rPr>
              <w:t xml:space="preserve"> 7 розділу ІІ цього додатка до Податкової декларації за звітний період виявляється від’ємною (менше 0), ця сума враховується у Податковій декларації за наступний податковий (звітний) період (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графа</w:t>
            </w:r>
            <w:r>
              <w:rPr>
                <w:color w:val="000000"/>
                <w:sz w:val="24"/>
                <w:szCs w:val="24"/>
              </w:rPr>
              <w:t xml:space="preserve"> 6). </w:t>
            </w:r>
          </w:p>
        </w:tc>
      </w:tr>
    </w:tbl>
    <w:p>
      <w:pPr>
        <w:pStyle w:val="Normal"/>
        <w:spacing w:before="5" w:after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284" w:top="7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и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0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d99-popovav</cp:lastModifiedBy>
  <cp:lastPrinted>2021-11-01T16:43:00Z</cp:lastPrinted>
  <dcterms:modified xsi:type="dcterms:W3CDTF">2022-12-26T13:06:00Z</dcterms:modified>
  <cp:revision>3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