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0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озпорядник інформації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Державна подат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служба Україн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Львівська пл., 8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. Київ, 04655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ізвище, ім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’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та по батькові, поштова адреса, 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адреса електронної пошти, номер телефону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запитувач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бо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ий опис інформації, що запитуєтьс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што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казати поштову адресу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с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казати номер факсу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казати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i/>
                <w:iCs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еобхідне підкресли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ий телефон запитувач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запиту, підпи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реєстровано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 Державній податковій службі України</w:t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 Міністерства фінансів</w:t>
      </w:r>
      <w:r>
        <w:rPr>
          <w:color w:val="000000"/>
          <w:sz w:val="24"/>
          <w:szCs w:val="24"/>
          <w:lang w:val="ru-RU"/>
        </w:rPr>
        <w:t xml:space="preserve"> України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2011 № 1491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Форма подання запиту на отримання публічної інформації</w:t>
      </w:r>
      <w:r>
        <w:rPr>
          <w:b/>
          <w:bCs/>
          <w:color w:val="000000"/>
          <w:sz w:val="26"/>
          <w:szCs w:val="26"/>
          <w:lang w:val="ru-RU"/>
        </w:rPr>
        <w:t>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що знаходиться у володінні Державної податкової служби України</w:t>
      </w:r>
      <w:r>
        <w:rPr>
          <w:b/>
          <w:bCs/>
          <w:sz w:val="26"/>
          <w:szCs w:val="26"/>
          <w:lang w:val="ru-RU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від фізичної  особи в письмовому вигляді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ітки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 Інформацію про документи, які перебувають у володінні ДПС України, розміщено на веб-сайті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sta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2. Запит на отримання публічної інформації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далі – Запит) може бути подан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right="22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штову адресу: Державна податкова служба України, 04655,                       м. Київ, Львівська пл., 8 (на конверті вказувати „Публічна інформація”)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на електронн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publicinfo</w:t>
        </w:r>
        <w:r>
          <w:rPr>
            <w:rStyle w:val="InternetLink"/>
            <w:color w:val="000000"/>
            <w:sz w:val="26"/>
            <w:szCs w:val="26"/>
            <w:lang w:val="ru-RU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sta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a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ом: (044) 272- 08-41;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за телефоном: </w:t>
      </w:r>
      <w:hyperlink r:id="rId3">
        <w:r>
          <w:rPr>
            <w:rStyle w:val="InternetLink"/>
            <w:sz w:val="26"/>
            <w:szCs w:val="26"/>
          </w:rPr>
          <w:t>080-501-007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ній формі особисто посадовим особам відділу організації доступу до публічної інформації Департаменту обслуговування платників податків ДПС України в робочий час згідно з правилами внутрішнього трудового розпорядку (з понеділка по четвер з 9 год. 00 хв. до 13 год. 00 хв. та з 13 год. 45 хв. до 18 год. 00 хв.; у п’ятницю – до 16 год. 45 хв.).</w:t>
      </w:r>
    </w:p>
    <w:p>
      <w:pPr>
        <w:pStyle w:val="Normal"/>
        <w:spacing w:before="120" w:after="0"/>
        <w:ind w:right="-64" w:firstLine="708"/>
        <w:jc w:val="both"/>
        <w:rPr/>
      </w:pPr>
      <w:r>
        <w:rPr>
          <w:color w:val="000000"/>
          <w:sz w:val="26"/>
          <w:szCs w:val="26"/>
        </w:rPr>
        <w:t>3. У Запиті необхідно зазначити спосіб отримання інформації. Відповідь на Запит надається у спосіб, обраний запитувачем, протягом п’яти робочих днів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 разі якщо Запит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отримання Запи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/>
      </w:pPr>
      <w:r>
        <w:rPr>
          <w:color w:val="000000"/>
          <w:sz w:val="26"/>
          <w:szCs w:val="26"/>
        </w:rPr>
        <w:tab/>
        <w:t xml:space="preserve">6. Інформація на Запит надається безоплатно. Надання інформації в електронному вигляді здійснюється у форматі захищеного </w:t>
      </w:r>
      <w:r>
        <w:rPr>
          <w:color w:val="000000"/>
          <w:sz w:val="26"/>
          <w:szCs w:val="26"/>
          <w:lang w:val="en-US"/>
        </w:rPr>
        <w:t>pdf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файлу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 разі коли запитувана інформація містить документи обсягом більш як                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У задоволенні Запиту може бути відмовлено у випадках, передбачених статтею 22 Закону України „Про доступ до публічної інформації”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978"/>
        <w:gridCol w:w="2775"/>
      </w:tblGrid>
      <w:tr>
        <w:trPr/>
        <w:tc>
          <w:tcPr>
            <w:tcW w:w="4602" w:type="dxa"/>
            <w:tcBorders/>
          </w:tcPr>
          <w:p>
            <w:pPr>
              <w:pStyle w:val="Style17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податкової, митної </w:t>
            </w:r>
            <w:r>
              <w:rPr>
                <w:color w:val="000000"/>
                <w:sz w:val="28"/>
                <w:szCs w:val="28"/>
              </w:rPr>
              <w:t>політики та методології бухгалтерського обліку</w:t>
            </w:r>
            <w:r>
              <w:rPr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М. О. Чмерук</w:t>
            </w:r>
          </w:p>
        </w:tc>
      </w:tr>
    </w:tbl>
    <w:p>
      <w:pPr>
        <w:pStyle w:val="Normal"/>
        <w:spacing w:before="120" w:after="0"/>
        <w:ind w:right="-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ahoma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;Tahoma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;Tahoma"/>
    </w:rPr>
  </w:style>
  <w:style w:type="character" w:styleId="Style16">
    <w:name w:val="Нижний колонтитул Знак"/>
    <w:basedOn w:val="Style14"/>
    <w:qFormat/>
    <w:rPr>
      <w:rFonts w:cs="Times New Roman;Tahom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info@sta.gov.ua" TargetMode="External"/><Relationship Id="rId3" Type="http://schemas.openxmlformats.org/officeDocument/2006/relationships/hyperlink" Target="http://sta.gov.ua/control/uk/publish/article?art_id=246001&amp;cat_id=74642&amp;showHidden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9:00Z</dcterms:created>
  <dc:creator>d11-pogodin</dc:creator>
  <dc:description/>
  <dc:language>en-US</dc:language>
  <cp:lastModifiedBy>user</cp:lastModifiedBy>
  <cp:lastPrinted>2011-10-21T14:40:00Z</cp:lastPrinted>
  <dcterms:modified xsi:type="dcterms:W3CDTF">2012-02-16T15:59:00Z</dcterms:modified>
  <cp:revision>2</cp:revision>
  <dc:subject/>
  <dc:title>Розпорядник інформації                                    Державна податкова служба України</dc:title>
</cp:coreProperties>
</file>