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8 серпня 2007 р. № 1010 </w:t>
              <w:br/>
              <w:t xml:space="preserve">(у редакції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instrText xml:space="preserve"> HYPERLINK "https://zakon.rada.gov.ua/laws/show/518-2013-п" \l "n27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постанови Кабінету Міністрів Україн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instrText xml:space="preserve"> HYPERLINK "https://zakon.rada.gov.ua/laws/show/518-2013-п" \l "n27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від 17 липня 2013 р. № 51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  <w:bookmarkStart w:id="0" w:name="n9"/>
      <w:bookmarkStart w:id="1" w:name="n9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РЯДОК </w:t>
        <w:br/>
        <w:t>надання дозволу на право користування пільгами з оподаткування для підприємств та організацій громадських організацій інваліді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n7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ей Порядок визначає механізм надання підприємствам та організаціям, які засновані громадськими організаціями інвалідів, дозволу на право користування пільгами з оподаткування (далі - дозвіл), відмови у його наданні чи скасування дозволу Мінсоцполітики або обласними, Київською та Севастопольською міськими держадміністраціями, Міністерством соціальної політики Автономної Республіки Кр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n7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Дозвіл підприємствам з філіями, відокремленими підрозділами (у разі наявності) та організаціям, які засновані громадськими організаціями інвалідів (далі - підприємства, організації), надається за умови їх відповідності таким критері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" w:name="n7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) кількість інвалідів, які мають на підприємствах, в організаціях основне місце роботи, становить протягом попереднього звітного (податкового) періоду не менш як 50 відсотків середньооблікової кількості штатних працівників облікового скла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n8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) фонд оплати праці інвалідів, які мають на підприємствах, в організаціях основне місце роботи, становить протягом звітного періоду не менш як 25 відсотків суми загальних витрат на оплату праці, що належать до складу витрат згідно з правилами оподаткування податком на прибуток підприєм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6" w:name="n8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) сума витрат підприємства, організації з переробки (обробки, інших видів перетворення) сировини, комплектувальних виробів, складових частин, інших покупних товарів (послуг), які використовуються для виготовлення товарів (надання послуг) безпосередньо підприємствами, організаціями, становить не менш як 8 відсотків ціни постачання таких виготовлених товарів (надання послуг).</w:t>
      </w:r>
    </w:p>
    <w:p>
      <w:pPr>
        <w:pStyle w:val="Normal"/>
        <w:spacing w:lineRule="auto" w:line="240" w:before="280" w:after="280"/>
        <w:jc w:val="both"/>
        <w:rPr/>
      </w:pPr>
      <w:bookmarkStart w:id="7" w:name="n12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значений критерій застосовується для надання дозволу згідно з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2755-17" \l "n489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ом 197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2755-17" \l "n489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статті 19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2755-17" \l "n809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абзацом першим пункту 8 підрозділу 2 розділу XX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“Перехідні положення” Податкового кодексу України;</w:t>
      </w:r>
    </w:p>
    <w:p>
      <w:pPr>
        <w:pStyle w:val="Normal"/>
        <w:spacing w:lineRule="auto" w:line="240" w:before="280" w:after="280"/>
        <w:jc w:val="both"/>
        <w:rPr/>
      </w:pPr>
      <w:bookmarkStart w:id="8" w:name="n12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{Підпункт 3 пункту 2 в редакції Постанови К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49-2015-п" \l "n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№ 49 від 11.02.20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9" w:name="n8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) розмір середньомісячної заробітної плати в еквіваленті повної зайнятості інвалідів, які мають на підприємствах, в організаціях основне місце роботи, повинен бути не менше законодавчо встановленого розміру мінімальної заробітної пла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0" w:name="n8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) виконання підприємствами, організаціями рішень Мінсоцполітики та обласних, Київської та Севастопольської міських держадміністрацій, Міністерства соціальної політики Автономної Республіки Крим (крім підприємств, організацій, які звернулися вперш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1" w:name="n8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лії та відокремлені підрозділи підприємств, які зареєстровані як окремі платники податків, що претендують на пільговий режим оподаткування, повинні відповідати критеріям, зазначеним у підпунктах 1-5 цього пунк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2" w:name="n8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ля отримання дозволу підприємство, організація подає до обласних, Київської та Севастопольської міських держадміністрацій, Міністерства соціальної політики Автономної Республіки Крим:</w:t>
      </w:r>
    </w:p>
    <w:p>
      <w:pPr>
        <w:pStyle w:val="Normal"/>
        <w:spacing w:lineRule="auto" w:line="240" w:before="280" w:after="280"/>
        <w:jc w:val="both"/>
        <w:rPr/>
      </w:pPr>
      <w:bookmarkStart w:id="13" w:name="n8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яву громадської організації інвалідів (далі - засновник) про надання підприємству, організації дозволу з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z1620-13" \l "n5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формо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затвердженою Мінсоцполі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4" w:name="n87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пії установчих документів підприємства, організації, а також засновника, крім випадків, коли засновником є всеукраїнська громадська організація інвалідів або громадська організація інвалідів, яка підтвердила свій всеукраїнський статус, що самостійно подає копії своїх установчих документі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5" w:name="n88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пію положення про філію, відокремлений підрозділ підприєм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6" w:name="n8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відку про чисельність працюючих інвалідів на підприємстві, в організації, видану територіальним відділенням Фонду соціального захисту інвалідів, за попередній рік та за попередній звітний (податковий) пері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7" w:name="n9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пію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земельного подат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8" w:name="n9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знес-план діяльності підприємства (філії, відокремленого підрозділ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9" w:name="n9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рахунок суми витрат підприємства, організації, пов’язаних 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, організаціє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0" w:name="n93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відку про розмір середньомісячної заробітної плати в еквіваленті повної зайнятості працівників та інвалідів, які мають на підприємстві, в організації основне місце роботи, за попередній звітний (податковий) період;</w:t>
      </w:r>
    </w:p>
    <w:p>
      <w:pPr>
        <w:pStyle w:val="Normal"/>
        <w:spacing w:lineRule="auto" w:line="240" w:before="280" w:after="280"/>
        <w:jc w:val="both"/>
        <w:rPr/>
      </w:pPr>
      <w:bookmarkStart w:id="21" w:name="n9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пії податкових та фінансових звітів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z1215-11" \l "n1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одаткову декларацію з податку на прибуток підприєм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звіт про суми податкових піль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баланс підприємства, організації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форм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та звіт про фінансові результати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форм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за попередній звітний (податковий) періо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2" w:name="n9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значений перелік документів для отримання дозволу є вичерп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3" w:name="n9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Строк подання документів підприємством, організаціє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4" w:name="n97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і мали дозвіл, - не пізніше ніж за один місяць до закінчення строку дії дозволу;</w:t>
      </w:r>
    </w:p>
    <w:p>
      <w:pPr>
        <w:pStyle w:val="Normal"/>
        <w:spacing w:lineRule="auto" w:line="240" w:before="280" w:after="280"/>
        <w:jc w:val="both"/>
        <w:rPr/>
      </w:pPr>
      <w:bookmarkStart w:id="25" w:name="n98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і не мали дозволу, - не пізніше ніж за один місяць до початку кварталу, з якого підприємство, організація планує отримати дозві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6" w:name="n99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Обласні, Київська та Севастопольська міські держадміністрації, Міністерство соціальної політики Автономної Республіки Крим розглядають подані підприємством, організацією документи та приймають відповідне розпорядження протягом строку, визначеного пунктом 7 цього Порядку.</w:t>
      </w:r>
    </w:p>
    <w:p>
      <w:pPr>
        <w:pStyle w:val="Normal"/>
        <w:spacing w:lineRule="auto" w:line="240" w:before="280" w:after="280"/>
        <w:jc w:val="both"/>
        <w:rPr/>
      </w:pPr>
      <w:bookmarkStart w:id="27" w:name="n12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{Пункт 5 із змінами, внесеними згідно з Постановою К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49-2015-п" \l "n1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№ 49 від 11.02.20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8" w:name="n100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Обласні, Київська та Севастопольська міські держадміністрації, Міністерство соціальної політики Автономної Республіки Крим можуть проводити перевірку достовірності інформації, що міститься в поданих підприємством, організацією документах, у межах строків, визначених пунктом 7 цього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9" w:name="n101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Обласні, Київська та Севастопольська міські держадміністрації, Міністерство соціальної політики Автономної Республіки Кри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0" w:name="n102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15 робочих днів з дня надходження документів підприємства, організації, але не менш як за 15 робочих днів до початку кварталу, з якого підприємство, організація планує отримати дозвіл, приймають розпорядження про доцільність надання або відмови в наданні, скасування дозволу підприємству, організації, що отримали за попередній звітний (податковий) рік дохід, який враховується під час визначення об’єкта оподаткування, в обсязі більш як 8400 розмірів мінімальної заробітної плати, встановленої відповідно до законодавства станом на 1 січня поточного року (далі - 8400 розмірів мінімальної заробітної плати), і протягом трьох робочих днів надсилають Мінсоцполітики відповідне розпорядження, висновок-пропозицію та документи;</w:t>
      </w:r>
    </w:p>
    <w:p>
      <w:pPr>
        <w:pStyle w:val="Normal"/>
        <w:spacing w:lineRule="auto" w:line="240" w:before="280" w:after="280"/>
        <w:jc w:val="both"/>
        <w:rPr/>
      </w:pPr>
      <w:bookmarkStart w:id="31" w:name="n12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{Абзац другий пункту 7 в редакції Постанови К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49-2015-п" \l "n1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№ 49 від 11.02.20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2" w:name="n103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30 робочих днів з дня надходження документів підприємства, організації приймають розпорядження про надання або відмову в наданні, скасування дозволу підприємству, організації, що отримали за попередній звітний (податковий) рік дохід, який враховується під час визначення об’єкта оподаткування, в обсязі менш як 8400 розмірів мінімальної заробітної плати.</w:t>
      </w:r>
    </w:p>
    <w:p>
      <w:pPr>
        <w:pStyle w:val="Normal"/>
        <w:spacing w:lineRule="auto" w:line="240" w:before="280" w:after="280"/>
        <w:jc w:val="both"/>
        <w:rPr/>
      </w:pPr>
      <w:bookmarkStart w:id="33" w:name="n127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{Абзац третій пункту 7 в редакції Постанови К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49-2015-п" \l "n1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№ 49 від 11.02.20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4" w:name="n104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Мінсоцполітики протягом 30 робочих днів з дня надходження розпорядження, висновку-пропозиції та документів підприємства, організації приймає рішення про надання або відмову в наданні, скасування дозволу підприємству, організації, що отримали за попередній звітний (податковий) рік дохід, який враховується під час визначення об’єкта оподаткування, в обсязі більш як 8400 розмірів мінімальної заробітної плати, вирішує спірні питання, веде облік підприємств, організацій, яким надано, відмовлено в наданні, скасовано дозволи.</w:t>
      </w:r>
    </w:p>
    <w:p>
      <w:pPr>
        <w:pStyle w:val="Normal"/>
        <w:spacing w:lineRule="auto" w:line="240" w:before="280" w:after="280"/>
        <w:jc w:val="both"/>
        <w:rPr/>
      </w:pPr>
      <w:bookmarkStart w:id="35" w:name="n128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{Пункт 8 із змінами, внесеними згідно з Постановою К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49-2015-п" \l "n1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№ 49 від 11.02.20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6" w:name="n10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Строк дії дозволу може становити квартал, півріччя, три квартали, рі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7" w:name="n10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про надання дозволу на строк менше року може прийматися Мінсоцполітики, обласними, Київською та Севастопольською міськими держадміністраціями, Міністерством соціальної політики Автономної Республіки Крим у разі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8" w:name="n10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ходження від засновника заяви з обґрунтуванням щодо надання дозволу на строк менше ро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9" w:name="n10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явлення на підприємстві, в організації простроченої заборгованості із виплати заробітної пла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0" w:name="n10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дозволі зазначається найменування підприємства, організації, на які поширюється пільговий режим оподатку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1" w:name="n11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Рішення про відмову в наданні дозволу приймається Мінсоцполітики, обласними, Київською та Севастопольською міськими держадміністраціями, Міністерством соціальної політики Автономної Республіки Крим у разі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2" w:name="n11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ання підприємством, організацією документів не в повному обсязі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3" w:name="n11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явлення недостовірних даних у поданих підприємством, організацією докумен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4" w:name="n11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виконання підприємством, організацією вимог пункту 2 цього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5" w:name="n11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Рішення про скасування дозволу, строк дії якого не закінчився, приймається Мінсоцполітики у разі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6" w:name="n11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ходження від засновника заяви з обґрунтуванням щодо скасування дозвол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7" w:name="n11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ходження подання відповідних органів Міндоходів та інших державних органів про порушення підприємством, організацією податкового та митного законодавства, законодавства про соціальний захист інваліді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8" w:name="n11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ефективності виробничої діяльності та відсутності соціальної значущості за результатами проведеного Мінсоцполітики, обласними, Київською та Севастопольською міськими держадміністраціями, Міністерством соціальної політики Автономної Республіки Крим аналізу соціально-економічних показників діяльності підприємства, організації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9" w:name="n11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відації засновника, підприємства, організац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0" w:name="n11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Мінсоцполітики, обласні, Київська та Севастопольська міські держадміністрації, Міністерство соціальної політики Автономної Республіки Крим повідомляють у семиденний строк підприємства, організації про прийняті рішення щодо надання або відмови в наданні, скасування дозв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1" w:name="n12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Мінсоцполітики, обласні, Київська та Севастопольська міські держадміністрації, Міністерство соціальної політики Автономної Республіки Крим аналізують діяльність підприємств, організацій, яким надано дозвіл, забезпечують здійснення контролю відповідно до повноважень, визначених законодав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2" w:name="n12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Підприємства, організації мають право на оскарження рішення про відмову в наданні або скасування дозволу у встановленому законодавством порядку.</w:t>
      </w:r>
    </w:p>
    <w:p>
      <w:pPr>
        <w:pStyle w:val="Normal"/>
        <w:spacing w:lineRule="auto" w:line="240" w:before="280" w:after="280"/>
        <w:jc w:val="both"/>
        <w:rPr/>
      </w:pPr>
      <w:bookmarkStart w:id="53" w:name="n12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{Порядок в редакції Постанови К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instrText xml:space="preserve"> HYPERLINK "https://zakon.rada.gov.ua/laws/show/518-2013-п" \l "n2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№ 518 від 17.07.20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}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33-2010-&#1087;" TargetMode="External"/><Relationship Id="rId3" Type="http://schemas.openxmlformats.org/officeDocument/2006/relationships/hyperlink" Target="https://zakon.rada.gov.ua/laws/show/z0396-99" TargetMode="External"/><Relationship Id="rId4" Type="http://schemas.openxmlformats.org/officeDocument/2006/relationships/hyperlink" Target="https://zakon.rada.gov.ua/laws/show/z0397-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00Z</dcterms:created>
  <dc:creator>User</dc:creator>
  <dc:description/>
  <dc:language>en-US</dc:language>
  <cp:lastModifiedBy>User</cp:lastModifiedBy>
  <dcterms:modified xsi:type="dcterms:W3CDTF">2019-11-14T08:27:00Z</dcterms:modified>
  <cp:revision>1</cp:revision>
  <dc:subject/>
  <dc:title/>
</cp:coreProperties>
</file>