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ТВЕРДЖЕНО </w:t>
                                    <w:br/>
                                    <w:t>постановою Кабінету Міністрів України</w:t>
                                    <w:br/>
                                    <w:t>від 29 грудня 2010 р. N 1239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ТВЕРДЖЕНО </w:t>
                              <w:br/>
                              <w:t>постановою Кабінету Міністрів України</w:t>
                              <w:br/>
                              <w:t>від 29 грудня 2010 р. N 1239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 001*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РОТОКОЛ </w:t>
        <w:br/>
        <w:t xml:space="preserve">про тимчасове затримання майн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</w:rPr>
              <w:t>(назва населеного пункту)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 ____________ 20__ р. 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(найменування посади та звання, прізвище, ім'я та по батькові 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службової (посадової) особи, яка провела затримання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(найменування підприємства, установи, організації, де проводиться затримання майна,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якщо таке затримання здійснюється на їх території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згідно з пунктом 94.7 статті 94 Податкового кодексу України за участю понятих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(прізвище, ім'я, по батькові, місце проживання та місце перебування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оцінювача (у разі потреби) 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(прізвище, ім'я, по батькові, місце роботи, найменування посади;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документи, що підтверджують повноваження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>затримав і вилучив майно 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(прізвище, ім'я, по батькові особи (осіб), у якої (яких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вилучається майно, рік та місце народження, місце роботи, найменування посади,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місце проживання та місце перебування; пред'явлений документ,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що посвідчує особу, його назва, серія, номер і ким виданий (за наявності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 xml:space="preserve">Перед проведенням опису майна роз'яснено права: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 xml:space="preserve">особі (особам), у якої (яких) вилучається майно: знати причини та наслідки тимчасового затримання майна; подавати в порядку, передбаченому законодавством, скарги на дії службової (посадової) особи, яка проводить затримання; давати пояснення, робити заяви, подавати щодо змісту протоколу зауваження, які підлягають внесенню до протоколу чи додаються до нього; особисто ознайомитися з протоколом та підписати його; бути присутнім (присутніми) при всіх діях службових (посадових) осіб, пов'язаних із затриманням та вилученням майна;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 xml:space="preserve">понятим: знати, для участі у провадженні яких дій їх запрошено; на підставі якої норми закону проводиться затримання майна; подавати зауваження щодо дій, пов'язаних із затриманням майна, що підлягають внесенню до протоколу чи додаються до нього;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 xml:space="preserve">оцінювачу (у разі його участі): звертатися із запитаннями, пов'язаними з оцінкою майна, до особи (осіб), у якої (яких) вилучається майно, а також робити заяви щодо їх оцінки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Особі (особам), у якої (яких) вилучається майно, роз'яснено обов'язок - не перешкоджати виконанню службовими (посадовими) особами обов'язків у процесі затримання і вилучення майна, а понятим та оцінювачу (у разі його участі) - обов'язок засвідчити відповідність записів у протоколі виконаним діям.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 розпочато о ___ год. ____ хв.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інчено о ____ год. __ хв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423"/>
        <w:gridCol w:w="1090"/>
        <w:gridCol w:w="1111"/>
        <w:gridCol w:w="1809"/>
        <w:gridCol w:w="1296"/>
        <w:gridCol w:w="1413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ий номер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та опис майна, його індивідуальні (родові) ознаки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іна за одиницю вилученого майна, гривень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вартість вилученого майна, гривень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ливі примітки 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          (у разі наявності додатка 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  зробити посилання на цей додаток)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Усього описано майна (у тому числі зазначеного у додатку) на суму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                           (словами)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b/>
                <w:bCs/>
                <w:color w:val="000000"/>
              </w:rPr>
              <w:t>Примітка.</w:t>
            </w:r>
            <w:r>
              <w:rPr>
                <w:color w:val="000000"/>
              </w:rPr>
              <w:t xml:space="preserve"> У разі потреби опис майна за зазначеною формою викладається в окремому додатку до протоколу, який є невід'ємною частиною протоколу та підписується тими самими особами, які підписують протокол.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Причини затримання майна 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                                      (конкретні законодавчі норми, які було порушено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Порядок збереження затриманого майна та його охорони 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Пояснення, скарги, заяви та зауваження щодо затримання майна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(зазначити ким, які пояснення, скарги, заяви чи зауваження зроблено;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у разі коли пояснення, скарги, заяви, зауваження додаються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до протоколу, зробити відповідну позначку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Опис майна проведено правильно. Все викладене у протоколі підтверджуємо: 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5979"/>
      </w:tblGrid>
      <w:tr>
        <w:trPr/>
        <w:tc>
          <w:tcPr>
            <w:tcW w:w="452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яті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підпис) </w:t>
            </w:r>
          </w:p>
        </w:tc>
      </w:tr>
      <w:tr>
        <w:trPr/>
        <w:tc>
          <w:tcPr>
            <w:tcW w:w="4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підпис) 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інювач (у разі його участі)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підпис) 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а (особи), у якої (яких) вилучено</w:t>
              <w:br/>
              <w:t>описане майно (у разі присутності)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підпис) </w:t>
            </w:r>
          </w:p>
        </w:tc>
      </w:tr>
      <w:tr>
        <w:trPr/>
        <w:tc>
          <w:tcPr>
            <w:tcW w:w="452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жбова (посадова) особа, яка склала</w:t>
              <w:br/>
              <w:t>протокол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</w:rPr>
              <w:t>Копію протоколу N ___ та додаток до нього на ____ арк. (за його наявності) отримав(ли) 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(дата і підпис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</w:rPr>
              <w:t>Умовний номер присвоюється бланку протоколу про тимчасове затримання майна, що виготовляється та обліковується згідно з порядком виготовлення номерних бланків, передбачених інструкцією з діловодства відповідного органу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4:00Z</dcterms:created>
  <dc:creator>d31-mikula</dc:creator>
  <dc:description/>
  <dc:language>en-US</dc:language>
  <cp:lastModifiedBy>user</cp:lastModifiedBy>
  <dcterms:modified xsi:type="dcterms:W3CDTF">2012-02-24T11:24:00Z</dcterms:modified>
  <cp:revision>2</cp:revision>
  <dc:subject/>
  <dc:title/>
</cp:coreProperties>
</file>