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4175"/>
        <w:gridCol w:w="4198"/>
      </w:tblGrid>
      <w:tr>
        <w:trPr/>
        <w:tc>
          <w:tcPr>
            <w:tcW w:w="98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  <w:t> </w:t>
              <w:b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3 травня 1994 р. N 283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ПОРЯДОК </w:t>
        <w:br/>
        <w:t xml:space="preserve">обчислення стажу державної служби </w:t>
      </w:r>
    </w:p>
    <w:p>
      <w:pPr>
        <w:pStyle w:val="Style14"/>
        <w:jc w:val="both"/>
        <w:rPr/>
      </w:pPr>
      <w:r>
        <w:rPr/>
        <w:t xml:space="preserve">1. Цим Порядком визначаються посади і органи, час роботи в яких зараховується до стажу державної служби. </w:t>
      </w:r>
    </w:p>
    <w:p>
      <w:pPr>
        <w:pStyle w:val="Style14"/>
        <w:jc w:val="both"/>
        <w:rPr/>
      </w:pPr>
      <w:r>
        <w:rPr/>
        <w:t xml:space="preserve">2. До стажу державної служби зараховується робота (служба): </w:t>
      </w:r>
    </w:p>
    <w:p>
      <w:pPr>
        <w:pStyle w:val="Style14"/>
        <w:jc w:val="both"/>
        <w:rPr/>
      </w:pPr>
      <w:r>
        <w:rPr/>
        <w:t xml:space="preserve">на посадах державних службовців у державних органах, передбачених у </w:t>
      </w:r>
      <w:r>
        <w:rPr>
          <w:color w:val="0000FF"/>
        </w:rPr>
        <w:t>статті 25 Закону України "Про державну службу"</w:t>
      </w:r>
      <w:r>
        <w:rPr/>
        <w:t xml:space="preserve">, а також на посадах, віднесених Кабінетом Міністрів України до відповідної категорії посад державних службовців; 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в апараті органів прокуратури, судів, нотаріату, дипломатичної служби, митного контролю, внутрішніх справ, служби безпеки, розвідувальних органів, інших органів управління військових формувань, Держспецзв'язку, Адміністрації Держспецтрансслужби, державної податкової та контрольно-ревізійної служби, Держфінінспекції, її територіальних органів; </w:t>
      </w:r>
    </w:p>
    <w:p>
      <w:pPr>
        <w:pStyle w:val="Style14"/>
        <w:jc w:val="right"/>
        <w:rPr/>
      </w:pPr>
      <w:r>
        <w:rPr/>
        <w:t>(абзац третій пункту 2 із змінами, внесеними згідно з</w:t>
        <w:br/>
        <w:t> постановами Кабінету Міністрів України від 25.05.2006 р. N 726,</w:t>
        <w:br/>
        <w:t> від 29.11.2006 р. N 1658,</w:t>
        <w:br/>
        <w:t> від 08.12.2006 р. N 1700,</w:t>
        <w:br/>
        <w:t> від 07.09.2011 р. N 968)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державних органів колишніх УРСР та інших республік, а також колишнього СРСР згідно з додатком; </w:t>
      </w:r>
    </w:p>
    <w:p>
      <w:pPr>
        <w:pStyle w:val="Style14"/>
        <w:jc w:val="both"/>
        <w:rPr/>
      </w:pPr>
      <w:r>
        <w:rPr/>
        <w:t xml:space="preserve">на посадах суддів, слідчих, прокурорів, інших службових осіб, яким присвоєно персональні звання; </w:t>
      </w:r>
    </w:p>
    <w:p>
      <w:pPr>
        <w:pStyle w:val="Style14"/>
        <w:jc w:val="both"/>
        <w:rPr/>
      </w:pPr>
      <w:r>
        <w:rPr/>
        <w:t>на посадах керівних працівників і спеціалістів в органах, що згідно з чинним законодавством здійснюють державний нагляд за охороною праці;</w:t>
      </w:r>
    </w:p>
    <w:p>
      <w:pPr>
        <w:pStyle w:val="Style14"/>
        <w:jc w:val="both"/>
        <w:rPr/>
      </w:pPr>
      <w:r>
        <w:rPr/>
        <w:t>на посадах спеціалістів Державної кримінально-виконавчої служби (установи виконання покарань, слідчі ізолятори, підрозділи кримінально-виконавчої інспекції), які не мають спеціальних звань;</w:t>
      </w:r>
    </w:p>
    <w:p>
      <w:pPr>
        <w:pStyle w:val="Style14"/>
        <w:jc w:val="right"/>
        <w:rPr/>
      </w:pPr>
      <w:r>
        <w:rPr/>
        <w:t>(пункт 2 доповнено абзацом сьомим згідно з</w:t>
        <w:br/>
        <w:t>постановою Кабінету Міністрів України від 28.12.94 р. N 878,</w:t>
        <w:br/>
        <w:t> абзац сьомий пункту 2 із змінами, внесеними згідно з</w:t>
        <w:br/>
        <w:t> постановами Кабінету Міністрів України від 06.05.2001 р. N 428,</w:t>
        <w:br/>
        <w:t> від 26.05.2004 р. N 689,</w:t>
        <w:br/>
        <w:t> від 01.08.2006 р. N 1074)</w:t>
      </w:r>
    </w:p>
    <w:p>
      <w:pPr>
        <w:pStyle w:val="Style14"/>
        <w:jc w:val="both"/>
        <w:rPr/>
      </w:pPr>
      <w:r>
        <w:rPr/>
        <w:t>на посадах керівних працівників і спеціалістів апарату Національного банку України, Республіканського банку Криму, управління по місту Києву та Київській області, обласних управлінь Національного банку України;</w:t>
      </w:r>
    </w:p>
    <w:p>
      <w:pPr>
        <w:pStyle w:val="Style14"/>
        <w:jc w:val="right"/>
        <w:rPr/>
      </w:pPr>
      <w:r>
        <w:rPr/>
        <w:t>(пункт 2 доповнено абзацом восьмим згідно з</w:t>
        <w:br/>
        <w:t>постановою Кабінету Міністрів України від 10.04.95 р. N 264)</w:t>
      </w:r>
    </w:p>
    <w:p>
      <w:pPr>
        <w:pStyle w:val="Style14"/>
        <w:jc w:val="both"/>
        <w:rPr/>
      </w:pPr>
      <w:r>
        <w:rPr/>
        <w:t>на посадах керівних працівників і спеціалістів Фонду соціального захисту інвалідів;</w:t>
      </w:r>
    </w:p>
    <w:p>
      <w:pPr>
        <w:pStyle w:val="Style14"/>
        <w:jc w:val="right"/>
        <w:rPr/>
      </w:pPr>
      <w:r>
        <w:rPr/>
        <w:t>(пункт 2 доповнено абзацом дев'ятим згідно з</w:t>
        <w:br/>
        <w:t>постановою Кабінету Міністрів України від 14.08.95 р. N 651)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державних архівів областей та їх філіалів, державних архівів міст Києва і Севастополя; </w:t>
      </w:r>
    </w:p>
    <w:p>
      <w:pPr>
        <w:pStyle w:val="Style14"/>
        <w:jc w:val="right"/>
        <w:rPr/>
      </w:pPr>
      <w:r>
        <w:rPr/>
        <w:t>(пункт 2 доповнено абзацом десятим згідно з</w:t>
        <w:br/>
        <w:t>постановою Кабінету Міністрів України від 25.12.96 р. N 1550)</w:t>
      </w:r>
    </w:p>
    <w:p>
      <w:pPr>
        <w:pStyle w:val="Style14"/>
        <w:jc w:val="both"/>
        <w:rPr/>
      </w:pPr>
      <w:r>
        <w:rPr/>
        <w:t>на посадах керівних працівників і спеціалістів Державної інспекції навчальних закладів при Міністерстві освіти України;</w:t>
      </w:r>
    </w:p>
    <w:p>
      <w:pPr>
        <w:pStyle w:val="Style14"/>
        <w:jc w:val="right"/>
        <w:rPr/>
      </w:pPr>
      <w:r>
        <w:rPr/>
        <w:t>(пункт 2 доповнено абзацом одинадцятим згідно з</w:t>
        <w:br/>
        <w:t>постановою Кабінету Міністрів України від 08.08.97 р. N 861)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Державного архіву при Раді міністрів Автономної Республіки Крим; </w:t>
      </w:r>
    </w:p>
    <w:p>
      <w:pPr>
        <w:pStyle w:val="Style14"/>
        <w:jc w:val="right"/>
        <w:rPr/>
      </w:pPr>
      <w:r>
        <w:rPr/>
        <w:t>(пункт 2 доповнено абзацом дванадцятим згідно з</w:t>
        <w:br/>
        <w:t>постановою Кабінету Міністрів України від 02.03.98 р. N 259)</w:t>
      </w:r>
    </w:p>
    <w:p>
      <w:pPr>
        <w:pStyle w:val="Style14"/>
        <w:jc w:val="both"/>
        <w:rPr/>
      </w:pPr>
      <w:r>
        <w:rPr/>
        <w:t xml:space="preserve">на посадах в органах місцевого самоврядування, передбачених у </w:t>
      </w:r>
      <w:r>
        <w:rPr>
          <w:color w:val="0000FF"/>
        </w:rPr>
        <w:t>статті 14 Закону України "Про службу в органах місцевого самоврядування"</w:t>
      </w:r>
      <w:r>
        <w:rPr/>
        <w:t xml:space="preserve">, а також на інших посадах, не зазначених у цій статті, віднесених Кабінетом Міністрів України до відповідної категорії посад в органах місцевого самоврядування; </w:t>
      </w:r>
    </w:p>
    <w:p>
      <w:pPr>
        <w:pStyle w:val="Style14"/>
        <w:jc w:val="right"/>
        <w:rPr/>
      </w:pPr>
      <w:r>
        <w:rPr/>
        <w:t>(пункт 2 доповнено абзацом тринадцятим згідно з</w:t>
        <w:br/>
        <w:t> постановою Кабінету Міністрів України від 26.10.2001 р. N 1435)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Української державної насіннєвої інспекції, Державної насіннєвої інспекції Автономної Республіки Крим, обласних, районних, міських, міжрайонних державних насіннєвих інспекцій, Української державної помологічно-ампелографічної інспекції, Української державної лісонасіннєвої інспекції, державних зональних лісонасіннєвих інспекцій, Української державної квітково-декоративної насіннєвої інспекції, яким надано повноваження головних або державних інспекторів з насінництва та розсадництва, з дня набрання чинності </w:t>
      </w:r>
      <w:r>
        <w:rPr>
          <w:color w:val="0000FF"/>
        </w:rPr>
        <w:t>Законом України "Про насіння і садивний матеріал"</w:t>
      </w:r>
      <w:r>
        <w:rPr/>
        <w:t xml:space="preserve"> (з 28 січня 2003 року);  </w:t>
      </w:r>
    </w:p>
    <w:p>
      <w:pPr>
        <w:pStyle w:val="Style14"/>
        <w:jc w:val="right"/>
        <w:rPr/>
      </w:pPr>
      <w:r>
        <w:rPr/>
        <w:t>(пункт 2 доповнено абзацом чотирнадцятим згідно з</w:t>
        <w:br/>
        <w:t> постановою Кабінету Міністрів України від 06.01.2005 р. N 2)</w:t>
      </w:r>
    </w:p>
    <w:p>
      <w:pPr>
        <w:pStyle w:val="Style14"/>
        <w:jc w:val="both"/>
        <w:rPr/>
      </w:pPr>
      <w:r>
        <w:rPr/>
        <w:t xml:space="preserve">на посадах Головного державного інспектора з карантину рослин України, головних державних інспекторів з карантину рослин Республіки Крим, області і міста Києва, їх заступників, а також головних, провідних спеціалістів та спеціалістів всіх категорій прикордонних обласних, обласної, міської інспекції з карантину рослин, завідуючих прикордонними пунктами з карантину рослин в морських, річкових портах (на пристанях), на відповідних залізничних станціях, в аеропортах, на головпоштамтах або шосейних шляхах, які за посадою є одночасно державними інспекторами з карантину рослин відповідної території або пункту, з дня набрання чинності </w:t>
      </w:r>
      <w:r>
        <w:rPr>
          <w:color w:val="0000FF"/>
        </w:rPr>
        <w:t>Законом України від 30 червня 1993 р. N 3348-XII "Про карантин рослин"</w:t>
      </w:r>
      <w:r>
        <w:rPr/>
        <w:t xml:space="preserve"> (з 24 серпня 1993 р.); на посадах Головного державного інспектора з карантину рослин міста Севастополя, його заступників, спеціалістів Державної служби з карантину рослин України, які є державними інспекторами з карантину рослин, з дня набрання чинності </w:t>
      </w:r>
      <w:r>
        <w:rPr>
          <w:color w:val="0000FF"/>
        </w:rPr>
        <w:t>Законом України від 3 квітня 2003 р. N 674-IV "Про внесення змін до Закону України "Про карантин рослин"</w:t>
      </w:r>
      <w:r>
        <w:rPr/>
        <w:t xml:space="preserve"> (з 1 січня 2004 року); </w:t>
      </w:r>
    </w:p>
    <w:p>
      <w:pPr>
        <w:pStyle w:val="Style14"/>
        <w:jc w:val="right"/>
        <w:rPr/>
      </w:pPr>
      <w:r>
        <w:rPr/>
        <w:t>(пункт 2 доповнено абзацом п'ятнадцятим згідно з</w:t>
        <w:br/>
        <w:t> постановою Кабінету Міністрів України від 12.07.2005 р. N 552,</w:t>
        <w:br/>
        <w:t> абзац п'ятнадцятий пункту 2 у редакції постанови</w:t>
        <w:br/>
        <w:t> Кабінету Міністрів України від 01.08.2006 р. N 1076)</w:t>
      </w:r>
    </w:p>
    <w:p>
      <w:pPr>
        <w:pStyle w:val="Style14"/>
        <w:jc w:val="both"/>
        <w:rPr/>
      </w:pPr>
      <w:r>
        <w:rPr/>
        <w:t xml:space="preserve">на посадах за квотою України у Виконавчому комітеті Співдружності Незалежних Держав та посаді Повноважного представника України в Комісії з економічних питань при Економічній раді Співдружності Незалежних Держав; </w:t>
      </w:r>
    </w:p>
    <w:p>
      <w:pPr>
        <w:pStyle w:val="Style14"/>
        <w:jc w:val="right"/>
        <w:rPr/>
      </w:pPr>
      <w:r>
        <w:rPr/>
        <w:t>(пункт 2 доповнено абзацом шістнадцятим згідно з</w:t>
        <w:br/>
        <w:t> постановою Кабінету Міністрів України від 15.06.2006 р. N 829)</w:t>
      </w:r>
    </w:p>
    <w:p>
      <w:pPr>
        <w:pStyle w:val="Style14"/>
        <w:jc w:val="both"/>
        <w:rPr/>
      </w:pPr>
      <w:r>
        <w:rPr/>
        <w:t xml:space="preserve">на посадах начальника Головної державної інспекції захисту рослин - Головного державного інспектора захисту рослин України, заступників начальника Головної державної інспекції захисту рослин - заступників Головного державного інспектора захисту рослин України, начальників державних інспекцій захисту рослин - головних державних інспекторів захисту рослин Автономної Республіки Крим, областей, районів, заступників начальників державних інспекцій захисту рослин - заступників головних державних інспекторів захисту рослин Автономної Республіки Крим, областей, районів, всіх спеціалістів - державних інспекторів захисту рослин Автономної Республіки Крим, областей, районів з дня набрання чинності </w:t>
      </w:r>
      <w:r>
        <w:rPr>
          <w:color w:val="0000FF"/>
        </w:rPr>
        <w:t>Законом України від 14 вересня 2006 р. N 141-V "Про внесення змін до деяких законів України щодо запобігання використанню фальсифікованих пестицидів і агрохімікатів"</w:t>
      </w:r>
      <w:r>
        <w:rPr/>
        <w:t xml:space="preserve"> (з 4 жовтня 2006 року); </w:t>
      </w:r>
    </w:p>
    <w:p>
      <w:pPr>
        <w:pStyle w:val="Style14"/>
        <w:jc w:val="right"/>
        <w:rPr/>
      </w:pPr>
      <w:r>
        <w:rPr/>
        <w:t>(пункт 2 доповнено абзацом сімнадцятим згідно з</w:t>
        <w:br/>
        <w:t xml:space="preserve"> постановою Кабінету Міністрів України від 10.01.2007 р. N 4) 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Державної інспекції з контролю якості лікарських засобів Міністерства охорони здоров'я та державних інспекцій з контролю якості лікарських засобів в Автономній республіці Крим, областях, мм. Києві та Севастополі з дня набрання чинності </w:t>
      </w:r>
      <w:r>
        <w:rPr>
          <w:color w:val="0000FF"/>
        </w:rPr>
        <w:t>Законом України "Про лікарські засоби"</w:t>
      </w:r>
      <w:r>
        <w:rPr/>
        <w:t xml:space="preserve"> (з 7 травня 1996 р.). </w:t>
      </w:r>
    </w:p>
    <w:p>
      <w:pPr>
        <w:pStyle w:val="Style14"/>
        <w:jc w:val="right"/>
        <w:rPr/>
      </w:pPr>
      <w:r>
        <w:rPr/>
        <w:t>(пункт 2 доповнено абзацом згідно з постановами</w:t>
        <w:br/>
        <w:t> Кабінету Міністрів України від 10.09.2008 р. N 837,</w:t>
        <w:br/>
        <w:t>від 20.12.2008 р. N 1121)</w:t>
      </w:r>
    </w:p>
    <w:p>
      <w:pPr>
        <w:pStyle w:val="Style14"/>
        <w:jc w:val="both"/>
        <w:rPr/>
      </w:pPr>
      <w:r>
        <w:rPr/>
        <w:t xml:space="preserve">3. До стажу державної служби включається також: </w:t>
      </w:r>
    </w:p>
    <w:p>
      <w:pPr>
        <w:pStyle w:val="Style14"/>
        <w:jc w:val="both"/>
        <w:rPr/>
      </w:pPr>
      <w:r>
        <w:rPr/>
        <w:t xml:space="preserve">період, коли державний службовець не працював з поважних причин, але залишався у трудових відносинах з державним органом; </w:t>
      </w:r>
    </w:p>
    <w:p>
      <w:pPr>
        <w:pStyle w:val="Style14"/>
        <w:jc w:val="both"/>
        <w:rPr/>
      </w:pPr>
      <w:r>
        <w:rPr/>
        <w:t xml:space="preserve">час відпустки по догляду за дитиною до досягнення нею віку трьох років, а у виняткових випадках, якщо за медичними показаннями дитині потрібний домашній догляд, - період додаткової відпустки без збереження заробітної плати тривалістю, визначеною у медичному висновку, але не більше ніж до досягнення дитиною віку шести років; </w:t>
      </w:r>
    </w:p>
    <w:p>
      <w:pPr>
        <w:pStyle w:val="Style14"/>
        <w:jc w:val="both"/>
        <w:rPr/>
      </w:pPr>
      <w:r>
        <w:rPr/>
        <w:t xml:space="preserve">час підвищення кваліфікації з відривом від роботи, якщо до направлення на підвищення кваліфікації працівник працював у державному органі; </w:t>
      </w:r>
    </w:p>
    <w:p>
      <w:pPr>
        <w:pStyle w:val="Style14"/>
        <w:jc w:val="both"/>
        <w:rPr/>
      </w:pPr>
      <w:r>
        <w:rPr/>
        <w:t>час військової служби у Збройних Силах та інших військових формуваннях;</w:t>
      </w:r>
    </w:p>
    <w:p>
      <w:pPr>
        <w:pStyle w:val="Style14"/>
        <w:jc w:val="right"/>
        <w:rPr/>
      </w:pPr>
      <w:r>
        <w:rPr/>
        <w:t>(абзац п'ятий пункту 3 в редакції постанови</w:t>
        <w:br/>
        <w:t> Кабінету Міністрів України від 05.11.99 р. N 2044)</w:t>
      </w:r>
    </w:p>
    <w:p>
      <w:pPr>
        <w:pStyle w:val="Style14"/>
        <w:jc w:val="both"/>
        <w:rPr/>
      </w:pPr>
      <w:r>
        <w:rPr/>
        <w:t xml:space="preserve">час проходження служби в Державній кримінально-виконавчій службі; </w:t>
      </w:r>
    </w:p>
    <w:p>
      <w:pPr>
        <w:pStyle w:val="Style14"/>
        <w:jc w:val="right"/>
        <w:rPr/>
      </w:pPr>
      <w:r>
        <w:rPr/>
        <w:t>(пункт 3 доповнено новим абзацом шостим згідно з</w:t>
        <w:br/>
        <w:t> постановою Кабінету Міністрів України від 01.08.2006 р. N 1074,</w:t>
        <w:br/>
        <w:t> у зв'язку з цим абзаци шостий - дев'ятнадцятий</w:t>
        <w:br/>
        <w:t> вважати відповідно абзацами сьомим - двадцять другим)</w:t>
      </w:r>
    </w:p>
    <w:p>
      <w:pPr>
        <w:pStyle w:val="Style14"/>
        <w:jc w:val="both"/>
        <w:rPr/>
      </w:pPr>
      <w:r>
        <w:rPr/>
        <w:t xml:space="preserve">час роботи: </w:t>
      </w:r>
    </w:p>
    <w:p>
      <w:pPr>
        <w:pStyle w:val="Style14"/>
        <w:jc w:val="both"/>
        <w:rPr/>
      </w:pPr>
      <w:r>
        <w:rPr/>
        <w:t xml:space="preserve">за кордоном на посадах керівних працівників і спеціалістів за направленням державних органів, якщо до направлення за кордон працівник працював у таких органах і протягом трьох місяців після повернення з-за кордону, не враховуючи часу на проїзд, влаштувався на роботу в державний орган; </w:t>
      </w:r>
    </w:p>
    <w:p>
      <w:pPr>
        <w:pStyle w:val="Style14"/>
        <w:jc w:val="right"/>
        <w:rPr/>
      </w:pPr>
      <w:r>
        <w:rPr/>
        <w:t>(абзац восьмий пункту 3 із змінами, внесеними згідно з</w:t>
        <w:br/>
        <w:t> постановою Кабінету Міністрів України від 11.11.2009 р. N 1192)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в апараті організацій, створених на базі ліквідованих міністерств, яким делеговано функції управління майном організацій і підприємств, заснованих на загальнодержавній власності; </w:t>
      </w:r>
    </w:p>
    <w:p>
      <w:pPr>
        <w:pStyle w:val="Style14"/>
        <w:jc w:val="both"/>
        <w:rPr/>
      </w:pPr>
      <w:r>
        <w:rPr/>
        <w:t xml:space="preserve">в організаціях, передбачених абзацом четвертим пункту 3 Положення, затвердженого </w:t>
      </w:r>
      <w:r>
        <w:rPr>
          <w:color w:val="0000FF"/>
        </w:rPr>
        <w:t>постановою Кабінету Міністрів України від 20 грудня 1993 р. N 1049</w:t>
      </w:r>
      <w:r>
        <w:rPr/>
        <w:t xml:space="preserve">; </w:t>
      </w:r>
    </w:p>
    <w:p>
      <w:pPr>
        <w:pStyle w:val="Style14"/>
        <w:jc w:val="both"/>
        <w:rPr/>
      </w:pPr>
      <w:r>
        <w:rPr/>
        <w:t>на посадах керівних працівників і спеціалістів у Державному центрі зайнятості та місцевих центрах зайнятості;</w:t>
      </w:r>
    </w:p>
    <w:p>
      <w:pPr>
        <w:pStyle w:val="Style14"/>
        <w:jc w:val="both"/>
        <w:rPr/>
      </w:pPr>
      <w:r>
        <w:rPr/>
        <w:t>на посадах службовців в органах, зазначених у пункті 2 цього Порядку і додатку до нього, якщо при просуванні по службі вони зайняли посади державних службовців;</w:t>
      </w:r>
    </w:p>
    <w:p>
      <w:pPr>
        <w:pStyle w:val="Style14"/>
        <w:jc w:val="right"/>
        <w:rPr/>
      </w:pPr>
      <w:r>
        <w:rPr/>
        <w:t>(пункт 3 доповнено абзацом дванадцятим згідно з</w:t>
        <w:br/>
        <w:t>постановою Кабінету Міністрів України від 10.11.94 р. N 758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20770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/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установлено, що для службовців, які після прийняття цієї постанови при просуванні по службі зайняли посади державних службовців, стаж державної служби для надання додаткової оплачуваної відпустки та призначення пенсії державного службовця обчислюється з дня призначення на посаду державного службовця. Стаж для виплати надбавок за вислугу років за період роботи на посадах службовців обчислюється відповідно до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постанови Кабінету Міністрів України від 20 грудня 1993 р. N 1049, </w:t>
                                  </w:r>
                                  <w:r>
                                    <w:rPr/>
                                    <w:t>а за період роботи на посадах державних службовців - відповідно до цієї постанови, згідно з постановою Кабінету Міністрів України від 08.06.95 р. N 397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96.4pt;mso-wrap-distance-left:2.25pt;mso-wrap-distance-right:0pt;mso-wrap-distance-top:0pt;mso-wrap-distance-bottom:0pt;margin-top:-56.7pt;mso-position-vertical:center;mso-position-vertical-relative:text;margin-left:18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702"/>
                      </w:tblGrid>
                      <w:tr>
                        <w:trPr/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(установлено, що для службовців, які після прийняття цієї постанови при просуванні по службі зайняли посади державних службовців, стаж державної служби для надання додаткової оплачуваної відпустки та призначення пенсії державного службовця обчислюється з дня призначення на посаду державного службовця. Стаж для виплати надбавок за вислугу років за період роботи на посадах службовців обчислюється відповідно до </w:t>
                            </w:r>
                            <w:r>
                              <w:rPr>
                                <w:color w:val="0000FF"/>
                              </w:rPr>
                              <w:t xml:space="preserve">постанови Кабінету Міністрів України від 20 грудня 1993 р. N 1049, </w:t>
                            </w:r>
                            <w:r>
                              <w:rPr/>
                              <w:t>а за період роботи на посадах державних службовців - відповідно до цієї постанови, згідно з постановою Кабінету Міністрів України від 08.06.95 р. N 397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час навчання в аспірантурі або докторантурі Національної академії державного управління при Президентові України з відривом від роботи, якщо до вступу до аспірантури або докторантури аспірант чи докторант перебував на державній службі і після закінчення навчання повернувся на державну службу;</w:t>
      </w:r>
    </w:p>
    <w:p>
      <w:pPr>
        <w:pStyle w:val="Style14"/>
        <w:jc w:val="right"/>
        <w:rPr/>
      </w:pPr>
      <w:r>
        <w:rPr/>
        <w:t>(пункт 3 доповнено абзацом тринадцятим згідно з</w:t>
        <w:br/>
        <w:t>постановою Кабінету Міністрів України від 11.12.96 р. N 1490,</w:t>
        <w:br/>
        <w:t>абзац тринадцятий пункту 3 із змінами, внесеними згідно з</w:t>
        <w:br/>
        <w:t> постановою Кабінету Міністрів України від 05.08.2009 р. N 816)</w:t>
      </w:r>
    </w:p>
    <w:p>
      <w:pPr>
        <w:pStyle w:val="Style14"/>
        <w:jc w:val="both"/>
        <w:rPr/>
      </w:pPr>
      <w:r>
        <w:rPr/>
        <w:t>на посадах керівних працівників і спеціалістів Державної інспекції закладів освіти при Міністерстві освіти України;</w:t>
      </w:r>
    </w:p>
    <w:p>
      <w:pPr>
        <w:pStyle w:val="Style14"/>
        <w:jc w:val="right"/>
        <w:rPr/>
      </w:pPr>
      <w:r>
        <w:rPr/>
        <w:t>(пункт 3 доповнено абзацом чотирнадцятим згідно з</w:t>
        <w:br/>
        <w:t>постановою Кабінету Міністрів України від 08.08.97 р. N 861)</w:t>
      </w:r>
    </w:p>
    <w:p>
      <w:pPr>
        <w:pStyle w:val="Style14"/>
        <w:jc w:val="both"/>
        <w:rPr/>
      </w:pPr>
      <w:r>
        <w:rPr/>
        <w:t xml:space="preserve">на посадах керівників, їхніх заступників, головних інженерів державних підприємств, установ, організацій, голови, першого заступника та заступника голови правління Українського національного фонду "Взаєморозуміння і примирення" при Кабінеті Міністрів України, якщо безпосередньо з цих посад вони призначені (обрані) на посади державних службовців першої - четвертої категорій; </w:t>
      </w:r>
    </w:p>
    <w:p>
      <w:pPr>
        <w:pStyle w:val="Style14"/>
        <w:jc w:val="right"/>
        <w:rPr/>
      </w:pPr>
      <w:r>
        <w:rPr/>
        <w:t>(пункт 3 доповнено абзацом п'ятнадцятим згідно з </w:t>
        <w:br/>
        <w:t>постановою Кабінету Міністрів України від 19.09.97 р. N 1040,</w:t>
        <w:br/>
        <w:t>абзац п'ятнадцятий пункту 3 із змінами, внесеними згідно з</w:t>
        <w:br/>
        <w:t> постановами Кабінету Міністрів України від 20.04.99 р. N 638,</w:t>
        <w:br/>
        <w:t xml:space="preserve">від 14.07.99 р. N 1267, </w:t>
        <w:br/>
        <w:t xml:space="preserve">в редакції постанови Кабінету Міністрів України </w:t>
        <w:br/>
        <w:t>від 12.07.2000 р. N 1113,</w:t>
        <w:br/>
        <w:t>із змінами, внесеними згідно з постановою</w:t>
        <w:br/>
        <w:t> Кабінету Міністрів України від 04.02.2009 р. N 57)</w:t>
      </w:r>
    </w:p>
    <w:p>
      <w:pPr>
        <w:pStyle w:val="Style14"/>
        <w:jc w:val="both"/>
        <w:rPr/>
      </w:pPr>
      <w:r>
        <w:rPr/>
        <w:t xml:space="preserve">стаж наукової роботи, набутий в державних установах, організаціях, закладах на посадах, визначених переліком посад наукових (науково-педагогічних) працівників підприємств, установ, організацій, вищих навчальних закладів III - IV рівнів акредитації, перебування на яких дає право на призначення пенсії та виплату грошової допомоги у разі виходу на пенсію відповідно до статті 24 Закону України "Про наукову і науково-технічну діяльність", затвердженим </w:t>
      </w:r>
      <w:r>
        <w:rPr>
          <w:color w:val="0000FF"/>
        </w:rPr>
        <w:t>постановою Кабінету Міністрів України від 4 березня 2004 р. N 257</w:t>
      </w:r>
      <w:r>
        <w:rPr/>
        <w:t>, незалежно від наявності перерв у роботі;</w:t>
      </w:r>
    </w:p>
    <w:p>
      <w:pPr>
        <w:pStyle w:val="Style14"/>
        <w:jc w:val="right"/>
        <w:rPr/>
      </w:pPr>
      <w:r>
        <w:rPr/>
        <w:t>(пункт 3 доповнено абзацом шістнадцятим згідно з постановою</w:t>
        <w:br/>
        <w:t>Кабінету Міністрів України від 14.07.99 р. N 1267,</w:t>
        <w:br/>
        <w:t>абзац шістнадцятий пункту 3 в редакції постанови</w:t>
        <w:br/>
        <w:t> Кабінету Міністрів України від 12.07.2000 р. N 1113,</w:t>
        <w:br/>
        <w:t> із змінами, внесеними згідно з постановою</w:t>
        <w:br/>
        <w:t>Кабінету Міністрів України від 22.11.2001 р. N 1571,</w:t>
        <w:br/>
        <w:t>в редакції постанов Кабінету</w:t>
        <w:br/>
        <w:t> Міністрів України від 18.01.2003 р. N 85,</w:t>
        <w:br/>
        <w:t> від 04.03.2004 р. N 258)</w:t>
      </w:r>
    </w:p>
    <w:p>
      <w:pPr>
        <w:pStyle w:val="Style14"/>
        <w:jc w:val="both"/>
        <w:rPr/>
      </w:pPr>
      <w:r>
        <w:rPr/>
        <w:t>на посадах керівних працівників і спеціалістів Національної комісії регулювання електроенергетики України та її територіальних представництв; </w:t>
      </w:r>
    </w:p>
    <w:p>
      <w:pPr>
        <w:pStyle w:val="Style14"/>
        <w:jc w:val="right"/>
        <w:rPr/>
      </w:pPr>
      <w:r>
        <w:rPr/>
        <w:t>(пункт 3 доповнено абзацом сімнадцятим згідно з</w:t>
        <w:br/>
        <w:t> постановою Кабінету Міністрів України від 29.05.2000 р. N 848)</w:t>
      </w:r>
    </w:p>
    <w:p>
      <w:pPr>
        <w:pStyle w:val="Style14"/>
        <w:jc w:val="both"/>
        <w:rPr/>
      </w:pPr>
      <w:r>
        <w:rPr/>
        <w:t xml:space="preserve">стаж роботи журналіста в державних і комунальних засобах масової інформації, обчислений відповідно до Порядку обчислення стажу роботи для встановлення щомісячної надбавки за вислугу років і призначення пенсій журналістам державних і комунальних засобів масової інформації та державних інформаційних агентств, затвердженого </w:t>
      </w:r>
      <w:r>
        <w:rPr>
          <w:color w:val="0000FF"/>
        </w:rPr>
        <w:t xml:space="preserve">постановою Кабінету Міністрів України від 15 березня 1999 р. N 377 </w:t>
      </w:r>
      <w:r>
        <w:rPr/>
        <w:t>(Офіційний вісник України, 1999 р., N 11, ст. 430; 2001 р., N 39, ст. 1760);</w:t>
      </w:r>
    </w:p>
    <w:p>
      <w:pPr>
        <w:pStyle w:val="Style14"/>
        <w:jc w:val="right"/>
        <w:rPr/>
      </w:pPr>
      <w:r>
        <w:rPr/>
        <w:t>(пункт 3 доповнено абзацом вісімнадцятим згідно з</w:t>
        <w:br/>
        <w:t> постановою Кабінету Міністрів України від 21.05.2002 р. N 681)</w:t>
      </w:r>
    </w:p>
    <w:p>
      <w:pPr>
        <w:pStyle w:val="Style14"/>
        <w:jc w:val="both"/>
        <w:rPr/>
      </w:pPr>
      <w:r>
        <w:rPr/>
        <w:t xml:space="preserve">час навчання в Національній академії державного управління при Президентові України за денною формою, якщо до вступу в Академію випускник перебував на державній службі або службі в органах місцевого самоврядування і після закінчення навчання повернувся на державну службу, службу в органах місцевого самоврядування або вступив до аспірантури чи докторантури Академії з відривом від роботи; </w:t>
      </w:r>
    </w:p>
    <w:p>
      <w:pPr>
        <w:pStyle w:val="Style14"/>
        <w:jc w:val="right"/>
        <w:rPr/>
      </w:pPr>
      <w:r>
        <w:rPr/>
        <w:t xml:space="preserve">(пункт 3 доповнено абзацом дев'ятнадцятим згідно з </w:t>
        <w:br/>
        <w:t>постановою Кабінету Міністрів України від 14.04.2004 р. N 468)</w:t>
      </w:r>
    </w:p>
    <w:p>
      <w:pPr>
        <w:pStyle w:val="Style14"/>
        <w:jc w:val="both"/>
        <w:rPr/>
      </w:pPr>
      <w:r>
        <w:rPr/>
        <w:t xml:space="preserve">на посадах керівних працівників і спеціалістів державних лісогосподарських об'єднань Міністерства лісового господарства та державних лісогосподарських об'єднань Державного комітету лісового господарства; </w:t>
      </w:r>
    </w:p>
    <w:p>
      <w:pPr>
        <w:pStyle w:val="Style14"/>
        <w:jc w:val="right"/>
        <w:rPr/>
      </w:pPr>
      <w:r>
        <w:rPr/>
        <w:t>(пункт 3 доповнено абзацом двадцятим згідно з</w:t>
        <w:br/>
        <w:t> постановою Кабінету Міністрів України від 15.01.2005 р. N 43)</w:t>
      </w:r>
    </w:p>
    <w:p>
      <w:pPr>
        <w:pStyle w:val="Style14"/>
        <w:jc w:val="both"/>
        <w:rPr/>
      </w:pPr>
      <w:r>
        <w:rPr/>
        <w:t xml:space="preserve">час військової або державної служби в розвідувальних органах України після повернення в установленому законодавством порядку до органів державної влади, час роботи в яких зараховується до стажу державної служби; </w:t>
      </w:r>
    </w:p>
    <w:p>
      <w:pPr>
        <w:pStyle w:val="Style14"/>
        <w:jc w:val="right"/>
        <w:rPr/>
      </w:pPr>
      <w:r>
        <w:rPr/>
        <w:t>(пункт 3 доповнено абзацом двадцять першим згідно з</w:t>
        <w:br/>
        <w:t> постановою Кабінету Міністрів України від 25.05.2006 р. N 726)</w:t>
      </w:r>
    </w:p>
    <w:p>
      <w:pPr>
        <w:pStyle w:val="Style14"/>
        <w:jc w:val="both"/>
        <w:rPr/>
      </w:pPr>
      <w:r>
        <w:rPr/>
        <w:t>час служби на посадах рядового та начальницького складу осіб, яким присвоєно встановлені законодавством спеціальні звання міліції, в органах внутрішніх справ, що входили або входять до структури Міністерства внутрішніх справ;</w:t>
      </w:r>
    </w:p>
    <w:p>
      <w:pPr>
        <w:pStyle w:val="Style14"/>
        <w:jc w:val="right"/>
        <w:rPr/>
      </w:pPr>
      <w:r>
        <w:rPr/>
        <w:t>(пункт 3 доповнено абзацом двадцять другим згідно з</w:t>
        <w:br/>
        <w:t> постановою Кабінету Міністрів України від 07.06.2006 р. N 804,</w:t>
        <w:br/>
        <w:t> абзац двадцять другий пункту 3 у редакції постанови</w:t>
        <w:br/>
        <w:t> Кабінету Міністрів України від 24.01.2007 р. N 36)</w:t>
      </w:r>
    </w:p>
    <w:p>
      <w:pPr>
        <w:pStyle w:val="Style14"/>
        <w:jc w:val="both"/>
        <w:rPr/>
      </w:pPr>
      <w:r>
        <w:rPr/>
        <w:t>час служби в Держспецзв'язку на посадах рядового і начальницького складу;</w:t>
      </w:r>
    </w:p>
    <w:p>
      <w:pPr>
        <w:pStyle w:val="Style14"/>
        <w:jc w:val="right"/>
        <w:rPr/>
      </w:pPr>
      <w:r>
        <w:rPr/>
        <w:t>(пункт 3 доповнено абзацом двадцять третім згідно з</w:t>
        <w:br/>
        <w:t> постановою Кабінету Міністрів України від 08.12.2006 р. N 1700)</w:t>
      </w:r>
    </w:p>
    <w:p>
      <w:pPr>
        <w:pStyle w:val="Style14"/>
        <w:jc w:val="both"/>
        <w:rPr/>
      </w:pPr>
      <w:r>
        <w:rPr/>
        <w:t xml:space="preserve">час служби на посадах рядового і начальницького складу осіб, яким присвоєно встановлені законодавством спеціальні звання внутрішньої служби або служби цивільного захисту, в органах і підрозділах, що входили або входять до структури Міністерства з питань надзвичайних ситуацій та у справах захисту населення від наслідків Чорнобильської катастрофи; </w:t>
      </w:r>
    </w:p>
    <w:p>
      <w:pPr>
        <w:pStyle w:val="Style14"/>
        <w:jc w:val="right"/>
        <w:rPr/>
      </w:pPr>
      <w:r>
        <w:rPr/>
        <w:t>(пункт 3 доповнено абзацом згідно з постановою</w:t>
        <w:br/>
        <w:t> Кабінету Міністрів України від 05.11.2008 р. N 981)</w:t>
      </w:r>
    </w:p>
    <w:p>
      <w:pPr>
        <w:pStyle w:val="Style14"/>
        <w:jc w:val="both"/>
        <w:rPr/>
      </w:pPr>
      <w:r>
        <w:rPr/>
        <w:t xml:space="preserve">час роботи на посадах керівних працівників і спеціалістів у виконавчих органах асоціацій органів місцевого самоврядування, якщо до цього працівник перебував на державній службі або службі в органах місцевого самоврядування і після закінчення роботи у зазначених органах повернувся на державну службу, службу в органах місцевого самоврядування; </w:t>
      </w:r>
    </w:p>
    <w:p>
      <w:pPr>
        <w:pStyle w:val="Style14"/>
        <w:jc w:val="right"/>
        <w:rPr/>
      </w:pPr>
      <w:r>
        <w:rPr/>
        <w:t>(пункт 3 доповнено абзацом згідно з постановою</w:t>
        <w:br/>
        <w:t> Кабінету Міністрів України від 17.07.2009 р. N 730)</w:t>
      </w:r>
    </w:p>
    <w:p>
      <w:pPr>
        <w:pStyle w:val="Style14"/>
        <w:jc w:val="both"/>
        <w:rPr/>
      </w:pPr>
      <w:r>
        <w:rPr/>
        <w:t xml:space="preserve">час служби на посадах начальницького складу в Державній фельд'єгерській службі. </w:t>
      </w:r>
    </w:p>
    <w:p>
      <w:pPr>
        <w:pStyle w:val="Style14"/>
        <w:jc w:val="right"/>
        <w:rPr/>
      </w:pPr>
      <w:r>
        <w:rPr/>
        <w:t>(пункт 3 доповнено абзацом згідно з постановою</w:t>
        <w:br/>
        <w:t> Кабінету Міністрів України від 06.01.2010 р. N 4)</w:t>
      </w:r>
    </w:p>
    <w:p>
      <w:pPr>
        <w:pStyle w:val="Style14"/>
        <w:jc w:val="both"/>
        <w:rPr/>
      </w:pPr>
      <w:r>
        <w:rPr/>
        <w:t xml:space="preserve">4. Документом для визначення стажу державної служби є трудова книжка та інші документи, які відповідно до чинного законодавства підтверджують стаж роботи. Скарги, пов'язані з визначенням стажу роботи державних службовців, розглядаються згідно з чинним законодавством.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4175"/>
        <w:gridCol w:w="4198"/>
      </w:tblGrid>
      <w:tr>
        <w:trPr/>
        <w:tc>
          <w:tcPr>
            <w:tcW w:w="98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41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</w:t>
              <w:br/>
              <w:t xml:space="preserve">до Порядку обчислення </w:t>
              <w:br/>
              <w:t xml:space="preserve">стажу державної служби 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ПЕРЕЛІК </w:t>
        <w:br/>
        <w:t xml:space="preserve">державних органів колишніх УРСР та інших республік, а також колишнього СРСР, період роботи в яких на посадах керівних працівників і спеціалістів зараховується до стажу державної служби </w:t>
      </w:r>
    </w:p>
    <w:p>
      <w:pPr>
        <w:pStyle w:val="Style14"/>
        <w:jc w:val="both"/>
        <w:rPr/>
      </w:pPr>
      <w:r>
        <w:rPr/>
        <w:t xml:space="preserve">Верховна Рада УРСР, </w:t>
      </w:r>
    </w:p>
    <w:p>
      <w:pPr>
        <w:pStyle w:val="Style14"/>
        <w:jc w:val="both"/>
        <w:rPr/>
      </w:pPr>
      <w:r>
        <w:rPr/>
        <w:t xml:space="preserve">Президія Верховної Ради УРСР </w:t>
      </w:r>
    </w:p>
    <w:p>
      <w:pPr>
        <w:pStyle w:val="Style14"/>
        <w:jc w:val="both"/>
        <w:rPr/>
      </w:pPr>
      <w:r>
        <w:rPr/>
        <w:t xml:space="preserve">Рада Міністрів УРСР </w:t>
      </w:r>
    </w:p>
    <w:p>
      <w:pPr>
        <w:pStyle w:val="Style14"/>
        <w:jc w:val="both"/>
        <w:rPr/>
      </w:pPr>
      <w:r>
        <w:rPr/>
        <w:t xml:space="preserve">Верховна Рада СРСР, </w:t>
      </w:r>
    </w:p>
    <w:p>
      <w:pPr>
        <w:pStyle w:val="Style14"/>
        <w:jc w:val="both"/>
        <w:rPr/>
      </w:pPr>
      <w:r>
        <w:rPr/>
        <w:t xml:space="preserve">Президія Верховної Ради СРСР, </w:t>
      </w:r>
    </w:p>
    <w:p>
      <w:pPr>
        <w:pStyle w:val="Style14"/>
        <w:jc w:val="both"/>
        <w:rPr/>
      </w:pPr>
      <w:r>
        <w:rPr/>
        <w:t xml:space="preserve">Верховні Ради республік СРСР та їх Президії, </w:t>
      </w:r>
    </w:p>
    <w:p>
      <w:pPr>
        <w:pStyle w:val="Style14"/>
        <w:jc w:val="both"/>
        <w:rPr/>
      </w:pPr>
      <w:r>
        <w:rPr/>
        <w:t xml:space="preserve">Ради Міністрів республік СРСР </w:t>
        <w:br/>
        <w:t> </w:t>
        <w:br/>
        <w:t xml:space="preserve">Міністерства і відомства СРСР, </w:t>
      </w:r>
    </w:p>
    <w:p>
      <w:pPr>
        <w:pStyle w:val="Style14"/>
        <w:jc w:val="both"/>
        <w:rPr/>
      </w:pPr>
      <w:r>
        <w:rPr/>
        <w:t>Міністерства і відомства республік СРСР (включаючи головні управління, управління, що відповідно до затвердженої Урядом структури входили до центрального апарату цих міністерств і відомств) </w:t>
        <w:br/>
        <w:t> </w:t>
        <w:br/>
        <w:t xml:space="preserve">Міністерства і відомства УРСР (включаючи головні управління, управління, що відповідно до затвердженої Урядом структури входили до центрального апарату цих міністерств і відомств) </w:t>
        <w:br/>
        <w:t> </w:t>
        <w:br/>
        <w:t xml:space="preserve">Виконавчі комітети місцевих Рад депутатів трудящих, Рад народних депутатів, їх управління, самостійні відділи, інші структурні підрозділи </w:t>
        <w:br/>
        <w:t> </w:t>
        <w:br/>
        <w:t xml:space="preserve">Місцеві органи державного управління міністерств і відомств УРСР та інших республік, а також СРСР </w:t>
      </w:r>
    </w:p>
    <w:p>
      <w:pPr>
        <w:pStyle w:val="Style14"/>
        <w:jc w:val="both"/>
        <w:rPr/>
      </w:pPr>
      <w:r>
        <w:rPr/>
        <w:t xml:space="preserve">Раднаргоспи </w:t>
      </w:r>
    </w:p>
    <w:p>
      <w:pPr>
        <w:pStyle w:val="Style14"/>
        <w:jc w:val="both"/>
        <w:rPr/>
      </w:pPr>
      <w:r>
        <w:rPr/>
        <w:t xml:space="preserve">Органи народного контролю </w:t>
      </w:r>
    </w:p>
    <w:p>
      <w:pPr>
        <w:pStyle w:val="Style14"/>
        <w:jc w:val="both"/>
        <w:rPr/>
      </w:pPr>
      <w:r>
        <w:rPr/>
        <w:t xml:space="preserve">Військкомати </w:t>
      </w:r>
    </w:p>
    <w:p>
      <w:pPr>
        <w:pStyle w:val="Style14"/>
        <w:jc w:val="both"/>
        <w:rPr/>
      </w:pPr>
      <w:r>
        <w:rPr/>
        <w:t xml:space="preserve">Всесоюзні і республіканські промислові об'єднання та об'єднання, створені на базі головних управлінь міністерств і відомств відповідно до рішень Уряду </w:t>
        <w:br/>
        <w:t> </w:t>
        <w:br/>
        <w:t xml:space="preserve">Органи нагляду за додержанням законодавства про працю </w:t>
      </w:r>
    </w:p>
    <w:p>
      <w:pPr>
        <w:pStyle w:val="Style14"/>
        <w:jc w:val="both"/>
        <w:rPr/>
      </w:pPr>
      <w:r>
        <w:rPr/>
        <w:t xml:space="preserve">Органи виконання покарань (спеціалісти, які не мають спеціальних звань) 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28.12.94 р. N 878)</w:t>
      </w:r>
    </w:p>
    <w:p>
      <w:pPr>
        <w:pStyle w:val="Style14"/>
        <w:jc w:val="both"/>
        <w:rPr/>
      </w:pPr>
      <w:r>
        <w:rPr/>
        <w:t xml:space="preserve">Держбанк СРСР, Зовнішекономбанк СРСР, Будбанк СРСР, </w:t>
        <w:br/>
        <w:t xml:space="preserve">Промбудбанк СРСР, Агропромбанк СРСР, </w:t>
        <w:br/>
        <w:t xml:space="preserve">Житлосоцбанк СРСР, Ощадний банк СРСР, їх </w:t>
        <w:br/>
        <w:t xml:space="preserve">республіканські банки (контори), крайові, </w:t>
        <w:br/>
        <w:t xml:space="preserve">обласні (міські) управління, а також міські і </w:t>
        <w:br/>
        <w:t xml:space="preserve">районні відділення 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10.04.95 р. N 264)</w:t>
      </w:r>
    </w:p>
    <w:p>
      <w:pPr>
        <w:pStyle w:val="Style14"/>
        <w:jc w:val="right"/>
        <w:rPr/>
      </w:pPr>
      <w:r>
        <w:rPr/>
        <w:t>(абзац чотирнадцятий додатка із змінами, внесеними згідно з</w:t>
        <w:br/>
        <w:t> постановою Кабінету Міністрів України від 12.03.96 р. N 311)</w:t>
      </w:r>
    </w:p>
    <w:p>
      <w:pPr>
        <w:pStyle w:val="Style14"/>
        <w:jc w:val="both"/>
        <w:rPr/>
      </w:pPr>
      <w:r>
        <w:rPr/>
        <w:t xml:space="preserve">Обчислювальні центри та машинолічильні станції </w:t>
        <w:br/>
        <w:t xml:space="preserve">обласних, Київського та Севастопольського </w:t>
        <w:br/>
        <w:t xml:space="preserve">міських статистичних управлінь (посади </w:t>
        <w:br/>
        <w:t xml:space="preserve">начальників центрів і станцій, їх заступників, </w:t>
        <w:br/>
        <w:t xml:space="preserve">які відповідали за виконання робіт з підготовки </w:t>
        <w:br/>
        <w:t xml:space="preserve">та випуску статистичної звітності, керівних </w:t>
        <w:br/>
        <w:t xml:space="preserve">працівників і спеціалістів підрозділів </w:t>
        <w:br/>
        <w:t xml:space="preserve">підготовки та випуску статистичних матеріалів) 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31.10.95 р. N 871)</w:t>
      </w:r>
    </w:p>
    <w:p>
      <w:pPr>
        <w:pStyle w:val="Style14"/>
        <w:jc w:val="both"/>
        <w:rPr/>
      </w:pPr>
      <w:r>
        <w:rPr/>
        <w:t xml:space="preserve">Державні архіви областей та їх філіали, державні </w:t>
        <w:br/>
        <w:t xml:space="preserve">архіви міст Києва і Севастополя 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25.12.96 р. N 1550)</w:t>
      </w:r>
    </w:p>
    <w:p>
      <w:pPr>
        <w:pStyle w:val="Style14"/>
        <w:jc w:val="both"/>
        <w:rPr/>
      </w:pPr>
      <w:r>
        <w:rPr/>
        <w:t xml:space="preserve">Республіканська інспекція середніх спеціальних навчальних </w:t>
        <w:br/>
        <w:t xml:space="preserve">закладів при Міністерстві вищої і середньої спеціальної </w:t>
        <w:br/>
        <w:t xml:space="preserve">освіти УРСР </w:t>
      </w:r>
    </w:p>
    <w:p>
      <w:pPr>
        <w:pStyle w:val="Style14"/>
        <w:jc w:val="both"/>
        <w:rPr/>
      </w:pPr>
      <w:r>
        <w:rPr/>
        <w:t xml:space="preserve">Республіканська інспекція професійно-технічних закладів при </w:t>
        <w:br/>
        <w:t xml:space="preserve">Держпрофосвіті УРСР </w:t>
      </w:r>
    </w:p>
    <w:p>
      <w:pPr>
        <w:pStyle w:val="Style14"/>
        <w:jc w:val="both"/>
        <w:rPr/>
      </w:pPr>
      <w:r>
        <w:rPr/>
        <w:t xml:space="preserve">Республіканська інспекція вищих і середніх спеціальних </w:t>
        <w:br/>
        <w:t xml:space="preserve">учбових закладів при Міністерстві вищої і середньої </w:t>
        <w:br/>
        <w:t xml:space="preserve">спеціальної освіти УРСР 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08.08.97 р. N 861)</w:t>
      </w:r>
    </w:p>
    <w:p>
      <w:pPr>
        <w:pStyle w:val="Style14"/>
        <w:jc w:val="both"/>
        <w:rPr/>
      </w:pPr>
      <w:r>
        <w:rPr/>
        <w:t xml:space="preserve">Державний архів Автономної Республіки Крим 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02.03.98 р. N 259)</w:t>
      </w:r>
    </w:p>
    <w:p>
      <w:pPr>
        <w:pStyle w:val="Style14"/>
        <w:jc w:val="both"/>
        <w:rPr/>
      </w:pPr>
      <w:r>
        <w:rPr/>
        <w:t>Центральні державні архіви УРСР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25.10.2002 р. N 1620) </w:t>
      </w:r>
    </w:p>
    <w:p>
      <w:pPr>
        <w:pStyle w:val="Style14"/>
        <w:jc w:val="both"/>
        <w:rPr/>
      </w:pPr>
      <w:r>
        <w:rPr/>
        <w:t>Контрольно-ревізійні підрозділи центральних і місцевих органів виконавчої влади, виконавчих органів рад, ліквідовані у зв'язку з утворенням у 1993 році державної контрольно-ревізійної служби</w:t>
      </w:r>
    </w:p>
    <w:p>
      <w:pPr>
        <w:pStyle w:val="Style14"/>
        <w:jc w:val="right"/>
        <w:rPr/>
      </w:pPr>
      <w:r>
        <w:rPr/>
        <w:t>(додаток доповнено згідно з постановою</w:t>
        <w:br/>
        <w:t> Кабінету Міністрів України від 30.03.2005 р. N 238) </w:t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8:00Z</dcterms:created>
  <dc:creator>user</dc:creator>
  <dc:description/>
  <cp:keywords/>
  <dc:language>en-US</dc:language>
  <cp:lastModifiedBy>user</cp:lastModifiedBy>
  <dcterms:modified xsi:type="dcterms:W3CDTF">2012-02-24T08:07:00Z</dcterms:modified>
  <cp:revision>3</cp:revision>
  <dc:subject/>
  <dc:title/>
</cp:coreProperties>
</file>