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jc w:val="center"/>
        <w:rPr>
          <w:color w:val="000000"/>
        </w:rPr>
      </w:pPr>
      <w:r>
        <w:rPr>
          <w:color w:val="000000"/>
          <w:lang w:val="en-US" w:eastAsia="en-US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КАБІНЕТ МІНІСТРІВ УКРАЇНИ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ОСТАНОВА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від 21 вересня 2011 р. N 981</w:t>
      </w:r>
    </w:p>
    <w:p>
      <w:pPr>
        <w:pStyle w:val="Style14"/>
        <w:jc w:val="center"/>
        <w:rPr>
          <w:color w:val="000000"/>
        </w:rPr>
      </w:pPr>
      <w:r>
        <w:rPr>
          <w:b/>
          <w:bCs/>
          <w:color w:val="000000"/>
        </w:rPr>
        <w:t>Київ</w:t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ро утворення територіальних органів Державної податкової служби</w:t>
      </w:r>
    </w:p>
    <w:p>
      <w:pPr>
        <w:pStyle w:val="Style14"/>
        <w:jc w:val="both"/>
        <w:rPr/>
      </w:pPr>
      <w:r>
        <w:rPr>
          <w:color w:val="000000"/>
        </w:rPr>
        <w:t xml:space="preserve">Кабінет Міністрів України </w:t>
      </w:r>
      <w:r>
        <w:rPr>
          <w:b/>
          <w:bCs/>
          <w:color w:val="000000"/>
        </w:rPr>
        <w:t>постановляє</w:t>
      </w:r>
      <w:r>
        <w:rPr>
          <w:color w:val="000000"/>
        </w:rPr>
        <w:t>: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творити як юридичні особи публічного права територіальні органи Державної податкової служби, реорганізувавши шляхом злиття, перетворення і приєднання державні податкові адміністрації в Автономній Республіці Крим, областях, мм. Києві та Севастополі, державні податкові інспекції у районах, містах (крім мм. Києва та Севастополя), районах у містах, спеціалізовані державні податкові інспекції, міжрайонні та об'єднані державні податкові інспекції, за переліком згідно з додатками 1 - 3.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Установити, що зазначені органи державної податкової служби, які реорганізуються, продовжують виконувати свої повноваження до передачі таких повноважень територіальним органам, які утворюються згідно з цією постановою.</w:t>
      </w:r>
    </w:p>
    <w:p>
      <w:pPr>
        <w:pStyle w:val="Style14"/>
        <w:jc w:val="both"/>
        <w:rPr/>
      </w:pPr>
      <w:r>
        <w:rPr/>
        <w:t> 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рем'єр-міністр України</w:t>
            </w:r>
          </w:p>
        </w:tc>
        <w:tc>
          <w:tcPr>
            <w:tcW w:w="4678" w:type="dxa"/>
            <w:tcBorders/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М. АЗАРОВ</w:t>
            </w:r>
          </w:p>
        </w:tc>
      </w:tr>
    </w:tbl>
    <w:p>
      <w:pPr>
        <w:pStyle w:val="Style14"/>
        <w:jc w:val="both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Інд. 70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1</w:t>
                                    <w:br/>
                                    <w:t xml:space="preserve">до постанови Кабінету Міністрів України </w:t>
                                    <w:br/>
                                    <w:t>від 21 вересня 2011 р. N 9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1</w:t>
                              <w:br/>
                              <w:t xml:space="preserve">до постанови Кабінету Міністрів України </w:t>
                              <w:br/>
                              <w:t>від 21 вересня 2011 р. N 9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ПЕРЕЛІК </w:t>
        <w:br/>
        <w:t>територіальних органів Державної податкової служби, які утворюються шляхом злитт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територіального органу Державної податкової служби, який утворюєтьс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органів державної податкової служби, які реорганізуютьс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 Республіка Крим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імферополь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в Сімферопольському районі </w:t>
              <w:br/>
              <w:t xml:space="preserve">державна податкова інспекція в Білогірському районі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інниц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. Вінниці </w:t>
              <w:br/>
              <w:t xml:space="preserve">Вінницька міжрайонна державна податкова інспекція Вінницької області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ніпродзержин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істі Дніпродзержинську </w:t>
              <w:br/>
              <w:t xml:space="preserve">Царичанська міжрайонна державна податкова інспекція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хідно-Дніпров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окровська міжрайонна державна податкова інспекція </w:t>
              <w:br/>
              <w:t xml:space="preserve">Петропавлівська міжрайонна державна податкова інспекція </w:t>
              <w:br/>
              <w:t xml:space="preserve">Першотравенське відділення Західно-Донбаської об'єднаної державної податкової інспекції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південн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івденна міжрайонна державна податкова інспекція у м. Кривому Розі </w:t>
              <w:br/>
              <w:t xml:space="preserve">Широківське відділення Криворізької міжрайонної державної податкової інспекції </w:t>
              <w:br/>
              <w:t xml:space="preserve">Апостолівське відділення Орджонікідзевської об'єднаної державної податкової інспекції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північн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івнічна міжрайонна державна податкова інспекція у м. Кривому Розі </w:t>
              <w:br/>
              <w:t xml:space="preserve">Криворізька міжрайонна державна податкова інспекція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риворізька центральн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Центральна міжрайонна державна податкова інспекція у м. Кривому Розі </w:t>
              <w:br/>
              <w:t>Софіївське відділення Криничанської міжрайонної державної податкової інспекції Дніпропетровської област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орез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істі Торезі </w:t>
              <w:br/>
              <w:t xml:space="preserve">державна податкова інспекція у </w:t>
              <w:br/>
              <w:t>місті Сніжном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'ї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ар'їнському районі </w:t>
              <w:br/>
              <w:t xml:space="preserve">державна податкова інспекція у м. Вугледарі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ріуполь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істі Маріуполі </w:t>
              <w:br/>
              <w:t xml:space="preserve">державна податкова інспекція у Іллічівському районі м. Маріуполя </w:t>
              <w:br/>
              <w:t xml:space="preserve">державна податкова інспекція у Орджонікідзевському районі міста Маріуполя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нгу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Першотравневому районі </w:t>
              <w:br/>
              <w:t>державна податкова інспекція у Володарському районі Донец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воазов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Новоазовському районі </w:t>
              <w:br/>
              <w:t>державна податкова інспекція у Тельманівському район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Енергодар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. Енергодарі </w:t>
              <w:br/>
              <w:t>Кам'янсько-Дніпровська міжрайонна державна податкова інспекція Запоріз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мор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Приморському районі Запорізької області </w:t>
              <w:br/>
              <w:t xml:space="preserve">державна податкова інспекція у Приазовському районі Запорізької області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исмениц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в Тисменицькому районі </w:t>
              <w:br/>
              <w:t>державна податкова інспекція в Тлумацькому район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рон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иронівському районі Київської області </w:t>
              <w:br/>
              <w:t xml:space="preserve">державна податкова інспекція у Богуславському районі Київської області </w:t>
              <w:br/>
              <w:t>Кагарлицька об'єднана державна податкова інспекція в Київській област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вомай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в м. Первомайську </w:t>
              <w:br/>
              <w:t>державна податкова інспекція в Попаснянському район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рогобиц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Дрогобицькому районі Львівської області </w:t>
              <w:br/>
              <w:t>державна податкова інспекція у м. Борислав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одоц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Городоцькому районі Львівської області </w:t>
              <w:br/>
              <w:t>державна податкова інспекція у Мостиському районі Льві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олоч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Золочівському районі Львівської області </w:t>
              <w:br/>
              <w:t>державна податкова інспекція у Перемишля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колаї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иколаївському районі </w:t>
              <w:br/>
              <w:t>державна податкова інспекція у Жидачівському район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шта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Баштанському районі </w:t>
              <w:br/>
              <w:t xml:space="preserve">Новобузька міжрайонна державна податкова інспекція </w:t>
              <w:br/>
              <w:t xml:space="preserve">Березнегуватське відділення Снігурівської міжрайонної державної податкової інспекції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овтнев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Жовтневому районі </w:t>
              <w:br/>
              <w:t xml:space="preserve">Снігурівська міжрайонна державна податкова інспекція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усяти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Гусятинському районі </w:t>
              <w:br/>
              <w:t>державна податкова інспекція у Теребовлянському район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хідна міжрайонна державна податкова інспекція м. Харков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Ленінському районі м. Харкова </w:t>
              <w:br/>
              <w:t>державна податкова інспекція у Жовтневому районі міста Харко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Індустріальна міжрайонна державна податкова інспекція м. Харков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Орджонікідзевському районі м. Харкова </w:t>
              <w:br/>
              <w:t>державна податкова інспекція у Фрунзенському районі м. Харко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снов'янська міжрайонна державна податкова інспекція м. Харков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Червонозаводському районі м. Харкова </w:t>
              <w:br/>
              <w:t>державна податкова інспекція у Комінтернівському районі м. Харков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рисла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Бериславському районі Херсонської області </w:t>
              <w:br/>
              <w:t xml:space="preserve">Нововоронцовська міжрайонна державна податкова інспекція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еніче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Генічеському районі </w:t>
              <w:br/>
              <w:t xml:space="preserve">державна податкова інспекція у Новотроїцькому районі </w:t>
              <w:br/>
              <w:t xml:space="preserve">Нижньосірогозька міжрайонна державна податкова інспекція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сил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расилівська міжрайонна державна податкова інспекція </w:t>
              <w:br/>
              <w:t xml:space="preserve">Старокостянтинівська об'єднана державна податкова інспекція </w:t>
              <w:br/>
              <w:t>Старосинявське відділення Летичівської міжрайонної державної податкової інспекції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унаєвец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Дунаєвецькому районі </w:t>
              <w:br/>
              <w:t xml:space="preserve">Віньковецька міжрайонна державна податкова інспекція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теринопіль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Катеринопільському районі Черкаської області </w:t>
              <w:br/>
              <w:t>державна податкова інспекція у місті Ватутіне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венигород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Звенигородському районі Черкаської області </w:t>
              <w:br/>
              <w:t>державна податкова інспекція у Лися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'я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Кам'янському районі </w:t>
              <w:br/>
              <w:t>державна податкова інспекція у Чигири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рсунь-Шевченків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Корсунь-Шевченківському районі </w:t>
              <w:br/>
              <w:t>державна податкова інспекція у Городище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альн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Тальнівському районі </w:t>
              <w:br/>
              <w:t>державна податкова інспекція у Маньківському районі Черка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Христинів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Христинівському районі </w:t>
              <w:br/>
              <w:t>державна податкова інспекція у Монастирищенському район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оти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Хотинському районі </w:t>
              <w:br/>
              <w:t>державна податкова інспекція у Кельменецькому районі Чернівец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іцма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Кіцманському районі </w:t>
              <w:br/>
              <w:t>державна податкова інспекція у Заставнівському район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е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енському районі </w:t>
              <w:br/>
              <w:t xml:space="preserve">державна податкова інспекція у Сосницькому районі </w:t>
              <w:br/>
              <w:t>державна податкова інспекція у Короп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рюк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Корюківському районі </w:t>
              <w:br/>
              <w:t>державна податкова інспекція у Щор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город-Сівер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Новгород-Сіверському районі </w:t>
              <w:br/>
              <w:t>державна податкова інспекція у Семен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зелец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Козелецькому районі </w:t>
              <w:br/>
              <w:t xml:space="preserve">державна податкова інспекція у Бобровицькому районі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2</w:t>
                                    <w:br/>
                                    <w:t xml:space="preserve">до постанови Кабінету Міністрів України </w:t>
                                    <w:br/>
                                    <w:t>від 21 вересня 2011 р. N 9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2</w:t>
                              <w:br/>
                              <w:t xml:space="preserve">до постанови Кабінету Міністрів України </w:t>
                              <w:br/>
                              <w:t>від 21 вересня 2011 р. N 9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 xml:space="preserve">ПЕРЕЛІК </w:t>
        <w:br/>
        <w:t>територіальних органів Державної податкової служби, які утворюються шляхом перетворе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територіального органу Державної податкової служби, який утворюєтьс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органів державної податкової служби, які реорганізуютьс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 Республіка Крим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в Автономній Республіці Крим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в Автономній Республіці Крим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пеціалізована державна податкова інспекція по роботі з великими платниками податків у м. Сімферопол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в місті Сімферополі Автономної Республіки Крим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. Сімферопол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м. Сімферополі Автономної Республіки Крим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. Алушт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місті Алуш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. Євпаторії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м. Євпаторії Автономної Республіки Крим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. Керч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місті Керчі Автономної Республіки Крим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. Ялт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істі Ялт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Бахчисарай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ахчисарай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Ленін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Ленінському районі Автономної Республіки Крим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Чорномор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Чорноморському районі Автономної Республіки Крим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жанкой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жанкой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расноперекоп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сноперекопська об'єднана державна податкова інспекція Автономної Республіки Крим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ак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кська об'єднана державна податкова інспекція в Автономній Республіці Крим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інниц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служба у Вінницькій област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Вінниц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Немирів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Немир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Тульчин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Тульчи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Шаргород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Шаргород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Жмерин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мерин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зятин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зятин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огилів-Поділь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огилів-Поділь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ростянец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ростянец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Хмільниц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мільниц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р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р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ршад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ршад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йси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йсин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ижопіль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ижопіль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ллінец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ллінецька міжрайон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Волин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Волин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олодимир-Волин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лодимир-Волин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вель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вель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Луц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Луцька об'єднана державна податкова інспекція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атнів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атнів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амінь-Кашир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інь-Кашир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юбомль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юбомльська міжрайон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служба у Дніпропетровській област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Дніпропетро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пеціалізована державна податкова інспекція по роботі з великими платниками податків у м. Дніпропетровську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у м. Дніпропетровськ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пеціалізована державна податкова інспекція по роботі з підприємствами гірничо-металургійного комплексу у м. Кривому Роз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підприємствами гірничо-металургійного комплексу у м. Кривому Роз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в Амур-Нижньодніпровському районі м. Дніпропетровс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Амур-Нижньодніпровському районі м. Дніпропетровс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Бабушкінському районі м. Дніпропетровс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абушкінському районі м. Дніпропетровс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Кіровському районі м. Дніпропетровс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іровському районі міста Дніпропетровс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Жовтневому районі м. Дніпропетровс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Жовтневому районі м. Дніпропетровс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Красногвардійському районі м. Дніпропетровс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расногвардійському районі м. Дніпропетровс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Ленінському районі м. Дніпропетровс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Ленінському районі м. Дніпропетровс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ахідно-Донба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ахідно-Донба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вомосков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омоско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Лівобережна міжрайонна державна податкова інспекція м. Дніпропетровс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івобережна міжрайонна державна податкова інспекція м. Дніпропетровськ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Донец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Донец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пеціалізована державна податкова інспекція по роботі з великими платниками податків у м. Донецьку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у м. Донецьк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. Дзержинську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істі Дзержинськ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. Докучаєвську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Докучаєвськ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. Дружківц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Дружків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. Краматорську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Краматорську Донец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. Харцизьку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істі Харцизьк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Будьонівському районі м. Донец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удьонівському районі м. Донец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Ворошиловському районі м. Донец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Ворошиловському районі м. Донец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Калінінському районі м. Донец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алінінському районі м. Донец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Київському районі м. Донец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иївському районі міста Донец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Кіровському районі м. Донец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іровському районі м. Донец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Куйбишевському районі м. Донец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уйбишевському районі м. Донец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Ленінському районі м. Донец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Ленінському районі міста Донец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Петровському районі м. Донец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Петровському районі м. Донец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Пролетарському районі м. Донецька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Пролетарському районі м. Донець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в Амвросіїв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Амвросії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Великоновосілків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Великоновосілк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Волнова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Волнова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Старобешів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таробеш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Артемів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темі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рлів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рлі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обропіль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бропіль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Єнакієв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Єнакіє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стянтинів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стянтині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кіїв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кії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лов'ян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ов'ян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Жовтнева міжрайонна державна податкова інспекція м. Маріупол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Жовтнева міжрайонна державна податкова інспекція міста Маріупол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томир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Житомир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Житомир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. Житомир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Житомир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в Андрушів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Андруш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Житомир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Житомир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Бердичів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рдичі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ростен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ростен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алин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лин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воград-Волин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оград-Волин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Баранів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ранів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олодарсько-Волин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лодарсько-Волин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ростишів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ростишів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Лугин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угин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вруц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вруц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пільня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пільнян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удн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уднівська міжрайон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карпат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Закарпат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Закарпат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Ужгород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Ужгород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Виноград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Виноградівському районі Закарпат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Ірша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Ірша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іжгір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іжгір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Рах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Рах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Тяч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Тяч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регі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регі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качі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укачі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уст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уст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жгород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жгород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аля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алявська міжрайон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Запоріз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в Запоріз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у м. Запоріжж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у м. Запоріжж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Жовтневому районі м. Запоріжж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Жовтневому районі м. Запоріжж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Заводському районі м. Запоріжж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Заводському районі м. Запоріжж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омунарському районі м. Запоріжж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омунарському районі м. Запоріжж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Ленінському районі м. Запоріжж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Ленінському районі м. Запоріжж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в Орджонікідзевському районі </w:t>
              <w:br/>
              <w:t>м. Запоріжж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Орджонікідзевському районі м. Запоріжж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Хортицькому районі м. Запоріжж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Хортицькому районі м. Запоріжж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Шевченківському районі </w:t>
              <w:br/>
              <w:t>м. Запоріжж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Шевченківському районі м. Запоріжж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Запоріз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Запоріз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рдя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рдян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льня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ільнянська міжрайонна державна податкова інспекція Запорізької област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Івано-Франкі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в Івано-Франків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в Івано-Франкі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Івано-Франківську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місті Івано-Франківськ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Яремч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місті Яремче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Богородчан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Богородча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Верховин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Верхови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Галиц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Галиц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Городенк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Городенк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ос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Кос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Надвірнян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Надвірня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Рогатин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Рогати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Рожнят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Рожнят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нятин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Сняти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и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ин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лу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лу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омий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ломийська об'єдна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иї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Київ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в Киї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Славутич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Славутичі Киї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ородян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ородянському районі Киї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Вишгород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Вишгородському районі Киї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иєво-Святошин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иєво-Святошинському районі Киї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акар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акарівському районі Киї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Обух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Обухівському районі Киї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риші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ришівська об'єднана державна податкова інспекція в Киї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ілоцеркі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ілоцерківська об'єднана державна податкова інспекція Киї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риспіль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риспіль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ровар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роварська об'єднана державна податкова інспекція Киї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силькі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силькі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рпі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рпінська об'єднана державна податкова інспекція в Киї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яслав-Хмельниц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ереяслав-Хмельницька об'єднана державна податкова інспекція в Киї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сті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астівська об'єднана державна податкова інспекція Киї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ванк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ванківська міжрайонна державна податкова інспекція в Киї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китня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китнянська міжрайонна державна податкова інспекція в Киї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квир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квирська міжрайонна державна податкова інспекція в Киї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тії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тіївська міжрайонна державна податкова інспекція в Киї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готи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готинська міжрайонна державна податкова інспекція Київської област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іровоград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Кіровоград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Кіровоград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нам'я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нам'ян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іровоград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іровоград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лександрій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лександрій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ітловод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ітловод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йворо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йворон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оукраї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оукраїн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и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олин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ловиск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аловисківська міжрайон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Луган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в Луган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Cпеціалізована державна податкова інспекція по роботі з великими платниками податків у м. Луганську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у м. Луганськ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Красному Луч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Красний Луч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Лисичанську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м. Лисичанськ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Ровеньках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м. Ровеньки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Свердловську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м. Свердловськ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Сєверодонецьку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м. Сєверодонецьк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Артемівському районі м. Луганськ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Артемівському районі у м. Луганськ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Жовтневому районі м. Луганськ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Жовтневому районі у м. Луганськ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Лутугин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Лутуги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лов'яносерб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Слов'яносерб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танично-Луган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Станично-Луга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трациті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нтрациті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че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лче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снодо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снодон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біжа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убіжан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хано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хано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нінська міжрайонна державна податкова інспекція у м. Луганську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енінська міжрайонна державна податкова інспекція у м. Луганськ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ат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ватівська міжрайон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ьві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Львів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Льві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у м. Львов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у м. Львов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Трускавц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Трускавец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Червоноград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Червоноград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Залізничному районі м. Львов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Залізничному районі м. Льво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Галицькому районі м. Львов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Галицькому районі міста Льво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Франківському районі м. Львов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Франківському районі м. Льво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ихівському районі м. Львов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ихівському районі міста Льво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Личаківському районі м. Львов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Личаківському районі м. Льво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Шевченківському районі м. Львов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Шевченківському районі м. Льво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у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у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род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род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Жовк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Жовк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ам'янка-Буз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ам'янка-Буз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Пустомит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Пустомит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Радех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Радех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амбір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амбір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кол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кол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окаль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окаль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трий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трийському районі Льві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Явор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Явор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росамбір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росамбірська міжрайонна державна податкова інспекція Львівської област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Миколаїв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Миколаї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у м. Миколаєв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у м. Миколаєв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Ленінському районі м. Миколаєв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Ленінському районі міста Миколає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орабельному районі м. Миколаєв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орабельному районі міста Миколає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Центральному районі м. Миколаєв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Центральному районі міста Миколає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Заводському районі м. Миколаєв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Заводському районі міста Миколаєв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де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в Оде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в Оде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у м. Одес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у місті Одес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Іллічівську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Іллічівськ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Южному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істі Южном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иївському районі м. Одеси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иївському районі м. Одеси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алиновському районі м. Одеси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алиновському районі міста Одеси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Приморському районі м. Одеси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Приморському районі м. Одеси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уворовському районі м. Одеси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уворовському районі м. Одеси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іляї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іляї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Болград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олградському районі Оде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Комінтернів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омінтернівському районі Оде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в Овідіополь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Овідіопольському районі Оде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Реній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Ренійському районі Оде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ілгород-Дністро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ілгород-Дністро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Ізмаїль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змаїльська об'єднана державна податкова інспекція Оде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то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то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циз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Арциз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Балт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лтська міжрайонна державна податкова інспекція в Оде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рез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резів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юбаш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юбашів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иколаїв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колаївська міжрайонна державна податкова інспекція в Оде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здільня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здільнян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арат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ратська міжрайонна державна податкова інспекція в Одеській област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лта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Полтав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Полта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Полтав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Полтав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еменчуц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еменчуц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убе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убен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иргород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ргородська об'єднана державна податкова інспекція Полта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дяц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адяц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рл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рлів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хвиц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хвиц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та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тав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ороль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орольська міжрайон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Рівнен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Рівнен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в Рівнен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Рівному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істі Рівне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Рівнен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Рівне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убе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убен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долбуні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долбуні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знецо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знецо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ща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ощан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убровиц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убровиц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стопіль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стопіль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лин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линів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рне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арненська міжрайон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Сум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Сум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в Сум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Сумах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в м. Суми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онотоп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нотопська міжрайонна державна податкова інспекція Сум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Ромен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Роменська міжрайонна державна податкова інспекція Сум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Шосткин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осткинська міжрайонна державна податкова інспекція у Сум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ухі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Глухів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хтир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хтир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м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умська міжрайон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нопіль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Тернопіль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в Тернопіль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Підволочи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Підволочи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Чорткі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Чортк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рнопіль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ернопіль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режа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ережан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рщ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орщів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учац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учац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бараз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бараз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з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озів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ременец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еменецька міжрайонна державна податкова інспекція Тернопільської област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аркі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Харків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Харкі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у м. Харков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у м. Харков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Дзержинському районі м. Харков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Дзержинському районі м. Харко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иївському районі м. Харков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иївському районі м. Харко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осковському районі м. Харкова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осковському районі м. Харко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алаклій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алаклій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Богодухів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огодухівському районі Харкі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Змії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Змії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раснокут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Краснокут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зюм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Ізюм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уп'ян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уп'янська об'єднана державна податкова інспекція Харкі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Лозів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Лозівська об'єднана державна податкова інспекція Харкі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аркі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Харкі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угуї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угуї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вча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вчан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гачів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гачівська міжрайонна державна податкова інспекція Харкі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расноград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сноградська міжрайонна державна податкова інспекція Харкі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оводолаз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оводолазька міжрайон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Херсон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Херсон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Новій Каховц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Нова Каховк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Херс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Херс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ілозер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ілозер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Голопристан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Голоприста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кадо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кадо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Цюрупин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Цюрупи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Чаплин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аплинська міжрайонна державна податкова інспекція Херсонської област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Хмельниц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Хмельниц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Хмельницькому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Хмельницькому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'янець-Поділь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м'янець-Подільська об'єдна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Черка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в Черка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м. Черкасах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істі Черкаси Черка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Черка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Черкаському районі Черка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ні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нівська об'єдна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вец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Чернівец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в Чернівец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Чернівцях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Чернівц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Глибоц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Глибоц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торожинец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торожинец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Вижниц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Вижниц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Путиль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Путиль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окирян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окирянська об'єднана державна податкова інспекція Чернівец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оселиц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оселицька міжрайон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Чернігівській област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в Чернігівській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Чернігов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м. Чернігов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Городнян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Городня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Ріпкин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Ріпки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рніг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Чернігів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рвин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арвинська міжрайон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Київ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служба у м. Києв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м. Києв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пеціалізована державна податкова інспекція по роботі з великими платниками податків у м. Києв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пеціалізована державна податкова інспекція у м. Києві по роботі з великими платниками податків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Голосіїв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Голосіївському районі м. Киє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Дарниц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Дарницькому районі м. Киє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Деснян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Деснянському районі м. Киє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Дніпров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Дніпровському районі м. Киє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в Оболон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Оболонському районі м. Киє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Печер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Печерському районі м. Киє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Поділь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Подільському районі м. Киє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Святошин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вятошинському районі м. Киє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Солом'ян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Солом'янському районі м. Києва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Шевченків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Шевченківському районі м. Києва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. Севастопол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служба у </w:t>
              <w:br/>
              <w:t>м. Севастопол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адміністрація у м. Севастопол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Ленін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Ленінському районі м. Севастопол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Нахімов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Нахімовському районі м. Севастопол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Балаклавському районі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в Балаклавському районі </w:t>
              <w:br/>
              <w:t>м. Севастопол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Державна податкова інспекція у Гагарінському районі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ержавна податкова інспекція у Гагарінському районі м. Севастопол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jc w:val="both"/>
        <w:rPr>
          <w:color w:val="000000"/>
        </w:rPr>
      </w:pPr>
      <w:r>
        <w:rPr>
          <w:color w:val="000000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15260" cy="9169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5260" cy="916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4276"/>
                            </w:tblGrid>
                            <w:tr>
                              <w:trPr/>
                              <w:tc>
                                <w:tcPr>
                                  <w:tcW w:w="4276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Додаток 3</w:t>
                                    <w:br/>
                                    <w:t xml:space="preserve">до постанови Кабінету Міністрів України </w:t>
                                    <w:br/>
                                    <w:t>від 21 вересня 2011 р. N 98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3.8pt;height:72.2pt;mso-wrap-distance-left:2.25pt;mso-wrap-distance-right:0pt;mso-wrap-distance-top:0pt;mso-wrap-distance-bottom:0pt;margin-top:-22.3pt;mso-position-vertical:center;mso-position-vertical-relative:text;margin-left:253.9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276" w:type="dxa"/>
                        <w:jc w:val="left"/>
                        <w:tblInd w:w="0" w:type="dxa"/>
                        <w:tblLayout w:type="fixed"/>
                        <w:tblCellMar>
                          <w:top w:w="30" w:type="dxa"/>
                          <w:left w:w="30" w:type="dxa"/>
                          <w:bottom w:w="30" w:type="dxa"/>
                          <w:right w:w="30" w:type="dxa"/>
                        </w:tblCellMar>
                      </w:tblPr>
                      <w:tblGrid>
                        <w:gridCol w:w="4276"/>
                      </w:tblGrid>
                      <w:tr>
                        <w:trPr/>
                        <w:tc>
                          <w:tcPr>
                            <w:tcW w:w="4276" w:type="dxa"/>
                            <w:tcBorders/>
                          </w:tcPr>
                          <w:p>
                            <w:pPr>
                              <w:pStyle w:val="Style14"/>
                              <w:spacing w:before="280" w:after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Додаток 3</w:t>
                              <w:br/>
                              <w:t xml:space="preserve">до постанови Кабінету Міністрів України </w:t>
                              <w:br/>
                              <w:t>від 21 вересня 2011 р. N 98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>
          <w:color w:val="000000"/>
        </w:rPr>
      </w:pPr>
      <w:r>
        <w:rPr>
          <w:color w:val="000000"/>
        </w:rPr>
        <w:t>ПЕРЕЛІК</w:t>
        <w:br/>
        <w:t>територіальних органів Державної податкової служби, які утворюються шляхом приєднання</w:t>
      </w:r>
    </w:p>
    <w:tbl>
      <w:tblPr>
        <w:tblW w:w="5000" w:type="pct"/>
        <w:jc w:val="left"/>
        <w:tblInd w:w="-119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770"/>
        <w:gridCol w:w="4585"/>
      </w:tblGrid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територіального органу Державної податкової служби, який утворюєтьс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йменування органів державної податкової служби, які реорганізуютьс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Автономна Республіка Крим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Феодосій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Феодосійська міжрайонна державна податкова інспекція Автономної Республіки Крим </w:t>
              <w:br/>
              <w:t>державна податкова інспекція у м. Судак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лин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ововоли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ововолинська об'єднана державна податкова інспекція </w:t>
              <w:br/>
              <w:t>державна податкова інспекція у Горох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іверцівс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іверцівська міжрайонна державна податкова інспекція </w:t>
              <w:br/>
              <w:t>Рожищенське відділення Луцької об'єднаної державної податкової інспекції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ніпропетро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ікополь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ікопольська об'єднана державна податкова інспекція </w:t>
              <w:br/>
              <w:t xml:space="preserve">Марганецька об'єднана державна податкова інспекція </w:t>
              <w:br/>
              <w:t xml:space="preserve">Орджонікідзевська об'єднана державна податкова інспекція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ерхньодніпров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ерхньодніпровська об'єднана державна податкова інспекція Жовтоводська об'єднана державна податкова інспекція </w:t>
              <w:br/>
              <w:t xml:space="preserve">Криничанська міжрайонна державна податкова інспекція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ніпропетро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Дніпропетровська міжрайонна державна податкова інспекція Дніпропетровської області Синельниківська об'єдна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нец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расноармій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расноармійська об'єднана державна податкова інспекція </w:t>
              <w:br/>
              <w:t>державна податкова інспекція у м. Димитров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ахтар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Шахтарська об'єднана державна податкова інспекція </w:t>
              <w:br/>
              <w:t>Кіровська об'єдна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Ясинуват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Ясинуватська об'єднана державна податкова інспекція </w:t>
              <w:br/>
              <w:t>державна податкова інспекція у м. Авдіївц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оріз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елітополь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Мелітопольська об'єднана державна податкова інспекція Запорізької області </w:t>
              <w:br/>
              <w:t xml:space="preserve">державна податкова інспекція у Веселівському районі Запорізької області </w:t>
              <w:br/>
              <w:t>державна податкова інспекція у Якимівському районі Запоріз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Токмац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Токмацька об'єднана державна податкова інспекція Запорізької області </w:t>
              <w:br/>
              <w:t xml:space="preserve">державна податкова інспекція у Василівському районі Запорізької області </w:t>
              <w:br/>
              <w:t xml:space="preserve">державна податкова інспекція у Михайлівському районі Запорізької області </w:t>
              <w:br/>
              <w:t>Чернігівське відділення Пологівської міжрайонної державної податкової інспекції Запоріз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огів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ологівська міжрайонна державна податкова інспекція Запорізької області</w:t>
              <w:br/>
              <w:t xml:space="preserve">Куйбишевська міжрайонна державна податкова інспекція Запорізької області </w:t>
              <w:br/>
              <w:t xml:space="preserve">державна податкова інспекція у Гуляйпільському районі Запорізької області </w:t>
              <w:br/>
              <w:t>державна податкова інспекція у Оріхівському районі Запорізької област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Луган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таробільс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таробільська міжрайонна державна податкова інспекція </w:t>
              <w:br/>
              <w:t>Біловодська міжрайон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колаї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Вознесе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Вознесенська об'єднана державна податкова інспекція </w:t>
              <w:br/>
              <w:t xml:space="preserve">Веселинівська міжрайонна державна податкова інспекція </w:t>
              <w:br/>
              <w:t xml:space="preserve">Єланецька міжрайонна державна податкова інспекція 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Очакі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Очаківська об'єднана державна податкова інспекція у Миколаївській області </w:t>
              <w:br/>
              <w:t xml:space="preserve">державна податкова інспекція у Березанському районі </w:t>
              <w:br/>
              <w:t>державна податкова інспекція у Миколаївському районі Миколаївської област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ервомайська об'єдна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ервомайська об'єднана державна податкова інспекція </w:t>
              <w:br/>
              <w:t xml:space="preserve">Кривоозерська міжрайонна державна податкова інспекція </w:t>
              <w:br/>
              <w:t>Доманівське відділення Веселинівської міжрайонної державної податкової інспекції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Южноукраї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Южноукраїнська об'єднана державна податкова інспекція </w:t>
              <w:br/>
              <w:t>Братське відділення Єланецької міжрайонної державної податкової інспекції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ерсон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Кахо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Каховська об'єднана державна податкова інспекція </w:t>
              <w:br/>
              <w:t>Великолепетиська міжрайонна державна податкова інспекція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Хмельниц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лавут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лавутська об'єднана державна податкова інспекція </w:t>
              <w:br/>
              <w:t>Ізяславська міжрайонна державна податкова інспекція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Шепетів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Шепетівська об'єднана державна податкова інспекція </w:t>
              <w:br/>
              <w:t>державна податкова інспекція у Поло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Городоц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/>
            </w:pPr>
            <w:r>
              <w:rPr>
                <w:color w:val="000000"/>
              </w:rPr>
              <w:t xml:space="preserve">Городоцька міжрайонна державна податкова інспекція </w:t>
              <w:br/>
              <w:t>державна податкова інспекці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у Чемеровец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Хмельницька міжрайонна державна податкова інспекція 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Хмельницька міжрайонна державна податкова інспекція </w:t>
              <w:br/>
              <w:t xml:space="preserve">державна податкова інспекція у Волочиському районі </w:t>
              <w:br/>
              <w:t xml:space="preserve">Летичівська міжрайонна державна податкова інспекція 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ка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Золотоні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Золотоніська об'єднана державна податкова інспекція </w:t>
              <w:br/>
              <w:t xml:space="preserve">державна податкова інспекція у Драбівському районі </w:t>
              <w:br/>
              <w:t>державна податкова інспекція у Чорнобаї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міля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Смілянська об'єднана державна податкова інспекція </w:t>
              <w:br/>
              <w:t>державна податкова інспекція у Шполя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Ума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Уманська об'єднана державна податкова інспекція </w:t>
              <w:br/>
              <w:t>державна податкова інспекція у Жашківському районі</w:t>
            </w:r>
          </w:p>
        </w:tc>
      </w:tr>
      <w:tr>
        <w:trPr/>
        <w:tc>
          <w:tcPr>
            <w:tcW w:w="935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Чернігівська область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Ніжинс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Ніжинська об'єднана державна податкова інспекція </w:t>
              <w:br/>
              <w:t>державна податкова інспекція у Носів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Прилуцька об'єдна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Прилуцька об'єднана державна податкова інспекція </w:t>
              <w:br/>
              <w:t>державна податкова інспекція у Ічнянському районі</w:t>
            </w:r>
          </w:p>
        </w:tc>
      </w:tr>
      <w:tr>
        <w:trPr/>
        <w:tc>
          <w:tcPr>
            <w:tcW w:w="4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Бахмацька міжрайонна державна податкова інспекція</w:t>
            </w:r>
          </w:p>
        </w:tc>
        <w:tc>
          <w:tcPr>
            <w:tcW w:w="45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4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 xml:space="preserve">Бахмацька міжрайонна державна податкова інспекція </w:t>
              <w:br/>
              <w:t>державна податкова інспекція у Борзнянському районі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br w:type="textWrapping" w:clear="all"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8:00Z</dcterms:created>
  <dc:creator>user</dc:creator>
  <dc:description/>
  <dc:language>en-US</dc:language>
  <cp:lastModifiedBy>user</cp:lastModifiedBy>
  <dcterms:modified xsi:type="dcterms:W3CDTF">2012-02-21T07:18:00Z</dcterms:modified>
  <cp:revision>2</cp:revision>
  <dc:subject/>
  <dc:title/>
</cp:coreProperties>
</file>