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ГОДА</w:t>
        <w:br/>
        <w:t xml:space="preserve">про створення Групи держав по боротьбі з корупцією (GRECO) </w:t>
      </w:r>
    </w:p>
    <w:p>
      <w:pPr>
        <w:pStyle w:val="Style14"/>
        <w:jc w:val="both"/>
        <w:rPr/>
      </w:pPr>
      <w:r>
        <w:rPr/>
        <w:t xml:space="preserve">Представники Комітету міністрів ... (не менше третини держав - членів Ради Європи) спільно з представниками ... (держав - не членів, які запрошені для участі в цій угоді). </w:t>
      </w:r>
    </w:p>
    <w:p>
      <w:pPr>
        <w:pStyle w:val="Style14"/>
        <w:jc w:val="both"/>
        <w:rPr/>
      </w:pPr>
      <w:r>
        <w:rPr/>
        <w:t xml:space="preserve">Розуміючи, що корупція являє собою величезну загрозу правовим нормам, демократії, правам людини, об'єктивності та соціальній справедливості, перешкоджає економічному розвиткові та ставить під загрозу стабільність демократичних інститутів та етичних норм суспільства; </w:t>
      </w:r>
    </w:p>
    <w:p>
      <w:pPr>
        <w:pStyle w:val="Style14"/>
        <w:jc w:val="both"/>
        <w:rPr/>
      </w:pPr>
      <w:r>
        <w:rPr/>
        <w:t xml:space="preserve">Розуміючи нагальність підтримки співробітництва між державами в боротьбі з корупцією, разом з її зв'язками з організованою злочинністю та відмиванням грошей; </w:t>
      </w:r>
    </w:p>
    <w:p>
      <w:pPr>
        <w:pStyle w:val="Style14"/>
        <w:jc w:val="both"/>
        <w:rPr/>
      </w:pPr>
      <w:r>
        <w:rPr/>
        <w:t xml:space="preserve">Наголошуючи, що успішна стратегія боротьби з корупцією вимагає стійких переконань держав в об'єднанні зусиль, обміні досвідом та прийнятті спільних дій; </w:t>
      </w:r>
    </w:p>
    <w:p>
      <w:pPr>
        <w:pStyle w:val="Style14"/>
        <w:jc w:val="both"/>
        <w:rPr/>
      </w:pPr>
      <w:r>
        <w:rPr/>
        <w:t xml:space="preserve">Розуміючи, що зростання суспільної свідомості та моральних цінностей є ефективними засобами попередження корупції; </w:t>
      </w:r>
    </w:p>
    <w:p>
      <w:pPr>
        <w:pStyle w:val="Style14"/>
        <w:jc w:val="both"/>
        <w:rPr/>
      </w:pPr>
      <w:r>
        <w:rPr/>
        <w:t xml:space="preserve">Розглянувши рекомендації 19 Конференції Міністрів юстиції європейських країн (Мальта, 1994); </w:t>
      </w:r>
    </w:p>
    <w:p>
      <w:pPr>
        <w:pStyle w:val="Style14"/>
        <w:jc w:val="both"/>
        <w:rPr/>
      </w:pPr>
      <w:r>
        <w:rPr/>
        <w:t xml:space="preserve">Беручи до уваги Програму дій боротьби з корупцією, прийняту Комітетом міністрів Ради Європи в 1996 році, та заходи, вжиті Багатопредметною групою по боротьбі з корупцією на виконання її; </w:t>
      </w:r>
    </w:p>
    <w:p>
      <w:pPr>
        <w:pStyle w:val="Style14"/>
        <w:jc w:val="both"/>
        <w:rPr/>
      </w:pPr>
      <w:r>
        <w:rPr/>
        <w:t xml:space="preserve">Беручи до уваги результати Спільного проекту Європейської комісії (PHARE Programme) та Ради Європи щодо боротьби з корупцією та організованою злочинністю в державах перехідного періоду ("OCTOBUS Project"); </w:t>
      </w:r>
    </w:p>
    <w:p>
      <w:pPr>
        <w:pStyle w:val="Style14"/>
        <w:jc w:val="both"/>
        <w:rPr/>
      </w:pPr>
      <w:r>
        <w:rPr/>
        <w:t xml:space="preserve">Розглянувши Резолюцію N 1 щодо зв'язків корупції з організованою злочинністю, прийняту на 21-й Конференції Міністрів юстиції європейських країн (Прага, 1997); </w:t>
      </w:r>
    </w:p>
    <w:p>
      <w:pPr>
        <w:pStyle w:val="Style14"/>
        <w:jc w:val="both"/>
        <w:rPr/>
      </w:pPr>
      <w:r>
        <w:rPr/>
        <w:t xml:space="preserve">Розглянувши Підсумкову декларацію, прийняту на Другому Саміті керівників держав та урядів країн - членів Ради Європи (Страсбург, 10 - 11 жовтня 1997 року), в якій керівники держав та урядів прийняли рішення щодо пошуку спільних відповідей на проблеми, які постали у зв'язку зі зростанням корупції та організованої злочинності; </w:t>
      </w:r>
    </w:p>
    <w:p>
      <w:pPr>
        <w:pStyle w:val="Style14"/>
        <w:jc w:val="both"/>
        <w:rPr/>
      </w:pPr>
      <w:r>
        <w:rPr/>
        <w:t xml:space="preserve">Відповідно до Плану дій, прийнятого на Другому Саміті керівників держав та урядів країн - членів Ради Європи (Страсбург, 10 - 11 жовтня 1997 року), в якому керівники держав та урядів з огляду на підтримку співробітництва в боротьбі з корупцією, включаючи її зв'язки з організованою злочинністю та відмиванням грошей, доручили Комітету міністрів, зокрема, прийняти керівні принципи у використанні для розвитку національного законодавства та практичної роботи і створення без затримки відповідного та ефективного механізму для спостереження за дотриманням керівних принципів та впровадженням інших міжнародних документів, які прийматимуться для виконання Програми дій боротьби з корупцією; </w:t>
      </w:r>
    </w:p>
    <w:p>
      <w:pPr>
        <w:pStyle w:val="Style14"/>
        <w:jc w:val="both"/>
        <w:rPr/>
      </w:pPr>
      <w:r>
        <w:rPr/>
        <w:t xml:space="preserve">Звертаючись до 20 керівних принципів боротьби з корупцією, прийнятих Комітетом міністрів на 101 зустрічі 6 листопада 1997 року (далі за текстом - Керівні принципи); </w:t>
      </w:r>
    </w:p>
    <w:p>
      <w:pPr>
        <w:pStyle w:val="Style14"/>
        <w:jc w:val="both"/>
        <w:rPr/>
      </w:pPr>
      <w:r>
        <w:rPr/>
        <w:t xml:space="preserve">Розуміючи, що створення Групи GRECO, де держави - члени та не члени Ради Європи беруть участь на однакових умовах, було б важливим вкладом для сприяння динамічному процесу ефективного попередження корупції та боротьби з нею; </w:t>
      </w:r>
    </w:p>
    <w:p>
      <w:pPr>
        <w:pStyle w:val="Style14"/>
        <w:jc w:val="both"/>
        <w:rPr/>
      </w:pPr>
      <w:r>
        <w:rPr/>
        <w:t xml:space="preserve">Переконані, що використовуючи засоби взаємного оцінювання та однакового впливу Група GRECO буде здатною спостерігати у вільній та ефективній формі за виконанням Керівних принципів та впровадженням міжнародних документів, прийнятих Радою Європи в боротьбі з корупцією; </w:t>
      </w:r>
    </w:p>
    <w:p>
      <w:pPr>
        <w:pStyle w:val="Style14"/>
        <w:jc w:val="both"/>
        <w:rPr/>
      </w:pPr>
      <w:r>
        <w:rPr/>
        <w:t xml:space="preserve">Розуміючи, що всі місця членів Групи GRECO повинні бути зарезервовані для тих, хто бере участь без обмежень в спільних процедурах оцінювання методів, та погоджуються на проведення оцінювання щодо них; </w:t>
      </w:r>
    </w:p>
    <w:p>
      <w:pPr>
        <w:pStyle w:val="Style14"/>
        <w:jc w:val="both"/>
        <w:rPr/>
      </w:pPr>
      <w:r>
        <w:rPr/>
        <w:t xml:space="preserve">Звертаючись до Резолюції (98), прийнятої Комітетом міністрів 5 травня 1998 року з нагоди 102 міністерської сесії, санкціонуючи прийняття цієї угоди; </w:t>
      </w:r>
    </w:p>
    <w:p>
      <w:pPr>
        <w:pStyle w:val="Style14"/>
        <w:jc w:val="both"/>
        <w:rPr/>
      </w:pPr>
      <w:r>
        <w:rPr/>
        <w:t xml:space="preserve">ЦИМ </w:t>
      </w:r>
    </w:p>
    <w:p>
      <w:pPr>
        <w:pStyle w:val="Style14"/>
        <w:jc w:val="both"/>
        <w:rPr/>
      </w:pPr>
      <w:r>
        <w:rPr/>
        <w:t xml:space="preserve">ПРИЙМАЮТЬ РІШЕННЯ щодо створення Групи держав по боротьбі з корупцією згідно з розширеною неповною Угодою, керуючись Статутом, який додається до неї; </w:t>
      </w:r>
    </w:p>
    <w:p>
      <w:pPr>
        <w:pStyle w:val="Style14"/>
        <w:jc w:val="both"/>
        <w:rPr/>
      </w:pPr>
      <w:r>
        <w:rPr/>
        <w:t xml:space="preserve">ПОГОДЖУЮТЬСЯ, що Група GRECO створена на початковий період три роки; </w:t>
      </w:r>
    </w:p>
    <w:p>
      <w:pPr>
        <w:pStyle w:val="Style14"/>
        <w:jc w:val="both"/>
        <w:rPr/>
      </w:pPr>
      <w:r>
        <w:rPr/>
        <w:t xml:space="preserve">ВИСЛОВЛЮЮТЬ БАЖАННЯ, щоб всі держави - члени РЄ стали членами Групи GRECO найближчим часом. </w:t>
      </w:r>
    </w:p>
    <w:p>
      <w:pPr>
        <w:pStyle w:val="Style14"/>
        <w:spacing w:before="280" w:after="280"/>
        <w:jc w:val="center"/>
        <w:rPr/>
      </w:pPr>
      <w:r>
        <w:rPr/>
        <w:t xml:space="preserve">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1:00Z</dcterms:created>
  <dc:creator>COMP</dc:creator>
  <dc:description/>
  <cp:keywords/>
  <dc:language>en-US</dc:language>
  <cp:lastModifiedBy>user</cp:lastModifiedBy>
  <dcterms:modified xsi:type="dcterms:W3CDTF">2013-12-30T14:39:00Z</dcterms:modified>
  <cp:revision>3</cp:revision>
  <dc:subject/>
  <dc:title>УГОДА</dc:title>
</cp:coreProperties>
</file>