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11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Голови Державної податкової 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73"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Тетяна КІРІЄНК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915" w:firstLine="10915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«30» грудня 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ержавною податковою службою України консультацій з громадськіст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5"/>
        <w:gridCol w:w="2783"/>
        <w:gridCol w:w="1856"/>
        <w:gridCol w:w="3210"/>
        <w:gridCol w:w="32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або проєкт нормативно-правового а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 що проводитиметься у межах консультацій з громадськіст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оведення консульта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лефон, e-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наказу Міністерства фінансів України від 30 жовтня 2014 року № 1089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х сервісів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481 39 17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s</w:t>
                <w:softHyphen/>
                <w:t>_oblik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.net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форми Податкової декларації з податку на прибуток підприємст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ники податків і зборів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етодології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 33 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post@tax.gov.ua</w:t>
              </w:r>
            </w:hyperlink>
          </w:p>
        </w:tc>
      </w:tr>
      <w:tr>
        <w:trPr>
          <w:trHeight w:val="2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Порядку зарахування у рахунок майбутніх платежів єдиного внеску на загальнообов’язкове державне соціальне страхування або повернення надміру та/або помилково сплачених кошт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єдиного внеску на загальнообов’язкове державне соціальне страх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фінансового забезпечення та бухгалтерського обліку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 30 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ne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єкт Антикорупційної програми Державної податкової служби України на 202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громадськістю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платники податків, представники громадських організацій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 питань запобігання та виявлення корупції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81 30 44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z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</w:tc>
      </w:tr>
      <w:tr>
        <w:trPr>
          <w:trHeight w:val="2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Порядку обліку платників податків і збор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х сервісів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521 39 56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s</w:t>
                <w:softHyphen/>
                <w:t>_oblik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.net</w:t>
              </w:r>
            </w:hyperlink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Порядку подання повідомлень про відкриття/ закриття рахунків платників податків у банках та інших фінансових установах до контролюючих орган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х сервісів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481 39 18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s</w:t>
                <w:softHyphen/>
                <w:t>_oblik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.net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наказу Міністерства фінансів України від 16 липня 2019 року № 308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податкування юридичних осіб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 48 7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k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.net</w:t>
              </w:r>
            </w:hyperlink>
          </w:p>
        </w:tc>
      </w:tr>
      <w:tr>
        <w:trPr>
          <w:trHeight w:val="20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наказу Міністерства фінансів України від 14 червня 2016 року № 547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х сервісів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481 39 17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s</w:t>
                <w:softHyphen/>
                <w:t>_oblik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.net</w:t>
              </w:r>
            </w:hyperlink>
          </w:p>
        </w:tc>
      </w:tr>
      <w:tr>
        <w:trPr>
          <w:trHeight w:val="20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Положення про реєстрацію фізичних осіб у Державному реєстрі фізичних осіб – платників податк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та фізичні особи, громадські форм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х сервісів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72 21 00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s</w:t>
                <w:softHyphen/>
                <w:t>_oblik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.net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єкт наказу Міністерства фінансів України «Про затвердження форм звіту про обсяги обігу (у тому числі імпорту та експорту) спирту, алкогольних напоїв, тютюнових виробів, рідин, що використовуються в електронних сигаретах, звіту про обсяги виробництва та обігу (в тому числі імпорту та експорту) спирту, алкогольних напоїв, тютюнових виробів, рідин, що використовуються в електронних сигаретах та порядків їх заповненн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’єкти господарюванн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нтролю за підакцизними товарами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35 50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ysa.shynkaryk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єкт наказу Міністерства фінансів України «Про затвердження Порядку ведення Єдиного державного реєстру місць зберігання та Вимог до місць зберігання спирту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’єкти господарюванн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нтролю за підакцизними товарами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35 50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ysa.shynkaryk@tax.gov.ua</w:t>
              </w:r>
            </w:hyperlink>
          </w:p>
        </w:tc>
      </w:tr>
      <w:tr>
        <w:trPr>
          <w:trHeight w:val="20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форми Розрахунку частини чистого прибутку (доходу), дивідендів на державну частку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ники податків і зборів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етодології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 34 06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post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постанови Кабінету Міністрів України «Про внесення змін до постанови Кабінету Міністрів України від 24 квітня 2019 року № 408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етодології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 247 81 59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post@tax.gov.ua</w:t>
              </w:r>
            </w:hyperlink>
          </w:p>
        </w:tc>
      </w:tr>
      <w:tr>
        <w:trPr>
          <w:trHeight w:val="3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’єкти господарюванн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нтролю за підакцизними товарами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 272 44 74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i.vandenko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Обговорення актуальних питань реалізації державної податкової політики </w:t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оведення зустрічей  з представниками громадськості та бізнес-спільн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рганізації роботи Служби, структурні підрозділи ДПС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81 10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ikc@tax.gov.u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директора Департаменту організації роботи Служби                                                                                               Олег МАРЧУК</w:t>
        <w:tab/>
        <w:tab/>
        <w:tab/>
        <w:tab/>
        <w:tab/>
        <w:t xml:space="preserve">                         </w:t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5">
    <w:name w:val="Верхній колонтитул Знак"/>
    <w:qFormat/>
    <w:rPr>
      <w:rFonts w:cs="Calibri"/>
      <w:sz w:val="22"/>
      <w:szCs w:val="22"/>
    </w:rPr>
  </w:style>
  <w:style w:type="character" w:styleId="Style16">
    <w:name w:val="Нижні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harCharCharChar3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pova@tax.gov.ua" TargetMode="External"/><Relationship Id="rId3" Type="http://schemas.openxmlformats.org/officeDocument/2006/relationships/hyperlink" Target="mailto:v.vhavrylchyk@tax.gov.ua" TargetMode="External"/><Relationship Id="rId4" Type="http://schemas.openxmlformats.org/officeDocument/2006/relationships/hyperlink" Target="mailto:vpopova@tax.gov.ua" TargetMode="External"/><Relationship Id="rId5" Type="http://schemas.openxmlformats.org/officeDocument/2006/relationships/hyperlink" Target="mailto:vpopova@tax.gov.ua" TargetMode="External"/><Relationship Id="rId6" Type="http://schemas.openxmlformats.org/officeDocument/2006/relationships/hyperlink" Target="mailto:vpopova@tax.gov.ua" TargetMode="External"/><Relationship Id="rId7" Type="http://schemas.openxmlformats.org/officeDocument/2006/relationships/hyperlink" Target="mailto:vpopova@tax.gov.ua" TargetMode="External"/><Relationship Id="rId8" Type="http://schemas.openxmlformats.org/officeDocument/2006/relationships/hyperlink" Target="mailto:d.tuganova@tax.gov.ua" TargetMode="External"/><Relationship Id="rId9" Type="http://schemas.openxmlformats.org/officeDocument/2006/relationships/hyperlink" Target="mailto:vpopova@tax.gov.ua" TargetMode="External"/><Relationship Id="rId10" Type="http://schemas.openxmlformats.org/officeDocument/2006/relationships/hyperlink" Target="mailto:vpopova@tax.gov.ua" TargetMode="External"/><Relationship Id="rId11" Type="http://schemas.openxmlformats.org/officeDocument/2006/relationships/hyperlink" Target="mailto:larysa.shynkaryk@tax.gov.ua" TargetMode="External"/><Relationship Id="rId12" Type="http://schemas.openxmlformats.org/officeDocument/2006/relationships/hyperlink" Target="mailto:larysa.shynkaryk@tax.gov.ua" TargetMode="External"/><Relationship Id="rId13" Type="http://schemas.openxmlformats.org/officeDocument/2006/relationships/hyperlink" Target="mailto:v.vhavrylchyk@tax.gov.ua" TargetMode="External"/><Relationship Id="rId14" Type="http://schemas.openxmlformats.org/officeDocument/2006/relationships/hyperlink" Target="mailto:v.vhavrylchyk@tax.gov.ua" TargetMode="External"/><Relationship Id="rId15" Type="http://schemas.openxmlformats.org/officeDocument/2006/relationships/hyperlink" Target="mailto:e.kogevnikova@tax.gov.u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user</dc:creator>
  <dc:description/>
  <cp:keywords/>
  <dc:language>en-US</dc:language>
  <cp:lastModifiedBy>User</cp:lastModifiedBy>
  <cp:lastPrinted>2022-12-28T14:01:00Z</cp:lastPrinted>
  <dcterms:modified xsi:type="dcterms:W3CDTF">2022-12-30T11:24:00Z</dcterms:modified>
  <cp:revision>48</cp:revision>
  <dc:subject/>
  <dc:title>  </dc:title>
</cp:coreProperties>
</file>