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out electronic service: Submission of information for registration of individual / making changes to the State Register of Individuals – Taxpayers by means of the ITS “Electronic Cabine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ed electronic service allows to submit Account Card of individual-taxpayer in electronic form with a qualified electronic signature for registration in the State Register of Individuals – Taxpayers or Application for amendments to the State Register of Individuals – Taxpayers according to Regulation on registration of individuals in the State Register of Individuals – Taxpayers, approved by Order of the Ministry of Finance of Ukraine as of 29.09.2017 № 822, registered in the Ministry of Justice of Ukraine on 25.10.2017 under № 1306/31174 (as amended) (hereinafter – Regulation № 8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rvice provides for an opportunity for individual to submit  the Account Card of individual-taxpayer for registration in the State Register of Individuals – Taxpayers for children-minors (up to 14 years) in the presence of:</w:t>
      </w:r>
    </w:p>
    <w:p>
      <w:pPr>
        <w:pStyle w:val="Style15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’s birth certificates;</w:t>
      </w:r>
    </w:p>
    <w:p>
      <w:pPr>
        <w:pStyle w:val="Style15"/>
        <w:spacing w:lineRule="auto" w:line="240" w:before="0" w:after="0"/>
        <w:ind w:left="33" w:firstLine="53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 certifying identity of one of the parents (adoptive parent, guardian, trustee);</w:t>
      </w:r>
    </w:p>
    <w:p>
      <w:pPr>
        <w:pStyle w:val="Style15"/>
        <w:spacing w:lineRule="auto" w:line="240" w:before="0" w:after="0"/>
        <w:ind w:left="33" w:firstLine="53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ome cases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gistration certificate of residence / stay, if information on residence registration / stay is missing in identity documents of one of the parents or such information does not match the passport data of the parent who submits application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ion of birth certificate (if such certificate is not issued in Ukrainian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ision on the establishment of guardianship (custody), if documents are submitted by such individual or confirmation of authority of the guardianship representative body (custody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addition, individual-taxpayer using the specified service may submit Application for amendments to the State Register of Individuals – Taxpayers for themselves and / or their children also in the presence of child’s birth certificate, identity document of one of the parents (adoptive, guardian, custodian) and others documents confirming changes in such data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submit the Account Card of individual-taxpayer / Application for amendments to the State Register of Individuals – Taxpayers, there is an opportunity to form request in private part of the ITS “Electronic Cabinet”, sign it with a qualified electronic signature and send to the ST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response, Notification on the processing results of the Account Card of individual-taxpayer / Application for changes to the State Register of Individuals – Taxpayers in the form of a Receipt № 2 will be sent to private part of the ITS “Electronic Cabinet”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case of positive answer, the applicant may apply to supervisory authority at residence place or to any supervisory authority to obtain document certifying registration in the State Register of Individuals – Taxpayers (Taxpayer Account Card) (optional). Applicant must indicate code and title of supervisory authority to which he / she will address making the request (select from the list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graph 12 Section VII of Regulation № 822 stipulates that document certifying registration in the State Register of Individuals – Taxpayers of a minor, is issued to one of the parents (adoptive parent, guardian, trustee) in the presence of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’s birth certificates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 certifying identity of one of the parents (adoptive parent, guardian, trustee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ome cases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gistration certificate of residence / stay, if information on registration of residence / stay is missing in identity documents of one of the parents or such information does not match the passport data of the parent who submits application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ion of birth certificate (if such certificate is not issued in Ukrainian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ision on the establishment of guardianship (custody), if documents are submitted by such individual or confirmation of authority of the guardianship representative body (custody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lease note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 on the composition and purpose of personal data collection in the State Register of Individuals – Taxpayers, rights and obligations of individuals-taxpayers and scanned copies of necessary documents must be attached to request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scanned copy of passport of a citizen of Ukraine is attached in the booklet form: 1-2 pages are required, 3-6 pages – in case of pasting new photos to passport at the age of 25 and 45, as well as the corresponding pages with a mark of residence registration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scanned copy of passport of a citizen of Ukraine is attached in the card form, the front and back of an ID-card and copy of document (certificate, excerpt) on residence registration are required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case of change of “Surname”, “Name” and / or “Patronymic” a scanned copy of relevant document (marriage certificate / divorce certificate / name change certificate) confirming such changes is attached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case of submission of the Account Card of individual-taxpayer / Application for amendments to the State Register of Individuals – Taxpayers for minors (up to 14 years) a copy of the child’s birth certificate and copy of identity document of one of the parents (adoptive parent, guardian, trustee) must be attached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mission of the Account Card of individual-taxpayer / Application for amendments to the State Register of Individuals – Taxpayers in electronic form is possible on the basis of birth certificate for minors (under 14 years) or passport of a citizen of Ukraine, therefore, only citizens of Ukraine can use this service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rvice works in test mode. </w:t>
      </w:r>
    </w:p>
    <w:sectPr>
      <w:type w:val="nextPage"/>
      <w:pgSz w:w="11906" w:h="16838"/>
      <w:pgMar w:left="1701" w:right="566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5:00Z</dcterms:created>
  <dc:creator>Селюкова</dc:creator>
  <dc:description/>
  <cp:keywords/>
  <dc:language>en-US</dc:language>
  <cp:lastModifiedBy>User</cp:lastModifiedBy>
  <cp:lastPrinted>2015-08-19T15:54:00Z</cp:lastPrinted>
  <dcterms:modified xsi:type="dcterms:W3CDTF">2022-01-26T08:35:00Z</dcterms:modified>
  <cp:revision>52</cp:revision>
  <dc:subject/>
  <dc:title/>
</cp:coreProperties>
</file>