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84" w:after="192"/>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b/>
          <w:bCs/>
          <w:color w:val="000000"/>
          <w:sz w:val="36"/>
          <w:szCs w:val="36"/>
          <w:lang w:val="uk-UA" w:eastAsia="ru-RU"/>
        </w:rPr>
        <w:t>МІНІСТЕРСТВО ФІНАНСІВ УКРАЇНИ</w:t>
      </w:r>
    </w:p>
    <w:p>
      <w:pPr>
        <w:pStyle w:val="Normal"/>
        <w:widowControl w:val="false"/>
        <w:spacing w:lineRule="auto" w:line="240" w:before="84" w:after="192"/>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b/>
          <w:bCs/>
          <w:color w:val="000000"/>
          <w:sz w:val="36"/>
          <w:szCs w:val="36"/>
          <w:lang w:val="uk-UA" w:eastAsia="ru-RU"/>
        </w:rPr>
        <w:t>НАКАЗ</w:t>
      </w:r>
    </w:p>
    <w:p>
      <w:pPr>
        <w:pStyle w:val="Normal"/>
        <w:widowControl w:val="false"/>
        <w:spacing w:lineRule="auto" w:line="240" w:before="84" w:after="19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84" w:after="19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ід 08 лютого 2021 року N 67</w:t>
      </w:r>
    </w:p>
    <w:p>
      <w:pPr>
        <w:pStyle w:val="Normal"/>
        <w:widowControl w:val="false"/>
        <w:spacing w:lineRule="auto" w:line="240" w:before="84" w:after="19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240" w:before="192" w:after="72"/>
        <w:jc w:val="center"/>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Про затвердження Узагальнюючої податкової консультації щодо деяких питань застосування правил трансфертного ціноутворення</w:t>
      </w:r>
    </w:p>
    <w:p>
      <w:pPr>
        <w:pStyle w:val="Normal"/>
        <w:widowControl w:val="false"/>
        <w:spacing w:lineRule="auto" w:line="240" w:before="84" w:after="19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пункту 52.6 статті 52 глави 3 розділу II </w:t>
      </w:r>
      <w:hyperlink r:id="rId2">
        <w:r>
          <w:rPr>
            <w:rStyle w:val="InternetLink"/>
            <w:rFonts w:eastAsia="Times New Roman" w:cs="Times New Roman" w:ascii="Times New Roman" w:hAnsi="Times New Roman"/>
            <w:sz w:val="28"/>
            <w:szCs w:val="28"/>
            <w:lang w:val="uk-UA" w:eastAsia="ru-RU"/>
          </w:rPr>
          <w:t>Податкового кодексу</w:t>
        </w:r>
      </w:hyperlink>
      <w:r>
        <w:rPr>
          <w:rFonts w:eastAsia="Times New Roman" w:cs="Times New Roman" w:ascii="Times New Roman" w:hAnsi="Times New Roman"/>
          <w:sz w:val="28"/>
          <w:szCs w:val="28"/>
          <w:lang w:val="uk-UA" w:eastAsia="ru-RU"/>
        </w:rPr>
        <w:t xml:space="preserve"> України та Порядку надання узагальнюючих податкових консультацій, затвердженого </w:t>
      </w:r>
      <w:hyperlink r:id="rId3">
        <w:r>
          <w:rPr>
            <w:rStyle w:val="InternetLink"/>
            <w:rFonts w:eastAsia="Times New Roman" w:cs="Times New Roman" w:ascii="Times New Roman" w:hAnsi="Times New Roman"/>
            <w:sz w:val="28"/>
            <w:szCs w:val="28"/>
            <w:lang w:val="uk-UA" w:eastAsia="ru-RU"/>
          </w:rPr>
          <w:t>наказом Міністерства фінансів України від 27 вересня 2017 року N 811</w:t>
        </w:r>
      </w:hyperlink>
      <w:r>
        <w:rPr>
          <w:rFonts w:eastAsia="Times New Roman" w:cs="Times New Roman" w:ascii="Times New Roman" w:hAnsi="Times New Roman"/>
          <w:sz w:val="28"/>
          <w:szCs w:val="28"/>
          <w:lang w:val="uk-UA" w:eastAsia="ru-RU"/>
        </w:rPr>
        <w:t xml:space="preserve">, зареєстрованим в Міністерстві юстиції України 13 жовтня 2017 року за N 1266/31134, </w:t>
      </w:r>
      <w:r>
        <w:rPr>
          <w:rFonts w:eastAsia="Times New Roman" w:cs="Times New Roman" w:ascii="Times New Roman" w:hAnsi="Times New Roman"/>
          <w:b/>
          <w:bCs/>
          <w:sz w:val="28"/>
          <w:szCs w:val="28"/>
          <w:lang w:val="uk-UA" w:eastAsia="ru-RU"/>
        </w:rPr>
        <w:t>наказую:</w:t>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Узагальнюючу податкову консультацію щодо деяких питань застосування правил трансфертного ціноутворення, що додається.</w:t>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епартаменту міжнародного оподаткування в установленому порядку забезпечити оприлюднення цього наказу на офіційному вебсайті Міністерства фінансів України.</w:t>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даткові консультації застосовувати у частині, що не суперечать цій Узагальнюючій податковій консультації.</w:t>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Голові Державної податкової служби України Любченку О. М. довести цей наказ до відома відповідних підрозділів Державної податкової служби України та територіальних органів Державної податкової служби України.</w:t>
      </w:r>
    </w:p>
    <w:p>
      <w:pPr>
        <w:pStyle w:val="Normal"/>
        <w:widowControl w:val="false"/>
        <w:spacing w:lineRule="auto" w:line="240" w:before="84" w:after="1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троль за виконанням цього наказу залишаю за собою та покладаю на Голову Державної податкової служби України Любченка О. М.</w:t>
      </w:r>
    </w:p>
    <w:p>
      <w:pPr>
        <w:pStyle w:val="Normal"/>
        <w:widowControl w:val="false"/>
        <w:spacing w:lineRule="auto" w:line="240" w:before="84" w:after="192"/>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r>
    </w:p>
    <w:tbl>
      <w:tblPr>
        <w:tblW w:w="5000" w:type="pct"/>
        <w:jc w:val="left"/>
        <w:tblInd w:w="-74" w:type="dxa"/>
        <w:tblLayout w:type="fixed"/>
        <w:tblCellMar>
          <w:top w:w="30" w:type="dxa"/>
          <w:left w:w="30" w:type="dxa"/>
          <w:bottom w:w="30" w:type="dxa"/>
          <w:right w:w="30" w:type="dxa"/>
        </w:tblCellMar>
      </w:tblPr>
      <w:tblGrid>
        <w:gridCol w:w="4817"/>
        <w:gridCol w:w="4821"/>
      </w:tblGrid>
      <w:tr>
        <w:trPr/>
        <w:tc>
          <w:tcPr>
            <w:tcW w:w="4817" w:type="dxa"/>
            <w:tcBorders/>
          </w:tcPr>
          <w:p>
            <w:pPr>
              <w:pStyle w:val="Normal"/>
              <w:widowControl w:val="false"/>
              <w:spacing w:lineRule="auto" w:line="240" w:before="84" w:after="192"/>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Міністр</w:t>
            </w:r>
          </w:p>
        </w:tc>
        <w:tc>
          <w:tcPr>
            <w:tcW w:w="4821" w:type="dxa"/>
            <w:tcBorders/>
          </w:tcPr>
          <w:p>
            <w:pPr>
              <w:pStyle w:val="Normal"/>
              <w:widowControl w:val="false"/>
              <w:spacing w:lineRule="auto" w:line="240" w:before="84" w:after="192"/>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Сергій МАРЧЕНКО</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spacing w:lineRule="auto" w:line="240" w:before="192" w:after="72"/>
        <w:jc w:val="center"/>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391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widowControl w:val="false"/>
                                    <w:spacing w:lineRule="auto" w:line="240" w:before="84" w:after="19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br/>
                                    <w:t>Наказ Міністерства фінансів України</w:t>
                                    <w:br/>
                                    <w:t>08 лютого 2021 року N 67</w:t>
                                  </w:r>
                                </w:p>
                              </w:tc>
                            </w:tr>
                          </w:tbl>
                        </w:txbxContent>
                      </wps:txbx>
                      <wps:bodyPr anchor="t" lIns="0" tIns="0" rIns="0" bIns="0">
                        <a:noAutofit/>
                      </wps:bodyPr>
                    </wps:wsp>
                  </a:graphicData>
                </a:graphic>
              </wp:anchor>
            </w:drawing>
          </mc:Choice>
          <mc:Fallback>
            <w:pict>
              <v:rect fillcolor="#FFFFFF" style="position:absolute;rotation:-0;width:213.8pt;height:58.2pt;mso-wrap-distance-left:2.25pt;mso-wrap-distance-right:0pt;mso-wrap-distance-top:0pt;mso-wrap-distance-bottom:0pt;margin-top:-13.9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widowControl w:val="false"/>
                              <w:spacing w:lineRule="auto" w:line="240" w:before="84" w:after="19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br/>
                              <w:t>Наказ Міністерства фінансів України</w:t>
                              <w:br/>
                              <w:t>08 лютого 2021 року N 67</w:t>
                            </w:r>
                          </w:p>
                        </w:tc>
                      </w:tr>
                    </w:tbl>
                  </w:txbxContent>
                </v:textbox>
                <w10:wrap type="square"/>
              </v:rect>
            </w:pict>
          </mc:Fallback>
        </mc:AlternateContent>
      </w:r>
    </w:p>
    <w:p>
      <w:pPr>
        <w:pStyle w:val="Normal"/>
        <w:widowControl w:val="false"/>
        <w:numPr>
          <w:ilvl w:val="0"/>
          <w:numId w:val="0"/>
        </w:numPr>
        <w:spacing w:lineRule="auto" w:line="240" w:before="192" w:after="72"/>
        <w:jc w:val="center"/>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widowControl w:val="false"/>
        <w:numPr>
          <w:ilvl w:val="0"/>
          <w:numId w:val="0"/>
        </w:numPr>
        <w:spacing w:lineRule="auto" w:line="240" w:before="192" w:after="72"/>
        <w:jc w:val="center"/>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widowControl w:val="false"/>
        <w:numPr>
          <w:ilvl w:val="0"/>
          <w:numId w:val="0"/>
        </w:numPr>
        <w:spacing w:lineRule="auto" w:line="240" w:before="192" w:after="72"/>
        <w:jc w:val="center"/>
        <w:outlineLvl w:val="1"/>
        <w:rPr/>
      </w:pPr>
      <w:r>
        <w:rPr>
          <w:rFonts w:eastAsia="Times New Roman" w:cs="Times New Roman" w:ascii="Times New Roman" w:hAnsi="Times New Roman"/>
          <w:b/>
          <w:bCs/>
          <w:color w:val="000000"/>
          <w:sz w:val="28"/>
          <w:szCs w:val="28"/>
          <w:lang w:val="uk-UA" w:eastAsia="ru-RU"/>
        </w:rPr>
        <w:t>Узагальнююча податкова консультація щодо деяких питань застосування правил трансфертного ціноутворення</w:t>
      </w:r>
    </w:p>
    <w:p>
      <w:pPr>
        <w:pStyle w:val="Normal"/>
        <w:widowControl w:val="false"/>
        <w:spacing w:lineRule="auto" w:line="240" w:before="84" w:after="192"/>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носини у сфері трансфертного ціноутворення регулюються статтею 39 Податкового кодексу України (далі - Кодекс).</w:t>
      </w:r>
    </w:p>
    <w:p>
      <w:pPr>
        <w:pStyle w:val="Normal"/>
        <w:widowControl w:val="false"/>
        <w:spacing w:lineRule="auto" w:line="240" w:before="84" w:after="19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84" w:after="192"/>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итання 1</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Якими критеріями для визнання осіб пов'язаними повинен користуватись платник податків під час визначення діапазону рентабельності зіставних юридичних осіб - критеріями, визначеними в абзаці четвертому підпункту 39.3,2.9 підпункту 39.3.2 пункту 39.3 статті 39 Кодексу або критеріями, визначеними у підпункті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ідповідь:</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статті 39 Кодексу відповідність умов контрольованої операції принципу "витягнутої руки" визначається за допомогою застосування методу трансфертного ціноутворення, який є найбільш доцільним для фактів та обставин здійснення контрольованої операції, крім випадків, коли цим Кодексом визначені вимоги щодо обов’язковості застосування конкретного методу встановлення відповідності умов контрольованих операцій принципу "витягнутої руки" для контрольованих операцій певного виду. Якщо під час застосування методів трансфертного ціноутворення порівняння ціни або рентабельності в контрольованій операції проводиться з цінами або показниками рентабельності кількох зіставних неконтрольованих операцій або юридичних осіб, які не здійснюють операції з пов’язаними особами, обов’язково використовується діапазон цін (рентабельності).</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ідпункті 39.3.2.5 підпункту 39.3.2 пункту 39.3 статті 39 Кодексу перелічені фінансові показники, що можуть бути застосовані під час визначення рівня рентабельності контрольованих операцій і які забезпечують встановлення відповідності умов контрольованої операції принципу "витягнутої рук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абзацу четвертого підпункту 39.3.2.9 підпункту 39.3.2 пункту 39.3 статті 39 Кодексу інформація про зіставних юридичних осіб для розрахунку фінансових показників, зазначених у підпункті 39.3.2.5 цього підпункту, використовується у разі одночасного дотримання таких умов:</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1) якщо зіставна юридична особа проводить діяльність, зіставну з діяльністю сторони контрольованої операції, що досліджується, та виконує зіставні функції, пов’язані з такою діяльністю. Зіставлення діяльності визначається, зокрема, але не виключно, з урахуванням видів економічної діяльності згідно з </w:t>
      </w:r>
      <w:hyperlink r:id="rId6">
        <w:r>
          <w:rPr>
            <w:rStyle w:val="InternetLink"/>
            <w:rFonts w:eastAsia="Times New Roman" w:cs="Times New Roman" w:ascii="Times New Roman" w:hAnsi="Times New Roman"/>
            <w:color w:val="000000"/>
            <w:sz w:val="28"/>
            <w:szCs w:val="28"/>
            <w:lang w:val="uk-UA" w:eastAsia="ru-RU"/>
          </w:rPr>
          <w:t>КВЕД ДК 009:2010</w:t>
        </w:r>
      </w:hyperlink>
      <w:r>
        <w:rPr>
          <w:rFonts w:eastAsia="Times New Roman" w:cs="Times New Roman" w:ascii="Times New Roman" w:hAnsi="Times New Roman"/>
          <w:color w:val="000000"/>
          <w:sz w:val="28"/>
          <w:szCs w:val="28"/>
          <w:lang w:val="uk-UA" w:eastAsia="ru-RU"/>
        </w:rPr>
        <w:t>, а також міжнародними класифікатора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якщо зіставна юридична особа не має збитків за даними бухгалтерської (фінансової) звітності більш ніж в одному звітному періоді у періодах, які використовуються для розрахунку відповідних фінансових показників;</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якщо зіставна юридична особа не володіє прямо та/або опосередковано корпоративними правами іншої юридичної особи з часткою такої участі у розмірі 25 і більше відсотків та/або не має як учасника (акціонера) юридичну особу з часткою прямої (опосередкованої) участі у розмірі 25 і більше відсотків.</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зом з тим, відповідно до абзацу сьомого підпункту 39.2.2.2 підпункту 39.2.2 пункту 39.2 статті 39 Кодексу, у разі відсутності або недостатності інформації про окремі неконтрольовані операції для визначення показників рентабельності може використовуватися фінансова інформація юридичних осіб, які здійснюють діяльність, зіставну із контрольованою операцією, за умови наявності інформації про те, що зазначені юридичні особи не здійснюють операції з пов’язаними особа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та характеристики належності юридичних та фізичних осіб до складу пов'язаних визначено підпунктом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раховуючи вищевикладене, платник податків для розрахунку фінансових показників, зазначених у підпункті 39.3.2.5 підпункту 39.3.2 пункту 39.3 статті 39 Кодексу, під час визначення діапазону рентабельності зіставних юридичних осіб застосовує критерії, передбачені абзацом четвертим підпункту 39.3,2.9 підпункту 39.3.2 пункту 39.3 статті 39 Кодексу, за умови відсутності інформації, що свідчить про те, що зазначені юридичні особи здійснюють операції з пов’язаними особами, визначеними відповідно до підпункту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84" w:after="19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тання 2</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Перелік інформації яку повинна містити документація з трансфертного ціноутворення, визначений у підпункті 39.4.6 пункту 39.4 статті 39 Кодексу. Для документації якого періоду слід застосовувати вимоги, запроваджені Законом України від 16 січня 2020 року N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стосовно обґрунтування у документації економічної доцільності контрольованої операції (економічної вигоди, що отримується в результаті здійснення такої операції) і наявності ділової мет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ідповідь:</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моги щодо складення та подання документації для цілей податкового контролю визначено пунктом 39.4 статті 39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інформації, яку повинна містити документація з трансфертного ціноутворення (сукупність документів або єдиний документ, складений у довільній формі), визначений у підпункті 39.4.6 пункту 39.4 статті 39 Кодексу. Підпункти "д" та "е" зазначеного підпункту містять вимоги про розкриття інформації щодо опису контрольованої операції та товарів (робіт, послуг), які є її предметом.</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еріод із 1 січня 2020 року до 1 січня 2021 року зазначені норми змінювалися Законом України від 16 січня 2020 року N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N 466) та Законом України від 17 грудня 2020 року N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N 1117).</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редакції підпунктів "д" та "е" підпункту 39.4.6 пункту 39.4 статті 39 Кодексу, чинної зі січня 2021 року, документація з трансфертного ціноутворення (сукупність документів або єдиний документ, складений у довільній формі) повинна містит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пис контрольованої операції із зазначенням ланцюга постачання (створення вартості) товарів (робіт, послуг) у контрольованій операц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пис товарів (робіт, послуг), включаючи фізичні характеристики, якість і репутацію на ринку, країну походження і виробника, наявність товарного знаку та іншу інформацію, пов’язану з якісними характеристиками товару (роботи, послуг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 зазначено в абзаці другому підпункту "д" підпункту 39.4.6 пункту 39.4 статті 39 Кодексу, опис операцій з придбання (продажу) товарів, робіт (послуг), нематеріальних активів, інших предметів господарських операцій, відмінних від товарів, має містити обгрунтування економічної доцільності (економічної вигоди, що отримується в результаті здійснення контрольованої операції у порівнянні із неконтрольованими операціями, які є реально доступними альтернативними варіантами такої контрольованої операції) і наявності ділової мети їх придбання (продаж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декс не визначає особливостей застосування вимог до переліку інформації, яку повинна містити документація з трансфертного ціноутворення, для випадків, коли підпункт 39.4.6 пункту 39.4 статті 39 Кодексу зазнає змін. Разом із тим мають дотримуватися такі вимоги податкового законодавства:</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латники податків, що здійснюють контрольовані операції, повинні складати та зберігати документацію з трансфертного ціноутворення за кожний звітний період (підпункт 39.4.3 пункту 39.4 статті 39 Кодексу). Для цілей податкового контролю за трансфертним ціноутворенням звітним періодом є календарний рік (підпункт 39.4.1 пункту 39.4 статті 39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латник податків зобов’язаний:</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підпункт 16.1.3 пункту 16.1 статті 16 Кодексу);</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 xml:space="preserve">- подавати контролюючим органам інформацію в порядку, у строки та в обсягах, встановлених податковим законодавством (підпункт 16.1.7 </w:t>
        <w:br/>
        <w:t>пункту 16.1 статті 16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безпечувати збереження документів, пов'язаних з виконанням податкового обов'язку, протягом строків, установлених цим Кодексом (підпункт 16.1.12 пункту 16.1 статті 16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Платник податків має прав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магати від контролюючих органів проведення перевірки відомостей та фактів, що можуть свідчити на користь платника податків (підпункт 17.1.8 пункту 17.1 статті 17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давати за власною ініціативою письмові пояснення та/або документи щодо обставин, які підтверджують відсутність його вини у вчиненому податковому правопорушенні, в порядку, встановленому Кодексом (підпункт 17.1.16 пункту 17.1 статті 17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На запит центрального органу виконавчої влади, що реалізує державну податкову політику, платники податків протягом 30 календарних днів з дня отримання запиту подають документацію з трансфертного ціноутворення щодо контрольованих операцій, зазначених у запиті (підпункт 39.4.4 пункту 39.4 статті 39 Кодексу). Запит надсилається не раніше 1 жовтня року, що настає за календарним роком, в якому таку контрольовану операцію (операції) було здійснено (підпункт 39.4.5 пункту 39.4 статті 39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підпункту 39.4.9 пункту 39.4 статті 39 Кодексу, який набрав чинності з 23 травня 2020 року, центральний орган виконавчої влади, що реалізує державну податкову політику, має право надіслати платнику податків запит з вимогою додатково подати протягом 30 календарних днів з дати його отримання інформацію відповідно до підпунктів 39.4.6 і 39.4.7 пункту 39.4 статті 39 Кодексу та/або обгрунтування відповідності умов контрольованої операції принципу "витягнутої руки" у разі встановлення однієї з таких обставин:</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дана платником податків документація з трансфертного ціноутворення не містить інформації в обсязі, зазначеному в підпункті 39.4.6 пункту 39.4 статті 39 Кодексу, та/або не містить належного обґрунтування відповідності умов контрольованої операції принципу "витягнутої рук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дана платником податків глобальна документація з трансфертного ціноутворення (майстер-файл) не містить інформації в обсязі, зазначеному в підпункті 39.4.7 пункту 39.4 статті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значена додаткова інформація є невід’ємною частиною документації з трансфертного ціноутворення та/або глобальної документації (майстер-файла).</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23 травня 2020 року згадане положення про право податкового органу надіслати платнику податків запит з вимогою додатково подати інформацію відповідно до підпункту 39.4.6 статті Кодексу містилося у підпункті 39.4.8 пункту 39.4 статті 39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декс також не містить обмежень щодо кількості періодів, за які контролюючий орган може запросити документацію з трансфертного ціноутворення, однак при цьому, відповідно до редакції Кодексу, чинної станом на 1 січня 2021 року:</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 платники податків зобов’язані забезпечити зберігання документів, визначених пунктом 44.1 статті 44 Кодекс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2555 днів (для документів та інформації, необхідної для здійснення податкового контролю за трансфертним ціноутворенням відповідно до статей 39 та 39</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Кодексу) з дня подання податкової звітності, для складення якої використовуються зазначені документи (підпункт 44.3 статті 4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контролюючий орган, крім випадків, визначених пунктом 102.2 статті 102 Кодексу, має право провести перевірку та самостійно визначити суму грошових зобов'язань платника податків у випадках, визначених цим Кодексом, не пізніше закінчення 2555 дня у разі проведення перевірки контрольованої операції відповідно до статті 39 Кодексу.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підпункт 102.1 статті 102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загальним правилом, у взаємовідносинах між платником податків і контролюючим органом мають дотримуватися принципи, визначені статтею 4 Кодексу, зокрема:</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инцип рівності усіх платників перед законом, недопущення будь-яких проявів податкової дискримінації, який полягає у забезпеченні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підпункт 4.1.2 пункту 4.1 статті 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инцип презумпції правомірності рішень платника податку, відповідно до якого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підпункт 4.1.4 пункту 4.1 статті 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дячи із перелічених норм, вимоги щодо обґрунтування у документації економічної доцільності контрольованої операції (економічної вигоди, що отримується в результаті здійснення такої операції) і наявності ділової мети, прямо включені Законом N 466 до підпункту 39.4.6 пункту 39.4 статті 39 Кодексу, мають в обов’язковому порядку дотримуватися платниками податків при складанні документації з трансфертного ціноутворення починаючи з 2020 звітного рок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відсутності такої інформації у документації з трансфертного ціноутворення за 2020 рік, яка буде подана на запит контролюючого органу, контролюючий орган, керуючись підпунктом 39.4.9 пункту 39.4 статті 39 Кодексу в редакції Закону N466, має право надіслати платнику податків додатковий запит із вимогою надати зазначену інформацію.</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 xml:space="preserve">Щодо документації з трансфертного ціноутворення за періоди до </w:t>
        <w:br/>
        <w:t>2020 року, яка вже складена платником податку і зберігається ним згідно із вимогами підпункту 39.4.3 пункту 39.4 статті 39 Кодексу до моменту одержання запиту про її подання контролюючому органу, платник податків може за власною ініціативою включити до такої документації обґрунтування економічної доцільності контрольованої операції (економічної вигоди, що отримується в результаті здійснення такої операції) і наявності ділової мети в обсязі, визначеному підпунктом 39.4.6 пункту 39.4 статті 39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84" w:after="19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тання 3</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Який порядок застосування штрафних санкцій до платників податків у разі проведення самостійного коригування ціни контрольованої операції і сум податкових зобов’язань за звітний 2019 рік та подання відповідного уточнюючого розрахунку після 1 жовтня 2020 року під час дії карантину, встановленого Кабінетом Міністрів України на всій території України з метою запобігання поширенню на території України коропавірусної хвороби (COVID-19) (далі - Карантин)?</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ідповідь:</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унктом 39.5.4.1 підпункту 39.5.4 пункту 39.5 статті 39 Кодексу визначено, що у разі застосування платником податків під час здійснення контрольованих операцій умов, що не відповідають принципу "витягнутої руки", платник податків має право самостійно провести коригування ціни контрольованої операції і сум податкових зобов’язань за умови, що це не призведе до зменшення суми податку, яка підлягає сплаті до бюджету, розрахувавши свої податкові зобов’язання відповідно д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максимального значення діапазону цін (рентабельності), якщо ціна/показник рентабельності контрольованої операції була вище максимального значення діапазону цін (рентабельності); та/аб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мінімального значення діапазону цін (рентабельності), якщо ціна/показник рентабельності контрольованої операції була нижче мінімального значення діапазону цін (рентабельності).</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ідно з підпунктом 39.5.4.2 підпункту 39.5.4 пункту 39.5 статті 39 Кодексу, самостійне коригування є коригуванням платником податків ціни контрольованої операції, за результатами якого розрахована ціна відповідає принципу "витягнутої руки", навіть якщо така ціна відрізняється від фактичної ціни, встановленої під час здійснення контрольованої операц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тник податків застосовує самостійне коригування фінансового результату податкового (звітного) періоду при здійсненні контрольованих операцій у випадках, визначених статтею 39 Кодексу на підставі підпунктів 140.5.1 і 140.5.2 пункту 140.5 статті 140 Кодексу шляхом збільшення:</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аб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цьому, норми підпунктів 140.5.1 і 140.5.2 пункту 140.5 статті 140 Кодексу застосовуються за результатами податкового (звітного) рок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самостійного коригування ціни контрольованої операції і сум податкових зобов’язань за підсумками 2019 календарного (звітного) року відображаються платником податків у додатку ТЦ "Самостійне коригування ціни контрольованої операції і сум податкових зобов'язань платника податку" (далі - Додаток ТЦ) та у додатку РІ "Різниці" (в рядках 3.1.3 ТЦ і 3.1.4 ТЦ) до декларації з податку на прибуток підприємств (далі - Декларація) за звітний 2019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оженнями підпункту 49.18.3 пункту 49.18 статті 49 Кодексу визначено, що подання Декларації за звітний (податковий) період, що дорівнює календарному року, крім випадків, передбачених підпунктами 49.18.4 та 49.18.5 цього пункту, здійснюється протягом 60 календарних днів, що настають за останнім календарним днем такого звітного (податкового) рок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ім того, відповідно до пункту 49.20 статті 49 Кодекс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граничний термін подання Декларації за звітний 2019 рік є 2 березня 2020 року, а сума податкового зобов’язання, розрахованого за результатами самостійного коригування, підлягає сплаті в строки, визначені статтею 57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згідно з положеннями пункту 50.1 статті 50 Кодексу, платник податків, який самостійно виявляє факт заниження податкового зобов'язання минулих податкових періодів, зобов'язаний, за винятком випадків, установлених пунктом 50.2 статті 50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атті 39 Кодексу у строк не пізніше 1 жовтня року, наступного за звітним;</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Однак пунктом 52</w:t>
      </w:r>
      <w:r>
        <w:rPr>
          <w:rFonts w:eastAsia="Times New Roman" w:cs="Times New Roman" w:ascii="Times New Roman" w:hAnsi="Times New Roman"/>
          <w:color w:val="000000"/>
          <w:sz w:val="28"/>
          <w:szCs w:val="28"/>
          <w:vertAlign w:val="superscript"/>
          <w:lang w:val="uk-UA" w:eastAsia="ru-RU"/>
        </w:rPr>
        <w:t>1</w:t>
      </w:r>
      <w:r>
        <w:rPr>
          <w:rFonts w:eastAsia="Times New Roman" w:cs="Times New Roman" w:ascii="Times New Roman" w:hAnsi="Times New Roman"/>
          <w:color w:val="000000"/>
          <w:sz w:val="28"/>
          <w:szCs w:val="28"/>
          <w:lang w:val="uk-UA" w:eastAsia="ru-RU"/>
        </w:rPr>
        <w:t> підрозділу 10 розділу XX "Перехідні положення" Кодексу визначено, що за порушення податкового законодавства, вчинені протягом періоду з 1 березня 2020 року по останній календарний день місяця (включно), в якому завершується дія карантину, штрафні санкції не застосовуються, крім санкцій за:</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ідчуження майна, що перебуває у податковій заставі, без згоди контролюючого орган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 порушення вимог законодавства в частині:</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ліку, виробництва, зберігання та транспортування пального, спирту етилового, алкогольних напоїв та тютюнових виробів;</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цільового використання пального, спирту етилового платниками податків;</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ладнання акцизних складів витратомірами-лічильниками та/або рївномірами-лічильника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дійснення функцій, визначених законодавством у сфері виробництва і обігу спирту, алкогольних напоїв та тютюнових виробів, пальног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рушення нарахування, декларування та сплати податку на додану вартість, акцизного податку, рентної плат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враховуючи вищезазначене, у разі здійснення платником податків на підставі підпункту 39.5.4.1 підпункту 39.5.4 пункту 39.5 статті 39 Кодексу самостійного коригування ціни контрольованої операції і сум податкових зобов’язань за звітний 2019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ри поданні уточнюючого розрахунку не пізніше 1 жовтня 2020 року штрафні санкції не застосовуються на підставі підпункту "а" пункту 50.1 статті 50 Кодексу;</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2) при поданні уточнюючого розрахунку після 1 жовтня 2020 року по останній календарний день місяця (включно), в якому завершується дія карантину, штрафні санкції не застосовуються на підставі пункту 52</w:t>
      </w:r>
      <w:r>
        <w:rPr>
          <w:rFonts w:eastAsia="Times New Roman" w:cs="Times New Roman" w:ascii="Times New Roman" w:hAnsi="Times New Roman"/>
          <w:color w:val="000000"/>
          <w:sz w:val="28"/>
          <w:szCs w:val="28"/>
          <w:vertAlign w:val="superscript"/>
          <w:lang w:val="uk-UA" w:eastAsia="ru-RU"/>
        </w:rPr>
        <w:t>1</w:t>
      </w:r>
      <w:r>
        <w:rPr>
          <w:rFonts w:eastAsia="Times New Roman" w:cs="Times New Roman" w:ascii="Times New Roman" w:hAnsi="Times New Roman"/>
          <w:color w:val="000000"/>
          <w:sz w:val="28"/>
          <w:szCs w:val="28"/>
          <w:lang w:val="uk-UA" w:eastAsia="ru-RU"/>
        </w:rPr>
        <w:t> підрозділу 10 розділу XX "Перехідні положення".</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із дня, наступного за останнім календарним днем місяця, в якому завершується дія карантину, у разі здійснення платником податків самостійного коригування ціни контрольованої операції і сум податкових зобов’язань за звітний 2019 рік відповідно до підпункту 39.5.4.1 підпункту 39,5.4 пункту 39.5 статті 39 Кодексу, подання платником податків уточнюючого розрахунку має здійснюватися із застосування штрафних санкцій відповідно до положень підпункту 50.1 статті 50 Кодексу.</w:t>
      </w:r>
    </w:p>
    <w:p>
      <w:pPr>
        <w:pStyle w:val="Normal"/>
        <w:widowControl w:val="false"/>
        <w:spacing w:lineRule="auto" w:line="240" w:before="84" w:after="19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84" w:after="19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тання 4</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Які критерії визнання пов’язаних осіб має застосовувати платник податків при визначенні контрольованих операцій у 2020 звітному році, у зв’язку із змінами, запровадженими Законом України від 16 січня 2020 року N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Відповідь:</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ідно з підпунктом "а" підпункту 39.2.1.1 пункту 39.2 статті 39 Кодексу господарські операції, що здійснюються з пов’язаними особами - нерезидентами, в тому числі у випадках, визначених підпунктом 39.2.1.5 цього підпункту, визнаються такими, що можуть впливати на об'єкт оподаткування податком на прибуток підприємств, а, отже, є контрольовани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терії визнання пов’язаних осіб, відносини між якими можуть впливати на умови або економічні результати їх діяльності чи діяльності осіб, яких вони представляють, визначаються підпунктом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23 травня 2020 року до підпункту 14.1.159 пункту 14.1 статті 14 Кодексу внесено зміни Законом N 466-ІХ.</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значені зміни передбачають таке:</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Зміни, що стосуються критерію визнання осіб пов'язани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соток безпосереднього та/або опосередкованого (через пов’язаних осіб) володіння однією юридичної особою чи фізичною особою корпоративними правами іншої юридичної особи підвищено з 20 до 25 % (абзац другий підпункту "а" та абзац другий підпункту "б" підпункту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у абзаці другому підпункту "а" підпункту 14.1.159 пункту 14.1 статті 14 Кодексу уточнено, що критерій щодо безпосереднього та/або опосередкованого (через пов’язаних осіб) володіння юридичної особою не застосовується щодо юридичних осіб, які є міжнародними фінансовими організаціями, які відповідно до міжнародних договорів України наділені привілеями та імунітетами, та суб’єктами господарювання, власником істотної участі у розмірі 75 і більше відсотків у яких є такі міжнародні фінансові організац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2) Зміни, що стосуються суб’єктного складу осіб, які можуть бути визнані пов'язани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пункт "в" підпункту 14.1.159 пункту 14.1 статті 14 Кодексу доповнено новим абзацом дев’ятим, згідно із яким у разі здійснення господарських операцій утвореннями без статусу юридичної особи з пов’язаною особою будь-якого з учасників договору про спільну діяльність, розмір вкладів яких у спільне майно становить 25 і більше відсотків, пов’язаними визнаються утворення без статусу юридичної особи (договору про спільну діяльність) і така пов’язана особа будь-якого з учасників такого договору.</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val="uk-UA" w:eastAsia="ru-RU"/>
        </w:rPr>
        <w:t>Відповідно до абзаців четвертого та п’ятого підпункту 39</w:t>
      </w:r>
      <w:r>
        <w:rPr>
          <w:rFonts w:eastAsia="Times New Roman" w:cs="Times New Roman" w:ascii="Times New Roman" w:hAnsi="Times New Roman"/>
          <w:color w:val="000000"/>
          <w:sz w:val="28"/>
          <w:szCs w:val="28"/>
          <w:vertAlign w:val="subscript"/>
          <w:lang w:val="uk-UA" w:eastAsia="ru-RU"/>
        </w:rPr>
        <w:t>2</w:t>
      </w:r>
      <w:r>
        <w:rPr>
          <w:rFonts w:eastAsia="Times New Roman" w:cs="Times New Roman" w:ascii="Times New Roman" w:hAnsi="Times New Roman"/>
          <w:color w:val="000000"/>
          <w:sz w:val="28"/>
          <w:szCs w:val="28"/>
          <w:lang w:val="uk-UA" w:eastAsia="ru-RU"/>
        </w:rPr>
        <w:t>.1.1 пункту 39</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1 статті 39</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Кодексу, яка набирає чинності з 01 січня 2022 року згідно Закону України від 17 грудня 2020 року N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творенням без статусу юридичної особи визнається утворення, створене на підставі правочину або зареєстроване відповідно до законодавства іноземної держави (території) без створення юридичної особи, яке відповідно до законодавства та/або документів, що регулюють її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або інших вигодоотримувачів;</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творення без статусу юридичної особи можуть включати, зокрема, але не виключно, партнерства, трасти, фонди, інші установи та організації, створені на підставі правочину або закону іноземної держави (території). До утворень без статусу юридичної особи прирівнюються особи - нерезиденти,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Кодексу, які відповідно до особистого закону не є юридичними особа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абзацу шістнадцятого підпункту "в" підпункту 14.1.159 пункту 14.1 статті 14 Кодексу контролюючий орган у судовому порядку може довести пов’язаність осіб на основі фактів і обставин, що одна юридична або фізична особа здійснювала фактичний контроль за бізнес-рішеннями іншої юридичної особи, утворення без статусу юридичної особи та/або що та сама фізична або юридична особа здійснювала фактичний контроль за бізнес- рішеннями кожної юридичної особи та/або утворення без статусу юридичної особ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3) Зміни, що стосуються критерію пов’язаності за наявністю у платника податків боргових зобов’язань в частині визначення кредиторів (гарантів) за такими зобов’язанням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Станом на 22 травня 2020 року, відповідно до абзацу одинадцятого підпункту "а" підпункту 14.1.159 пункту 14.1 статті 14 Кодексу особи вважалися пов'язаними за таким критерієм:</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а всіх кредитів (позик), поворотної фінансової допомоги від однієї юридичної особи та/або кредитів (позик), поворотної фінансової допомоги від інших юридичних осіб, гарантованих однією юридичною особою,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 Положення цього абзацу не поширюються на суму кредитів (позик), залучених під державні гарант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Починаючи з 23 травня 2020 року, з урахуванням змін, внесених Законом N 466, відповідно до абзацу одинадцятого підпункту "а" підпункту 14.1.159 пункту 14.1 статті 14 Кодексу особи вважаються пов'язаними за таким критерієм:</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а всіх кредитів (позик), поворотної фінансової допомоги від однієї юридичної особи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та/або кредитів (позик), поворотної фінансової допомоги від інших юридичних осіб, гарантованих однією юридичною особою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 Положення цього абзацу не поширюються на суму кредитів (позик), залучених під державні гарант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починаючи з 23 травня 2020 року із критерію виключено умову про пов'язаність для юридичних осіб - кредиторів, та юридичних осіб - гарантів, які є банками та міжнародними фінансовими організаціями,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визначенні контрольованих операцій у 2020 звітному році, що здійснювались резидентами України з пов'язаними особами - нерезидентами, у зв’язку із набуттям чинності змінами, передбаченими Законом N 466, платник податків застосовує критерії визнання пов’язаних осіб відповідно до редакції підпункту 14.1.159 пункту 14.1 статті 14 Кодексу:</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що діяла до моменту набуття чинності Законом N 466, тобто, станом на 22 травня 2020 року, та що застосовується з 23 травня 2020 року, з урахуванням змін, передбачених Законом N 466.</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ім того, відповідно до підпункту 39.2.1.7 підпункту 39.2.1 пункту 39.2 статті 39 Кодексу,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у разі здійснення в 2020 звітному році господарських операцій з пов'язаними особами - нерезидентами, вони будуть визнаватися контрольованими у разі одночасного виконання таких умов (як пояснюється на прикладах нижче):</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20 податковий (звітний)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обсяг господарських операцій платника податків з таким контрагентом (визначений за правилами бухгалтерського обліку), здійснених:</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 період з 1 січня 2020 року по 22 травня 2020 року (включно), перевищує 10 млн грн (за вирахуванням непрямих податків), при умові відповідності критеріям визнання пов’язаних осіб, визначеним відповідно до підпункту 14.1.159 пункту 14.1 статті 14 Кодексу у редакції, що діяла до моменту набуття чинності зазначеними вище змінами, запровадженими Законом N 466, аб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 період з 23 травня 2020 року по 31 грудня 2020 року (включно) перевищує 10 млн грн (за вирахуванням непрямих податків), при умові відповідності критеріям визнання пов’язаних осіб, визначеним відповідно до підпункту 14.1.159 пункту 14.1 статті 14 Кодексу у редакції з урахуванням зазначених вище змін, запроваджених Законом N 466, які набули чинності з 23 травня 2020 року, або</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 період з 1 січня 2020 року по 31 грудня 2020 року (включно) перевищує 10 млн грн (за вирахуванням непрямих податків), при умові відповідності критеріям визнання пов’язаних осіб, визначеним відповідно до підпункту 14.1.159 пункту 14.1 статті 14 Кодексу у редакціях, які діяли як до, так і після моменту набуття чинності зазначеними вище змінами, запровадженими Законом N 466.</w:t>
      </w:r>
    </w:p>
    <w:p>
      <w:pPr>
        <w:pStyle w:val="Normal"/>
        <w:widowControl w:val="false"/>
        <w:spacing w:lineRule="auto" w:line="240" w:before="84" w:after="192"/>
        <w:ind w:firstLine="567"/>
        <w:jc w:val="both"/>
        <w:rPr/>
      </w:pPr>
      <w:r>
        <w:rPr>
          <w:rFonts w:eastAsia="Times New Roman" w:cs="Times New Roman" w:ascii="Times New Roman" w:hAnsi="Times New Roman"/>
          <w:b/>
          <w:bCs/>
          <w:color w:val="000000"/>
          <w:sz w:val="28"/>
          <w:szCs w:val="28"/>
          <w:lang w:eastAsia="ru-RU"/>
        </w:rPr>
        <w:t>Приклад 1.</w:t>
      </w:r>
      <w:r>
        <w:rPr>
          <w:rFonts w:eastAsia="Times New Roman" w:cs="Times New Roman" w:ascii="Times New Roman" w:hAnsi="Times New Roman"/>
          <w:color w:val="000000"/>
          <w:sz w:val="28"/>
          <w:szCs w:val="28"/>
          <w:lang w:eastAsia="ru-RU"/>
        </w:rPr>
        <w:t>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20 податковий (звітний)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господарських операцій платника податків з пов’язаною особою - нерезидентом, здійснених у 2020 звітному році становить 11 млн грн (за вирахуванням непрямих податків) і при цьому:</w:t>
      </w:r>
    </w:p>
    <w:tbl>
      <w:tblPr>
        <w:tblW w:w="4800" w:type="pct"/>
        <w:jc w:val="center"/>
        <w:tblInd w:w="0" w:type="dxa"/>
        <w:tblLayout w:type="fixed"/>
        <w:tblCellMar>
          <w:top w:w="30" w:type="dxa"/>
          <w:left w:w="30" w:type="dxa"/>
          <w:bottom w:w="30" w:type="dxa"/>
          <w:right w:w="30" w:type="dxa"/>
        </w:tblCellMar>
      </w:tblPr>
      <w:tblGrid>
        <w:gridCol w:w="688"/>
        <w:gridCol w:w="3167"/>
        <w:gridCol w:w="2341"/>
        <w:gridCol w:w="2784"/>
      </w:tblGrid>
      <w:tr>
        <w:trPr>
          <w:trHeight w:val="231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повністю здійснені у період з по (включ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оді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w:t>
            </w:r>
          </w:p>
        </w:tc>
      </w:tr>
      <w:tr>
        <w:trPr>
          <w:trHeight w:val="229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повністю здійснені у період з по (включ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оді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0%.</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74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здійснені у період з 01.01.2020 по 22.05.2020 (включно) в сумі 4 млн грн та у період з 23.05.2020 по31.12.2020 в сумі 7 млн гр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 володіння становить 20% протягом 2020 рок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74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192"/>
              <w:rPr/>
            </w:pPr>
            <w:r>
              <w:rPr>
                <w:rFonts w:eastAsia="Times New Roman" w:cs="Times New Roman" w:ascii="Times New Roman" w:hAnsi="Times New Roman"/>
                <w:color w:val="000000"/>
                <w:sz w:val="28"/>
                <w:szCs w:val="28"/>
                <w:lang w:eastAsia="ru-RU"/>
              </w:rPr>
              <w:t>Операції повністю здійснені у період з 23.05.2020 по 31.12.2020 (включн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оді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5%.</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w:t>
            </w:r>
          </w:p>
        </w:tc>
      </w:tr>
      <w:tr>
        <w:trPr>
          <w:trHeight w:val="174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здійснені у період з 01.01.2020 по (включно) в сумі 4 млн грн та у період з 23.05.2020 по в сумі 7 млн гр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 володіння становить 25% протягом 2020 рок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w:t>
            </w:r>
          </w:p>
        </w:tc>
      </w:tr>
      <w:tr>
        <w:trPr>
          <w:trHeight w:val="174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здійснені у період з 01.01.2020 по (включно) в сумі 4 та у період з по 31.12.2020 в сумі 7 млн. гр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 володіння становить 23% протягом 2020 рок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74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здійснені у період з 01.01.2020 по 22.05.2020 (включно) в сумі 10,5 млн грн та у період з 23.05.2020 по 31.12.2020 в сумі 0,5 млн гр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 володіння становить 23% протягом 2020 рок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 в сумі 10,5 млн грн.</w:t>
            </w:r>
          </w:p>
        </w:tc>
      </w:tr>
    </w:tbl>
    <w:p>
      <w:pPr>
        <w:pStyle w:val="Normal"/>
        <w:widowControl w:val="false"/>
        <w:spacing w:lineRule="auto" w:line="240" w:before="84" w:after="19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84" w:after="192"/>
        <w:ind w:firstLine="567"/>
        <w:jc w:val="both"/>
        <w:rPr/>
      </w:pPr>
      <w:r>
        <w:rPr>
          <w:rFonts w:eastAsia="Times New Roman" w:cs="Times New Roman" w:ascii="Times New Roman" w:hAnsi="Times New Roman"/>
          <w:b/>
          <w:bCs/>
          <w:color w:val="000000"/>
          <w:sz w:val="28"/>
          <w:szCs w:val="28"/>
          <w:lang w:eastAsia="ru-RU"/>
        </w:rPr>
        <w:t>Приклад 2.</w:t>
      </w:r>
      <w:r>
        <w:rPr>
          <w:rFonts w:eastAsia="Times New Roman" w:cs="Times New Roman" w:ascii="Times New Roman" w:hAnsi="Times New Roman"/>
          <w:color w:val="000000"/>
          <w:sz w:val="28"/>
          <w:szCs w:val="28"/>
          <w:lang w:eastAsia="ru-RU"/>
        </w:rPr>
        <w:t>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20 податковий (звітний) рік.</w:t>
      </w:r>
    </w:p>
    <w:p>
      <w:pPr>
        <w:pStyle w:val="Normal"/>
        <w:widowControl w:val="false"/>
        <w:spacing w:lineRule="auto" w:line="240" w:before="84" w:after="19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господарських операцій платника податків з пов'язаною особою - нерезидентом, який є іноземним утворенням без статусу юридичної особи, здійснених у 2020 звітному роді, становить 19 млн грн (за вирахуванням непрямих податків) і при цьому:</w:t>
      </w:r>
    </w:p>
    <w:tbl>
      <w:tblPr>
        <w:tblW w:w="5000" w:type="pct"/>
        <w:jc w:val="center"/>
        <w:tblInd w:w="0" w:type="dxa"/>
        <w:tblLayout w:type="fixed"/>
        <w:tblCellMar>
          <w:top w:w="30" w:type="dxa"/>
          <w:left w:w="30" w:type="dxa"/>
          <w:bottom w:w="30" w:type="dxa"/>
          <w:right w:w="30" w:type="dxa"/>
        </w:tblCellMar>
      </w:tblPr>
      <w:tblGrid>
        <w:gridCol w:w="643"/>
        <w:gridCol w:w="3139"/>
        <w:gridCol w:w="2843"/>
        <w:gridCol w:w="2730"/>
      </w:tblGrid>
      <w:tr>
        <w:trPr>
          <w:trHeight w:val="2314"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повністю здійснені у період з 01.01.2020 по 22.05.2020 (включн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лежно від долі володінн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848"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повністю здійснені у період з 23.05.2020 по 31.12.2020 (включн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оді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858"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повністю здійснені у період з 23.05.2020 по 31.12.2020 (включн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одінн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анови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w:t>
            </w:r>
          </w:p>
        </w:tc>
      </w:tr>
      <w:tr>
        <w:trPr>
          <w:trHeight w:val="251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Операції здійснені у період з 01.01.2020 по 22.05.2020 (включно) в сумі 4 млн грн та у період з 23.05.2020 по 31.12.2020 в сумі 15 млн грн</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pPr>
            <w:r>
              <w:rPr>
                <w:rFonts w:eastAsia="Times New Roman" w:cs="Times New Roman" w:ascii="Times New Roman" w:hAnsi="Times New Roman"/>
                <w:color w:val="000000"/>
                <w:sz w:val="28"/>
                <w:szCs w:val="28"/>
                <w:lang w:eastAsia="ru-RU"/>
              </w:rPr>
              <w:t>Частка володіння становить 25% протягом 2020 року.</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 у сумі 15 млн грн.</w:t>
            </w:r>
          </w:p>
        </w:tc>
      </w:tr>
    </w:tbl>
    <w:p>
      <w:pPr>
        <w:pStyle w:val="Normal"/>
        <w:widowControl w:val="false"/>
        <w:spacing w:lineRule="auto" w:line="240" w:before="84" w:after="19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84" w:after="192"/>
        <w:ind w:firstLine="567"/>
        <w:jc w:val="both"/>
        <w:rPr/>
      </w:pPr>
      <w:r>
        <w:rPr>
          <w:rFonts w:eastAsia="Times New Roman" w:cs="Times New Roman" w:ascii="Times New Roman" w:hAnsi="Times New Roman"/>
          <w:b/>
          <w:bCs/>
          <w:color w:val="000000"/>
          <w:sz w:val="28"/>
          <w:szCs w:val="28"/>
          <w:lang w:eastAsia="ru-RU"/>
        </w:rPr>
        <w:t>Приклад 3.</w:t>
      </w:r>
      <w:r>
        <w:rPr>
          <w:rFonts w:eastAsia="Times New Roman" w:cs="Times New Roman" w:ascii="Times New Roman" w:hAnsi="Times New Roman"/>
          <w:color w:val="000000"/>
          <w:sz w:val="28"/>
          <w:szCs w:val="28"/>
          <w:lang w:eastAsia="ru-RU"/>
        </w:rPr>
        <w:t>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20 податковий (звітний) рік.</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eastAsia="ru-RU"/>
        </w:rPr>
        <w:t xml:space="preserve">Обсяг господарських операцій платника податків, здійснених у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2020 звітному році з нерезидентом (банком та/або міжнародною фінансовою організацією, яка відповідно до міжнародних договорів України наділена привілеями та імунітетами, та/або суб’єктом господарювання, власником істотної участі у розмірі 75 і більше відсотків у яких є така міжнародна фінансова організація), який вважається пов’язаною особою за критерієм наявності у платника податків боргових зобов’язань перед кредитором відповідно до абзацу одинадцятого підпункту "а" підпункту 14.1.159 пункту 14.1 статті 14 Кодексу, становить 19 млн грн (за вирахуванням непрямих податків) і при цьому:</w:t>
      </w:r>
    </w:p>
    <w:tbl>
      <w:tblPr>
        <w:tblW w:w="4800" w:type="pct"/>
        <w:jc w:val="center"/>
        <w:tblInd w:w="0" w:type="dxa"/>
        <w:tblLayout w:type="fixed"/>
        <w:tblCellMar>
          <w:top w:w="30" w:type="dxa"/>
          <w:left w:w="30" w:type="dxa"/>
          <w:bottom w:w="30" w:type="dxa"/>
          <w:right w:w="30" w:type="dxa"/>
        </w:tblCellMar>
      </w:tblPr>
      <w:tblGrid>
        <w:gridCol w:w="691"/>
        <w:gridCol w:w="4149"/>
        <w:gridCol w:w="4140"/>
      </w:tblGrid>
      <w:tr>
        <w:trPr>
          <w:trHeight w:val="125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повністю здійснені у період з 01.01.2020 по 22.05.2020 (включн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w:t>
            </w:r>
          </w:p>
        </w:tc>
      </w:tr>
      <w:tr>
        <w:trPr>
          <w:trHeight w:val="1531"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повністю здійснені у період з 23.05.2020 по 31.12.2020 (включн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85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здійснені у період з 01.01.2020по 22.05.2020 (включно) в сумі 4 млн грн та у період з 23.05.2020 по 31.12.2020в сумі 15 млн грн.</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87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0" w:after="0"/>
              <w:ind w:lef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здійснені у період з 01.01.2020по 22.05.2020 (включно) в сумі 15 млн грн та у період з 23.05.2020 по 31.12.2020в сумі 4 млн грн.</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 у сумі 15 млн грн.</w:t>
            </w:r>
          </w:p>
        </w:tc>
      </w:tr>
    </w:tbl>
    <w:p>
      <w:pPr>
        <w:pStyle w:val="Normal"/>
        <w:widowControl w:val="false"/>
        <w:spacing w:lineRule="auto" w:line="240" w:before="84" w:after="192"/>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84" w:after="192"/>
        <w:ind w:firstLine="567"/>
        <w:jc w:val="both"/>
        <w:rPr/>
      </w:pPr>
      <w:r>
        <w:rPr>
          <w:rFonts w:eastAsia="Times New Roman" w:cs="Times New Roman" w:ascii="Times New Roman" w:hAnsi="Times New Roman"/>
          <w:b/>
          <w:bCs/>
          <w:color w:val="000000"/>
          <w:sz w:val="28"/>
          <w:szCs w:val="28"/>
          <w:lang w:eastAsia="ru-RU"/>
        </w:rPr>
        <w:t>Приклад 4.</w:t>
      </w:r>
      <w:r>
        <w:rPr>
          <w:rFonts w:eastAsia="Times New Roman" w:cs="Times New Roman" w:ascii="Times New Roman" w:hAnsi="Times New Roman"/>
          <w:color w:val="000000"/>
          <w:sz w:val="28"/>
          <w:szCs w:val="28"/>
          <w:lang w:eastAsia="ru-RU"/>
        </w:rPr>
        <w:t>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20 податковий (звітний) рік.</w:t>
      </w:r>
    </w:p>
    <w:p>
      <w:pPr>
        <w:pStyle w:val="Normal"/>
        <w:widowControl w:val="false"/>
        <w:spacing w:lineRule="auto" w:line="240" w:before="84" w:after="192"/>
        <w:ind w:firstLine="567"/>
        <w:jc w:val="both"/>
        <w:rPr/>
      </w:pPr>
      <w:r>
        <w:rPr>
          <w:rFonts w:eastAsia="Times New Roman" w:cs="Times New Roman" w:ascii="Times New Roman" w:hAnsi="Times New Roman"/>
          <w:color w:val="000000"/>
          <w:sz w:val="28"/>
          <w:szCs w:val="28"/>
          <w:lang w:eastAsia="ru-RU"/>
        </w:rPr>
        <w:t xml:space="preserve">Обсяг господарських операцій платника податків, здійснених у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2020 звітному році з нерезидентами, гарантованих однією юридичною особою (банком та/або міжнародною фінансовою організацією, яка відповідно до міжнародних договорів України наділена привілеями та імунітетами, та/або суб’єктом господарювання, власником істотної участі у розмірі 75 і більше відсотків у яких є така міжнародна фінансова організація), який вважається пов'язаною особою за критерієм наявності у платника податків боргових зобов’язань, гарантованих однією юридичною особою відповідно до абзацу одинадцятого підпункту "а" підпункту 14.1.159 пункту 14.1 статті 14 Кодексу, сукупно становить 19 млн грн (за вирахуванням непрямих податків) і при цьому:</w:t>
      </w:r>
    </w:p>
    <w:tbl>
      <w:tblPr>
        <w:tblW w:w="4750" w:type="pct"/>
        <w:jc w:val="center"/>
        <w:tblInd w:w="0" w:type="dxa"/>
        <w:tblLayout w:type="fixed"/>
        <w:tblCellMar>
          <w:top w:w="30" w:type="dxa"/>
          <w:left w:w="30" w:type="dxa"/>
          <w:bottom w:w="30" w:type="dxa"/>
          <w:right w:w="30" w:type="dxa"/>
        </w:tblCellMar>
      </w:tblPr>
      <w:tblGrid>
        <w:gridCol w:w="720"/>
        <w:gridCol w:w="3909"/>
        <w:gridCol w:w="4258"/>
      </w:tblGrid>
      <w:tr>
        <w:trPr>
          <w:trHeight w:val="154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повністю здійснені у період з 01.01.2020 по 22.05.2020 (включно).</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pPr>
            <w:r>
              <w:rPr>
                <w:rFonts w:eastAsia="Times New Roman" w:cs="Times New Roman" w:ascii="Times New Roman" w:hAnsi="Times New Roman"/>
                <w:color w:val="000000"/>
                <w:sz w:val="28"/>
                <w:szCs w:val="28"/>
                <w:lang w:eastAsia="ru-RU"/>
              </w:rPr>
              <w:t xml:space="preserve">Такі господарські операції визнаються контрольованими та підлягають відображенню у звіті про контрольовані операції за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2020 рік.</w:t>
            </w:r>
          </w:p>
        </w:tc>
      </w:tr>
      <w:tr>
        <w:trPr>
          <w:trHeight w:val="153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ії повністю здійснені у період з 23.05.2020 по 31.12.2020 (включно).</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ольовані операції за 2020 рік.</w:t>
            </w:r>
          </w:p>
        </w:tc>
      </w:tr>
      <w:tr>
        <w:trPr>
          <w:trHeight w:val="186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pPr>
            <w:r>
              <w:rPr>
                <w:rFonts w:eastAsia="Times New Roman" w:cs="Times New Roman" w:ascii="Times New Roman" w:hAnsi="Times New Roman"/>
                <w:color w:val="000000"/>
                <w:sz w:val="28"/>
                <w:szCs w:val="28"/>
                <w:lang w:eastAsia="ru-RU"/>
              </w:rPr>
              <w:t>Операції здійснені у період з 01.01.2020по 22.05.2020 (включно) в сумі 4 млн грн та у період з 23.05.2020 по 31.12.2020в сумі 15 млн грн.</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не визнаються контрольованими та не підлягають відображенню у звіті про контрльовані операції за 2020 рік.</w:t>
            </w:r>
          </w:p>
        </w:tc>
      </w:tr>
      <w:tr>
        <w:trPr>
          <w:trHeight w:val="11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pPr>
            <w:r>
              <w:rPr>
                <w:rFonts w:eastAsia="Times New Roman" w:cs="Times New Roman" w:ascii="Times New Roman" w:hAnsi="Times New Roman"/>
                <w:color w:val="000000"/>
                <w:sz w:val="28"/>
                <w:szCs w:val="28"/>
                <w:lang w:eastAsia="ru-RU"/>
              </w:rPr>
              <w:t>Операції здійснені у період з 01.01.2020 по 22.05.2020 (включно) в сумі 15 млн грн та у період з 23.05.2020 по 31.12.2020в сумі 4 млн грн.</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pacing w:lineRule="auto" w:line="240" w:before="8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господарські операції визнаються контрольованими та підлягають відображенню у звіті про контрольовані операції за 2020 рік у сумі 15 млн грн.</w:t>
            </w:r>
          </w:p>
        </w:tc>
      </w:tr>
    </w:tbl>
    <w:p>
      <w:pPr>
        <w:pStyle w:val="Normal"/>
        <w:widowControl w:val="false"/>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Normal"/>
              <w:widowControl w:val="false"/>
              <w:spacing w:lineRule="auto" w:line="240" w:before="84" w:after="19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ректор Департамен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іжнародного оподаткування</w:t>
            </w:r>
          </w:p>
        </w:tc>
        <w:tc>
          <w:tcPr>
            <w:tcW w:w="4678" w:type="dxa"/>
            <w:tcBorders/>
            <w:vAlign w:val="bottom"/>
          </w:tcPr>
          <w:p>
            <w:pPr>
              <w:pStyle w:val="Normal"/>
              <w:widowControl w:val="false"/>
              <w:spacing w:lineRule="auto" w:line="240" w:before="84" w:after="19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юдмила ПАЛАМАР</w:t>
            </w:r>
          </w:p>
        </w:tc>
      </w:tr>
    </w:tbl>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wins.com.ua/uk/legislation/kodeks/1349.html" TargetMode="External"/><Relationship Id="rId3" Type="http://schemas.openxmlformats.org/officeDocument/2006/relationships/hyperlink" Target="https://www.profiwins.com.ua/uk/letters-and-orders/treasury/11365-811-20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profiwins.com.ua/uk/directories1/economic-activities.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0:00Z</dcterms:created>
  <dc:creator>1</dc:creator>
  <dc:description/>
  <dc:language>en-US</dc:language>
  <cp:lastModifiedBy>КУШНАРЬОВА ЮЛІЯ ВАЛЕРІЇВНА</cp:lastModifiedBy>
  <dcterms:modified xsi:type="dcterms:W3CDTF">2021-02-11T11:10:00Z</dcterms:modified>
  <cp:revision>2</cp:revision>
  <dc:subject/>
  <dc:title/>
</cp:coreProperties>
</file>