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Додаток 2 </w:t>
        <w:br/>
        <w:t>до Порядку зупинення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ПЕРЕЛІК </w:t>
      </w:r>
      <w:r>
        <w:rPr>
          <w:b w:val="false"/>
          <w:lang w:val="ru-RU"/>
        </w:rPr>
        <w:br/>
      </w:r>
      <w:r>
        <w:rPr>
          <w:b w:val="false"/>
        </w:rPr>
        <w:t xml:space="preserve">показників, за якими визначається позитивна </w:t>
      </w:r>
      <w:r>
        <w:rPr>
          <w:b w:val="false"/>
          <w:lang w:val="ru-RU"/>
        </w:rPr>
        <w:br/>
      </w:r>
      <w:r>
        <w:rPr>
          <w:b w:val="false"/>
        </w:rPr>
        <w:t>податкова історія платника податку на додану вартість</w:t>
      </w:r>
    </w:p>
    <w:p>
      <w:pPr>
        <w:pStyle w:val="Style14"/>
        <w:jc w:val="both"/>
        <w:rPr/>
      </w:pPr>
      <w:r>
        <w:rPr/>
        <w:t>1. Обсяг постачання, зазначений платником податку на додану вартість (далі — платник податку) в податкових накладних/розрахунках коригування (крім розрахунків коригування, поданих для реєстрації в іншому місяці, ніж місяць, в якому вони складені), зареєстрованих у Єдиному реєстрі податкових накладних (далі — Реєстр) у поточному місяці, з урахуванням поданої для реєстрації в Реєстрі податкової накладної/розрахунку коригування становить менше 500 тис. гривень за умови, що обсяг постачання товарів/послуг, зазначений у них у поточному місяці за операціями з одним отримувачем — платником податку, не перевищує 50 тис. гривень, та керівник — посадова особа такого платника податку є особою, яка займає аналогічну посаду не більше ніж у трьох (включно) платників податку.</w:t>
      </w:r>
    </w:p>
    <w:p>
      <w:pPr>
        <w:pStyle w:val="Style14"/>
        <w:jc w:val="both"/>
        <w:rPr/>
      </w:pPr>
      <w:r>
        <w:rPr/>
        <w:t>2. Платник податку здійснює на постійній основі протягом будь-яких чотирьох звітних місяців з останніх шести місяців реєстрацію в Реєстрі податкових накладних/розрахунків коригування на постачання товарів/послуг за одним і тим самим кодом товару/послуги згідно з УКТЗЕД/Державним класифікатором продукції та послуг.</w:t>
      </w:r>
    </w:p>
    <w:p>
      <w:pPr>
        <w:pStyle w:val="Style14"/>
        <w:jc w:val="both"/>
        <w:rPr/>
      </w:pPr>
      <w:r>
        <w:rPr/>
        <w:t>3. Залишкова вартість основних засобів для платників податку на прибуток підприємств на кінець звітного (податкового) періоду (звітний (податковий) період обирається відповідно до пунктів 137.4 і 137.5 статті 137 Податкового кодексу України для певної групи платників) становить більше 5 млн. гривень та відображена у звітності, за якою граничні строки її подання передують календарному дню розрахунку такого показника, за умови, що з початку попереднього року керівник та засновник не змінювалися.</w:t>
      </w:r>
    </w:p>
    <w:p>
      <w:pPr>
        <w:pStyle w:val="Style14"/>
        <w:jc w:val="both"/>
        <w:rPr/>
      </w:pPr>
      <w:r>
        <w:rPr/>
        <w:t>4. Площа наявних у платника податку у власності (на праві власності/користування) орендованих земельних ділянок становить не менше 200 гектарів включно або орендованих земельних ділянок комунальної та/або державної власності — не менше 0,5 гектара (станом на 1 січня поточного року), що задекларовані до 20 лютого поточного року та за які сплачено суму податкового зобов’язання з плати за землю у строки, передбачені законодавством.</w:t>
      </w:r>
    </w:p>
    <w:p>
      <w:pPr>
        <w:pStyle w:val="Style14"/>
        <w:jc w:val="both"/>
        <w:rPr/>
      </w:pPr>
      <w:r>
        <w:rPr/>
        <w:t>5. Сплачено суму єдиного внеску на загальнообов’язкове державне соціальне страхування на одного працюючого, що перевищує суму такого єдиного внеску з мінімальної заробітної плати у 2 рази за останні 12 місяців, за умови, що з початку попереднього року керівник та/або засновник платника податку не змінювалися та середньомісячна чисельність працюючих за останні 12 місяців становить не менше п’яти осіб.</w:t>
      </w:r>
    </w:p>
    <w:p>
      <w:pPr>
        <w:pStyle w:val="Style14"/>
        <w:jc w:val="both"/>
        <w:rPr/>
      </w:pPr>
      <w:r>
        <w:rPr/>
        <w:t>6. Загальна сума сплачених у попередньому звітному році сум єдиного внеску на загальнообов’язкове державне соціальне страхування та податків і зборів, контроль за справлянням яких покладено на ДПС, платником податку та його відокремленими підрозділами, якими подано податкову накладну/розрахунок коригування для реєстрації в Реєстрі, становить більше 10 млн. гривен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2:00Z</dcterms:created>
  <dc:creator>User</dc:creator>
  <dc:description/>
  <dc:language>en-US</dc:language>
  <cp:lastModifiedBy>User</cp:lastModifiedBy>
  <dcterms:modified xsi:type="dcterms:W3CDTF">2020-01-23T15:12:00Z</dcterms:modified>
  <cp:revision>2</cp:revision>
  <dc:subject/>
  <dc:title/>
</cp:coreProperties>
</file>