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/>
        <w:t>За результатами проведеної перевірки встановлено, що до Федорука Володимира Миколайовича не застосовуються заборони, визначені частиною третьою та четвертою статті 1 Закону України «Про очищення влади»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17:00Z</dcterms:created>
  <dc:creator>user</dc:creator>
  <dc:description/>
  <dc:language>en-US</dc:language>
  <cp:lastModifiedBy>user</cp:lastModifiedBy>
  <dcterms:modified xsi:type="dcterms:W3CDTF">2016-07-29T08:17:00Z</dcterms:modified>
  <cp:revision>2</cp:revision>
  <dc:subject/>
  <dc:title/>
</cp:coreProperties>
</file>