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  <w:t xml:space="preserve">За результатами проведеної перевірки встановлено, що до Потапова Романа Васильовича не застосовуються заборони, визначені частиною третьою та четвертою статті 1 Закону України «Про очищення влади»;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0:00Z</dcterms:created>
  <dc:creator>user</dc:creator>
  <dc:description/>
  <dc:language>en-US</dc:language>
  <cp:lastModifiedBy>user</cp:lastModifiedBy>
  <dcterms:modified xsi:type="dcterms:W3CDTF">2016-02-24T09:40:00Z</dcterms:modified>
  <cp:revision>2</cp:revision>
  <dc:subject/>
  <dc:title/>
</cp:coreProperties>
</file>